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17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92" r="-48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98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0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22 г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8-па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198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О внесении изменений в постановление администрации Арсеньевского городского округа от 14 ноября 2019 года № 831-па «</w:t>
      </w:r>
      <w:r>
        <w:rPr>
          <w:b/>
        </w:rPr>
        <w:t xml:space="preserve">Об утверждении </w:t>
      </w:r>
      <w:r>
        <w:rPr>
          <w:b/>
          <w:lang w:eastAsia="ru-RU"/>
        </w:rPr>
        <w:t>муниципальной программы «</w:t>
      </w:r>
      <w:r>
        <w:rPr>
          <w:b/>
          <w:bCs/>
        </w:rPr>
        <w:t>Обеспечение доступным жильем и качественными услугами жилищно-коммунального хозяйства населения Арсеньевского городского округа» на 2020-2024 годы»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2 августа      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</w:t>
      </w:r>
      <w:r>
        <w:rPr>
          <w:szCs w:val="26"/>
          <w:lang w:eastAsia="ru-RU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Внести в муниципальную программу </w:t>
      </w:r>
      <w:r>
        <w:rPr>
          <w:lang w:eastAsia="ru-RU"/>
        </w:rPr>
        <w:t>«</w:t>
      </w:r>
      <w:r>
        <w:rPr>
          <w:bCs/>
        </w:rPr>
        <w:t>Обеспечение доступным жильем и качественными услугами жилищно-коммунального хозяйства населения Арсеньевского городского округа» на 2020-2024 годы», утвержденную</w:t>
      </w:r>
      <w:r>
        <w:rPr>
          <w:szCs w:val="26"/>
          <w:lang w:eastAsia="ru-RU"/>
        </w:rPr>
        <w:t xml:space="preserve"> постановлением администрации Арсеньевского городского округа от 14 ноября 2019 года № 831-па (далее – Программа) следующие изменения: 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/>
      </w:pPr>
      <w:r>
        <w:rPr/>
        <w:t>1.1. Изложить паспорт Программы в редакции Приложения № 1 к настоящему Постановлению;</w:t>
      </w:r>
    </w:p>
    <w:p>
      <w:pPr>
        <w:sectPr>
          <w:headerReference w:type="default" r:id="rId5"/>
          <w:type w:val="nextPage"/>
          <w:pgSz w:w="11906" w:h="16838"/>
          <w:pgMar w:left="1418" w:right="849" w:gutter="0" w:header="0" w:top="19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/>
      </w:pPr>
      <w:r>
        <w:rPr/>
        <w:t xml:space="preserve">1.2. Изложить изменения в Приложение № 2 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4 годы в редакции Приложения № 2 к настоящему постановлению;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/>
      </w:pPr>
      <w:r>
        <w:rPr/>
        <w:t>1.3. Изложить изменения в Приложение № 3 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4 годы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  <w:tab w:val="left" w:pos="14884" w:leader="none"/>
        </w:tabs>
        <w:suppressAutoHyphens w:val="false"/>
        <w:spacing w:lineRule="auto" w:line="360"/>
        <w:rPr/>
      </w:pPr>
      <w:r>
        <w:rPr/>
        <w:t xml:space="preserve">1.4. Изложить изменения в Приложение № 4 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4 годы к Программе в редакции Приложения № 4 к настоящему постановлению; </w:t>
      </w:r>
    </w:p>
    <w:p>
      <w:pPr>
        <w:pStyle w:val="Normal"/>
        <w:tabs>
          <w:tab w:val="clear" w:pos="708"/>
          <w:tab w:val="left" w:pos="14884" w:leader="none"/>
        </w:tabs>
        <w:suppressAutoHyphens w:val="false"/>
        <w:spacing w:lineRule="auto" w:line="360"/>
        <w:rPr/>
      </w:pPr>
      <w:r>
        <w:rPr/>
        <w:t xml:space="preserve"> </w:t>
      </w:r>
      <w:r>
        <w:rPr/>
        <w:t xml:space="preserve">1.5. Изложить изменения в Приложение № 5 к муниципальной программе Арсеньевского городского округа «Обеспечение доступным   жильем и качественными услугами жилищно-коммунального хозяйства населения Арсеньевского городского округа» на 2020-2024 годы к Программе в редакции Приложения № 5 к настоящему постановлению; 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ab/>
        <w:t xml:space="preserve">1.7. Изложить паспорт подпрограммы «Содержание и ремонт муниципального жилищного фонда» на 2020-2024 годы 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4 годы к Программе редакции Приложения № 6 к настоящему постановлению. 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ab/>
        <w:t>1.8. Изложить паспорт программы «Обеспечение жилыми помещениями    детей- сирот и детей, оставшихся без попечения родителей, лиц из числа детей-сирот и детей, оставшихся без попечения родителей» на 2020-2024 годы к муниципальной программе 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20-2024 годы к Программе редакции Приложения № 7 к настоящему постановлению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2. </w:t>
      </w:r>
      <w:r>
        <w:rPr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 В.С.Пивень</w:t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0" w:top="1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>
          <w:trHeight w:val="846" w:hRule="atLeast"/>
        </w:trPr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Cs w:val="22"/>
                <w:lang w:eastAsia="ru-RU"/>
              </w:rPr>
              <w:t>постановлению администрации 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на 2020-2024 годы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567"/>
        <w:gridCol w:w="6804"/>
      </w:tblGrid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труктурные подразделения, отраслевые (функциональные) организации администрации Арсеньевского городского округа (далее – городского округа):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</w:tr>
      <w:tr>
        <w:trPr>
          <w:trHeight w:val="4205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труктура муниципальной программы: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ы программы, принятые   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szCs w:val="26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u w:val="none"/>
                <w:szCs w:val="26"/>
                <w:color w:val="000000"/>
              </w:rPr>
              <w:instrText xml:space="preserve"> HYPERLINK "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6"/>
                <w:u w:val="none"/>
              </w:rPr>
              <w:t>Подпрограмма</w:t>
            </w:r>
            <w:r>
              <w:rPr>
                <w:rStyle w:val="InternetLink"/>
                <w:u w:val="none"/>
                <w:szCs w:val="26"/>
                <w:color w:val="000000"/>
              </w:rPr>
              <w:fldChar w:fldCharType="end"/>
            </w:r>
            <w:r>
              <w:rPr>
                <w:szCs w:val="26"/>
              </w:rPr>
              <w:t xml:space="preserve"> «Содержание и ремонт муниципального жилищного фонда» на 2020-2024 годы (приложение № 5 к программе);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szCs w:val="26"/>
              </w:rPr>
              <w:t>2. Подпрограмма «Чистая вода» на территории Арсеньевского городского округа» на 2020-2024 годы (</w:t>
            </w:r>
            <w:r>
              <w:rPr>
                <w:iCs/>
                <w:szCs w:val="26"/>
              </w:rPr>
              <w:t>приложение № 6 к программе</w:t>
            </w:r>
            <w:r>
              <w:rPr>
                <w:b/>
                <w:szCs w:val="26"/>
              </w:rPr>
              <w:t>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3. Подпрограмма «Обеспечение жильем молодых семей Арсеньевского городского округа» на 2020-2024 годы (приложение № 7 к программе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  <w:szCs w:val="26"/>
              </w:rPr>
              <w:t>4. Подпрограмма «Обеспечение земельных участков инженерной инфраструктурой на территории Арсеньевского городского округа» на 2020-2024 годы (</w:t>
            </w:r>
            <w:r>
              <w:rPr>
                <w:szCs w:val="26"/>
              </w:rPr>
              <w:t>приложение № 8 к программе</w:t>
            </w:r>
            <w:r>
              <w:rPr>
                <w:bCs/>
                <w:szCs w:val="26"/>
              </w:rPr>
              <w:t>);</w:t>
            </w:r>
          </w:p>
          <w:p>
            <w:pPr>
              <w:pStyle w:val="Normal"/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5. 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4 годы (приложение      № 9 к программе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ind w:hanging="0"/>
              <w:rPr/>
            </w:pPr>
            <w:r>
              <w:rPr>
                <w:color w:val="000000"/>
                <w:szCs w:val="26"/>
                <w:shd w:fill="FFFFFF" w:val="clear"/>
              </w:rPr>
              <w:t>6. Основное мероприятие «Организация снабжения жителей</w:t>
            </w:r>
            <w:r>
              <w:rPr>
                <w:bCs/>
                <w:color w:val="000000"/>
                <w:szCs w:val="26"/>
                <w:shd w:fill="FFFFFF" w:val="clear"/>
              </w:rPr>
              <w:t xml:space="preserve"> городского округа твердым топливом»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>1. Создание благоприятных и безопасных условий проживания для жизни и здоровья граждан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. Ликвидация физического износа муниципальных жилых домов и муниципальных жилых помещений с целью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упреждения их разрушения и продления срока службы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3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5. Гарантированное о</w:t>
            </w:r>
            <w:r>
              <w:rPr>
                <w:szCs w:val="26"/>
              </w:rPr>
              <w:t>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6"/>
                <w:shd w:fill="FFFFFF" w:val="clear"/>
              </w:rPr>
              <w:t xml:space="preserve">6.  Гарантированное обеспечение населения городского округа </w:t>
            </w:r>
            <w:r>
              <w:rPr>
                <w:rFonts w:eastAsia="Calibri"/>
                <w:bCs/>
                <w:szCs w:val="26"/>
                <w:shd w:fill="FFFFFF" w:val="clear"/>
              </w:rPr>
              <w:t>твердым топливом (дровами)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7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bCs/>
                <w:szCs w:val="26"/>
              </w:rPr>
              <w:t xml:space="preserve">8. Снижение затрат на строительство жилых домов и улучшение жилищных условий </w:t>
            </w:r>
            <w:r>
              <w:rPr>
                <w:rFonts w:eastAsia="Calibri"/>
                <w:szCs w:val="26"/>
              </w:rPr>
              <w:t>гражданам, имеющим трех и более детей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9. 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1. Организация поставки населению городского округа твердого топлива (дров)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2. Исполнение обязательств по уплате ежемесячных взносов на капитальный ремонт многоквартирных домов за муниципальные жилые и нежилые помещения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3. Повышение качества питьевой воды по микробиологическим и санитарно-химическим показателям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Повышение надежности функционирования систем водоснабжения, водоотведения и очистки вод на территор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5. Предоставление молодым семьям городского округа – участникам социальных выплат на приобретение (строительство) жилья экономкласс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6. Проектирование и строительство новых объектов коммунальной инфраструктуры (водоснабжение, электроснабжение) для граждан, имеющих трех и более детей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</w:rPr>
            </w:pPr>
            <w:r>
              <w:rPr>
                <w:szCs w:val="26"/>
              </w:rPr>
              <w:t>7. Приобретение жилых помещений для детей - сирот, детей, оставшихся без попечения родителей, лиц из числа детей - сирот и детей, оставшихся без попечения родителей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2. </w:t>
            </w:r>
            <w:r>
              <w:rPr>
                <w:rFonts w:eastAsia="Calibri"/>
                <w:szCs w:val="26"/>
                <w:lang w:eastAsia="ru-RU"/>
              </w:rPr>
              <w:t>Д</w:t>
            </w:r>
            <w:r>
              <w:rPr>
                <w:rFonts w:eastAsia="Calibri"/>
                <w:szCs w:val="22"/>
                <w:lang w:eastAsia="ru-RU"/>
              </w:rPr>
              <w:t>оля граждан, обеспеченных муниципальным жильем, которым планируется улучшить жилищные условия по итогам проведения капитального ремонта от общего числа граждан, проживающих в муниципальном жилищном фонде, %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4. Уровень износа объектов водоснабжения, %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5. Уровень качества питьевой воды централизованного         водоснабжения в соответствие с гигиеническими нормативами (СанПиН 2.1.4.1074-01 «Питьевая вода. Гигиенические требования к качеству воды централизованных систем питьевого водоснабжения. Контроль качества») (далее – СанПиН 2.1.4.1074-01), %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6. Количество подготовленного технического задания на разработку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shd w:fill="FFFFFF" w:val="clear"/>
                <w:lang w:eastAsia="ru-RU"/>
              </w:rPr>
            </w:pPr>
            <w:r>
              <w:rPr>
                <w:szCs w:val="26"/>
                <w:shd w:fill="FFFFFF" w:val="clear"/>
                <w:lang w:eastAsia="ru-RU"/>
              </w:rPr>
              <w:t>7. Количество разработанной (уточненной) проектно-сметной документации на реконструкцию объектов коммунальной инфраструктуры городского округа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8</w:t>
            </w:r>
            <w:r>
              <w:rPr>
                <w:szCs w:val="26"/>
                <w:shd w:fill="FFFFFF" w:val="clear"/>
                <w:lang w:eastAsia="ru-RU"/>
              </w:rPr>
              <w:t>. Количество технологических присоединений объекта реконструкции водопроводных очистных сооружений на водохранилище р. Дачная г. Арсеньева к электрическим сетям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 xml:space="preserve">9. </w:t>
            </w:r>
            <w:r>
              <w:rPr>
                <w:szCs w:val="26"/>
                <w:shd w:fill="FFFFFF" w:val="clear"/>
                <w:lang w:eastAsia="ru-RU"/>
              </w:rPr>
              <w:t>Количество проведенных экспертиз смет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, ед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10</w:t>
            </w:r>
            <w:r>
              <w:rPr>
                <w:szCs w:val="26"/>
                <w:shd w:fill="FFFFFF" w:val="clear"/>
                <w:lang w:eastAsia="ru-RU"/>
              </w:rPr>
              <w:t>. Расходы, предусмотренные на эксплуатационное обслуживание 1 электроустановки на водопроводных очистных сооружениях на водохранилище р. Дачная г. Арсеньев, Приморский край, тыс.руб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. Количество молодых семей, улучшивших жилищные условия, ед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12. Дополнительная протяженность сетей инженерной инфраструктуры, в том числе: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сети электроснабжения, км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сети водоснабжения, км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13. Количество земельных участков, обеспеченных сетями инженерной инфраструктуры: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электроснабжение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водоснабжение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. Количество разработанных проектов на водоснабжение земельных участков, предоставленных гражданам, имеющим трех и более детей,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. Количество детей-сирот, обеспеченных жилыми помещениями по договору найма специализированных жилых помещений с использованием бюджетных средств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shd w:fill="FFFFFF" w:val="clear"/>
                <w:lang w:eastAsia="ru-RU"/>
              </w:rPr>
              <w:t>16. Объем твердого топлива (дров), реализованного населению городского округа, м</w:t>
            </w:r>
            <w:r>
              <w:rPr>
                <w:szCs w:val="26"/>
                <w:shd w:fill="FFFFFF" w:val="clear"/>
                <w:vertAlign w:val="superscript"/>
                <w:lang w:eastAsia="ru-RU"/>
              </w:rPr>
              <w:t>3</w:t>
            </w:r>
            <w:r>
              <w:rPr>
                <w:szCs w:val="26"/>
                <w:shd w:fill="FFFFFF" w:val="clear"/>
                <w:lang w:eastAsia="ru-RU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right="5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right="5"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20-2024 годах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Общий объем финансирования составляет 593</w:t>
            </w:r>
            <w:r>
              <w:rPr>
                <w:szCs w:val="26"/>
                <w:lang w:val="en-US" w:eastAsia="ru-RU"/>
              </w:rPr>
              <w:t> </w:t>
            </w:r>
            <w:r>
              <w:rPr>
                <w:szCs w:val="26"/>
                <w:lang w:eastAsia="ru-RU"/>
              </w:rPr>
              <w:t>572,02636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— 211 062,62725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— 199 855,6003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72 630,72961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60 410,2573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— 49 612,81182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муниципальной программы –                     18 250,76723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— 5 215,1647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— 5 072,9009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 год — 1 475,65841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— 3 292,04320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— 3 195,00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гнозная оценка привлекаемых на реализацию целей муниципальной программы средств федерального бюджета – 417 308,56220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— 16 6031,81615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— 173 546,1273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 год — 26 157,30692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— 25 737,84613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— 25 835,46568 тыс. руб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Прогнозная оценка привлекаемых на реализацию целей муниципальной программы средств бюджета Приморского края – 158 012,69693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— 39 815,6463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— 21 236,5720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— 44 997,76428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— 31 380,36805 тыс. руб.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— 20 582,34614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небюджетные источники на реализацию целей муниципальной программы не привлекаются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ind w:right="5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муниципальной программы позволит к 2024 году достичь следующих показателей социально-экономической эффективности: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1. Снизить уровень износа объектов водоснабжения с 90 % до 88 %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2. Повысить уровень соответствия качества питьевой воды централизованного водоснабжения гигиеническим нормативам с 41,6 % до 100 %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3. Разработать 1 единицу технического задания на разработку проектно-сметной документации на реконструкцию объектов коммунальной инфраструктуры городского округ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. Выполнить 1 технологическое присоединение объекта реконструкции водопроводных очистных сооружений на водохранилище р. Дачная г. Арсеньев к электрическим сетям;</w:t>
            </w:r>
          </w:p>
          <w:p>
            <w:pPr>
              <w:pStyle w:val="Normal"/>
              <w:suppressAutoHyphens w:val="false"/>
              <w:overflowPunct w:val="false"/>
              <w:ind w:hanging="0"/>
              <w:rPr/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5</w:t>
            </w:r>
            <w:r>
              <w:rPr>
                <w:szCs w:val="26"/>
                <w:shd w:fill="FFFFFF" w:val="clear"/>
                <w:lang w:eastAsia="ru-RU"/>
              </w:rPr>
              <w:t>. Предусмотреть расходы на эксплуатационное обслуживание 1 электроустановки на водопроводных очистных сооружениях на водохранилище р. Дачная           г. Арсеньев, Приморский край в объеме 60,69744 тыс. руб.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6. Разработать (уточнить) 4 единицы проектно-сметной 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  <w:shd w:fill="FFFFFF" w:val="clear"/>
              </w:rPr>
              <w:t xml:space="preserve">7. </w:t>
            </w:r>
            <w:r>
              <w:rPr>
                <w:color w:val="00000A"/>
                <w:szCs w:val="26"/>
                <w:shd w:fill="FFFFFF" w:val="clear"/>
              </w:rPr>
              <w:t>Провести 1 экспертизу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8. Создать условия для повышения уровня обеспеченности стандартным жильем 15 молодых семей, проживающих на территории городского округ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9. Развить и закрепить положительные демографические тенденции в городском округе путем предоставления молодым семьям субсидии на покупку (строительство) стандартного жилья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0. Привлечь в жилищную сферу дополнительные финансовые средства банков и других организаций, предоставляющих кредиты (займы), а также собственные средства молодых семей в размере не менее 60 % от объема финансирования в текущем финансовом году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 xml:space="preserve">11. Улучшить жилищные условия, в том числе с использованием ипотечных жилищных кредитов и займов молодым семьям путем предоставления молодым семьям субсидии на покупку (строительство) стандартного жилья;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Cs/>
                <w:szCs w:val="26"/>
              </w:rPr>
              <w:t xml:space="preserve">12. </w:t>
            </w:r>
            <w:r>
              <w:rPr>
                <w:bCs/>
                <w:szCs w:val="26"/>
                <w:lang w:eastAsia="ru-RU"/>
              </w:rPr>
              <w:t>Дополнительная протяженность сетей инженерной инфраструктуры, в том числе: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сети электроснабжения, 4,6 км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сети водоснабжения, 2,21 км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Cs/>
                <w:szCs w:val="26"/>
              </w:rPr>
              <w:t xml:space="preserve">13. </w:t>
            </w:r>
            <w:r>
              <w:rPr>
                <w:bCs/>
                <w:szCs w:val="26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электроснабжение, 230 ед.;</w:t>
            </w:r>
          </w:p>
          <w:p>
            <w:pPr>
              <w:pStyle w:val="Normal"/>
              <w:suppressAutoHyphens w:val="false"/>
              <w:ind w:hanging="0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- водоснабжение, 55 ед.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. Количество разработанных проектов на водоснабжение земельных участков, предоставленных гражданам, имеющим трех и более детей,  2 ед.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  <w:shd w:fill="FFFFFF" w:val="clear"/>
              </w:rPr>
              <w:t xml:space="preserve">15. Обеспечить население городского округа твердым топливом (дровами) в объеме </w:t>
            </w:r>
            <w:r>
              <w:rPr>
                <w:color w:val="000000"/>
                <w:szCs w:val="26"/>
                <w:shd w:fill="FFFFFF" w:val="clear"/>
              </w:rPr>
              <w:t>476,988298</w:t>
            </w:r>
            <w:r>
              <w:rPr>
                <w:szCs w:val="26"/>
                <w:shd w:fill="FFFFFF" w:val="clear"/>
              </w:rPr>
              <w:t xml:space="preserve"> м</w:t>
            </w:r>
            <w:r>
              <w:rPr>
                <w:szCs w:val="26"/>
                <w:shd w:fill="FFFFFF" w:val="clear"/>
                <w:vertAlign w:val="superscript"/>
              </w:rPr>
              <w:t>3</w:t>
            </w:r>
            <w:r>
              <w:rPr>
                <w:szCs w:val="26"/>
                <w:shd w:fill="FFFFFF" w:val="clear"/>
              </w:rPr>
              <w:t>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6. Улучшить условия проживания 3200 гражданам, проживающих в жилых домах муниципального жилищного фонда, требующего капитального ремонта (37,56 %)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7. Продлить срок эксплуатации 300 жилых домов, требующих капитального ремонта;</w:t>
            </w:r>
          </w:p>
          <w:p>
            <w:pPr>
              <w:pStyle w:val="Normal"/>
              <w:overflowPunct w:val="false"/>
              <w:ind w:right="5" w:hanging="0"/>
              <w:rPr>
                <w:szCs w:val="26"/>
              </w:rPr>
            </w:pPr>
            <w:r>
              <w:rPr>
                <w:szCs w:val="26"/>
              </w:rPr>
              <w:t>18. Провести капитальный ремонт многоквартирных домов общей площадью 155 697,97 кв.м.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</w:rPr>
              <w:t>19. Обеспечить жилыми помещениями 91 детей-сирот, детей, оставшихся без попечения родителей, лиц из их числа в городском округе;</w:t>
            </w:r>
          </w:p>
          <w:p>
            <w:pPr>
              <w:pStyle w:val="Normal"/>
              <w:overflowPunct w:val="false"/>
              <w:ind w:right="5" w:hanging="0"/>
              <w:rPr/>
            </w:pPr>
            <w:r>
              <w:rPr>
                <w:szCs w:val="26"/>
              </w:rPr>
              <w:t>20. Повысить уровень и качество жизни не менее 91 детей-сирот, детей, оставшихся без попечения родителей, лиц из их числа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Cs w:val="22"/>
                <w:lang w:eastAsia="ru-RU"/>
              </w:rPr>
              <w:t>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  <w:r>
              <w:rPr/>
              <w:t xml:space="preserve">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</w:rPr>
      </w:pPr>
      <w:r>
        <w:rPr>
          <w:b/>
          <w:lang w:eastAsia="ru-RU"/>
        </w:rPr>
        <w:t>Изменения в Приложение № 2 к</w:t>
      </w:r>
      <w:r>
        <w:rPr/>
        <w:t xml:space="preserve"> </w:t>
      </w:r>
      <w:r>
        <w:rPr>
          <w:b/>
        </w:rPr>
        <w:t xml:space="preserve">муниципальной программе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городского округа «Обеспечение доступным жильем и качественными услугами жилищно-коммунального хозяйства населения Арсеньевского городского округа на 2020-2024 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Дополнить пунктом 4 в следующей редакции:</w:t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«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1"/>
        <w:gridCol w:w="689"/>
        <w:gridCol w:w="1214"/>
        <w:gridCol w:w="1004"/>
        <w:gridCol w:w="1004"/>
        <w:gridCol w:w="1004"/>
        <w:gridCol w:w="1004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 городского округа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«Содержание и ремонт муниципального жилищного фонда» на 2020-2024 годы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hanging="0"/>
        <w:rPr/>
      </w:pPr>
      <w:r>
        <w:rPr/>
        <w:tab/>
        <w:t>2. Дополнить пунктом 16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9"/>
        <w:gridCol w:w="1312"/>
        <w:gridCol w:w="689"/>
        <w:gridCol w:w="1214"/>
        <w:gridCol w:w="1004"/>
        <w:gridCol w:w="1004"/>
        <w:gridCol w:w="1004"/>
        <w:gridCol w:w="1004"/>
      </w:tblGrid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беспеченных жилыми помещениями по договору найма специализированных жилых помещений с использованием бюджетных средств (с нарастающим итого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360"/>
        <w:rPr/>
      </w:pPr>
      <w:r>
        <w:rPr/>
        <w:t>2. Дополнить пунктом 17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1"/>
        <w:gridCol w:w="855"/>
        <w:gridCol w:w="1276"/>
        <w:gridCol w:w="776"/>
        <w:gridCol w:w="1004"/>
        <w:gridCol w:w="1197"/>
        <w:gridCol w:w="811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вердого топлива (дров), реализованного населению городск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7912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  <w:t xml:space="preserve">                                                                   </w:t>
      </w:r>
      <w:r>
        <w:rPr>
          <w:rFonts w:eastAsia="Calibri"/>
          <w:sz w:val="21"/>
          <w:szCs w:val="21"/>
          <w:lang w:eastAsia="ru-RU"/>
        </w:rPr>
        <w:t>________________</w:t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7017"/>
      </w:tblGrid>
      <w:tr>
        <w:trPr/>
        <w:tc>
          <w:tcPr>
            <w:tcW w:w="701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</w:t>
            </w:r>
            <w:r>
              <w:rPr>
                <w:rFonts w:eastAsia="Calibri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</w:t>
            </w:r>
            <w:r>
              <w:rPr>
                <w:rFonts w:eastAsia="Calibri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Cs w:val="22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/>
                <w:szCs w:val="22"/>
                <w:lang w:eastAsia="ru-RU"/>
              </w:rPr>
              <w:t xml:space="preserve">                   </w:t>
            </w:r>
            <w:r>
              <w:rPr>
                <w:rFonts w:eastAsia="Calibri"/>
                <w:szCs w:val="22"/>
                <w:lang w:eastAsia="ru-RU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                  </w:t>
            </w: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нения в Приложение № 3 к муниципальной программе городского округа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lang w:eastAsia="ru-RU"/>
        </w:rPr>
        <w:t>«Обеспечение доступным жильем и качественными услугами жилищно-коммунального хозяйства населения Арсеньевского городского округа» на 2020-2024 годы.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1. Изложить пункт 1.1.5 в следующей редакции:</w:t>
      </w:r>
    </w:p>
    <w:p>
      <w:pPr>
        <w:pStyle w:val="Normal"/>
        <w:suppressAutoHyphens w:val="false"/>
        <w:spacing w:lineRule="auto" w:line="360"/>
        <w:ind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«</w:t>
      </w:r>
    </w:p>
    <w:tbl>
      <w:tblPr>
        <w:tblW w:w="137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985"/>
        <w:gridCol w:w="1275"/>
        <w:gridCol w:w="1276"/>
        <w:gridCol w:w="2126"/>
        <w:gridCol w:w="3969"/>
      </w:tblGrid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7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«Содержание и ремонт муниципального жилищного фонда» на 2020-2024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 работ и услуг по техническому обслуживанию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услуги по техническому обследованию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в муниципальном жилищном фонде, улучшивших условия проживания (с нарастающим итогом)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беспеченных муниципальным жильем, от общего числа граждан, которым планируется улучшить жилищные условия по итогам проведения капитального ремонта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 требующего проведения капитального ремонта</w:t>
            </w:r>
          </w:p>
        </w:tc>
      </w:tr>
    </w:tbl>
    <w:p>
      <w:pPr>
        <w:pStyle w:val="Normal"/>
        <w:suppressAutoHyphens w:val="fals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».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ind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eastAsia="Calibri"/>
                <w:szCs w:val="26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Cs w:val="22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                        </w:t>
            </w: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нения в Приложение № 4 к муниципальной программе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                               на 2020-2024 годы 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1. Изложить строку «Всего» в следующей редакции: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«</w:t>
      </w:r>
    </w:p>
    <w:tbl>
      <w:tblPr>
        <w:tblW w:w="15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1"/>
        <w:gridCol w:w="1841"/>
        <w:gridCol w:w="576"/>
        <w:gridCol w:w="709"/>
        <w:gridCol w:w="680"/>
        <w:gridCol w:w="567"/>
        <w:gridCol w:w="1417"/>
        <w:gridCol w:w="1276"/>
        <w:gridCol w:w="1417"/>
        <w:gridCol w:w="1418"/>
        <w:gridCol w:w="1276"/>
        <w:gridCol w:w="2020"/>
      </w:tblGrid>
      <w:tr>
        <w:trPr>
          <w:trHeight w:val="126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 городского округа «Обеспечение доступным жильем и качественными услугами ЖКХ населения Арсеньевского городского округа» на 2020-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 215,16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 072,9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475,65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292,0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 19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 250,76723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2. Изложить пункт 1, 1.1, 1.1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91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1"/>
        <w:gridCol w:w="1841"/>
        <w:gridCol w:w="576"/>
        <w:gridCol w:w="709"/>
        <w:gridCol w:w="1388"/>
        <w:gridCol w:w="567"/>
        <w:gridCol w:w="1418"/>
        <w:gridCol w:w="992"/>
        <w:gridCol w:w="1276"/>
        <w:gridCol w:w="1417"/>
        <w:gridCol w:w="1560"/>
        <w:gridCol w:w="14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«Содержание и ремонт муниципального жилищного фонда» на 2020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1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 229,8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95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,6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5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950,6020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84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4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44,461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: Текущий ремонт муниципального жилищ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1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 8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 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5,46137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3. Дополнить пунктом 1.1.5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91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1"/>
        <w:gridCol w:w="1841"/>
        <w:gridCol w:w="576"/>
        <w:gridCol w:w="709"/>
        <w:gridCol w:w="1388"/>
        <w:gridCol w:w="460"/>
        <w:gridCol w:w="1383"/>
        <w:gridCol w:w="1134"/>
        <w:gridCol w:w="1276"/>
        <w:gridCol w:w="1417"/>
        <w:gridCol w:w="1560"/>
        <w:gridCol w:w="14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:        Выполнение работ и услуг по техническому обслуживанию муниципального жилищ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1210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,00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4. Изложить пункт 1.2, 1.2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91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2"/>
        <w:gridCol w:w="1842"/>
        <w:gridCol w:w="576"/>
        <w:gridCol w:w="709"/>
        <w:gridCol w:w="1387"/>
        <w:gridCol w:w="567"/>
        <w:gridCol w:w="1279"/>
        <w:gridCol w:w="1134"/>
        <w:gridCol w:w="1277"/>
        <w:gridCol w:w="1418"/>
        <w:gridCol w:w="1561"/>
        <w:gridCol w:w="14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Управление жизнеобеспечения,управление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2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852,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Управление жизнеобеспечения,управление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6102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852,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5. Изложить пункт 6, 6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91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2"/>
        <w:gridCol w:w="1842"/>
        <w:gridCol w:w="576"/>
        <w:gridCol w:w="709"/>
        <w:gridCol w:w="1387"/>
        <w:gridCol w:w="567"/>
        <w:gridCol w:w="1279"/>
        <w:gridCol w:w="1134"/>
        <w:gridCol w:w="1277"/>
        <w:gridCol w:w="1418"/>
        <w:gridCol w:w="1561"/>
        <w:gridCol w:w="14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сновное мероприятие: «Организация снабжения жителей городского округа твердым топли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тдел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3,4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,6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7,582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Мероприятие: «Обеспечение граждан твердым топливом (дровами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тдел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6901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S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3,4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,6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7,58232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/>
        <w:t>_____________</w:t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                                        </w:t>
            </w:r>
            <w:r>
              <w:rPr>
                <w:rFonts w:eastAsia="Calibri"/>
                <w:szCs w:val="22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  <w:r>
              <w:rPr>
                <w:rFonts w:eastAsia="Calibri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нения в Приложение № 5 к муниципальной программе городского округа «Обеспечение доступным жильем и качественными услугами жилищно-коммунального хозяйства населения Арсеньевского городского округа»                       на 2020-2024 годы 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1. Изложить строку «Всего»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2"/>
        <w:gridCol w:w="1984"/>
        <w:gridCol w:w="714"/>
        <w:gridCol w:w="1563"/>
        <w:gridCol w:w="1559"/>
        <w:gridCol w:w="1560"/>
        <w:gridCol w:w="1701"/>
        <w:gridCol w:w="1559"/>
        <w:gridCol w:w="1559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9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62,6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55,6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30,7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10,25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12,8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572,026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31,8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46,12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7,3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7,84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5,4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08,5622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15,64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6,5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97,7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80,36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82,3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12,6969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16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6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2,0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76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ложить пункт 1, 1.1, 1.1.1 в следующей редакции:</w:t>
      </w:r>
    </w:p>
    <w:p>
      <w:pPr>
        <w:pStyle w:val="Normal"/>
        <w:ind w:hanging="0"/>
        <w:rPr/>
      </w:pPr>
      <w:r>
        <w:rPr/>
        <w:t>«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34"/>
        <w:gridCol w:w="739"/>
        <w:gridCol w:w="1591"/>
        <w:gridCol w:w="1489"/>
        <w:gridCol w:w="1693"/>
        <w:gridCol w:w="1591"/>
        <w:gridCol w:w="139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«Содержание и ремонт муниципального жилищного фонда» на 2020-2024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848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1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6020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848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1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6020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hanging="0"/>
        <w:rPr>
          <w:highlight w:val="yellow"/>
          <w:lang w:eastAsia="ru-RU"/>
        </w:rPr>
      </w:pPr>
      <w:r>
        <w:br w:type="page"/>
      </w:r>
      <w:r>
        <w:rPr>
          <w:highlight w:val="yellow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703"/>
        <w:gridCol w:w="739"/>
        <w:gridCol w:w="1591"/>
        <w:gridCol w:w="1591"/>
        <w:gridCol w:w="1591"/>
        <w:gridCol w:w="1591"/>
        <w:gridCol w:w="1591"/>
        <w:gridCol w:w="13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848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45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61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848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45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61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: Выполнение работ и услуг по содержанию и текущему ремонту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848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 945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61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hanging="0"/>
        <w:rPr>
          <w:sz w:val="20"/>
          <w:lang w:eastAsia="ru-RU"/>
        </w:rPr>
      </w:pPr>
      <w:r>
        <w:br w:type="page"/>
      </w:r>
      <w:r>
        <w:rPr>
          <w:sz w:val="20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985"/>
        <w:gridCol w:w="709"/>
        <w:gridCol w:w="1559"/>
        <w:gridCol w:w="1701"/>
        <w:gridCol w:w="1559"/>
        <w:gridCol w:w="1701"/>
        <w:gridCol w:w="1559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4,84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 9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613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360"/>
        <w:rPr/>
      </w:pPr>
      <w:r>
        <w:rPr/>
        <w:t>3. Дополнить пунктом 1.1.5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709"/>
        <w:gridCol w:w="1559"/>
        <w:gridCol w:w="1701"/>
        <w:gridCol w:w="1559"/>
        <w:gridCol w:w="1701"/>
        <w:gridCol w:w="170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:        Выполнение работ и услуг по техническому обслуживанию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ind w:hanging="0"/>
        <w:jc w:val="left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360"/>
        <w:rPr/>
      </w:pPr>
      <w:r>
        <w:rPr/>
        <w:t>4. Изложить пункт 1.2, 1.2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01"/>
        <w:gridCol w:w="709"/>
        <w:gridCol w:w="1559"/>
        <w:gridCol w:w="1134"/>
        <w:gridCol w:w="2126"/>
        <w:gridCol w:w="1701"/>
        <w:gridCol w:w="1276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сновное мероприятие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852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701"/>
        <w:gridCol w:w="709"/>
        <w:gridCol w:w="1559"/>
        <w:gridCol w:w="1134"/>
        <w:gridCol w:w="2126"/>
        <w:gridCol w:w="1701"/>
        <w:gridCol w:w="1276"/>
        <w:gridCol w:w="1559"/>
      </w:tblGrid>
      <w:tr>
        <w:trPr>
          <w:trHeight w:val="15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852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  <w:tr>
        <w:trPr>
          <w:trHeight w:val="15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852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852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8,6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 006,14072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ab/>
        <w:t>5. Изложить пункт 5, 5.1, 5.1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703"/>
        <w:gridCol w:w="559"/>
        <w:gridCol w:w="1559"/>
        <w:gridCol w:w="1559"/>
        <w:gridCol w:w="1560"/>
        <w:gridCol w:w="1559"/>
        <w:gridCol w:w="1559"/>
        <w:gridCol w:w="1701"/>
      </w:tblGrid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4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 605,48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 794,17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 324,2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 143,6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 143,6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lang w:eastAsia="ru-RU"/>
              </w:rPr>
              <w:t>219 011,13749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 012,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 056,6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5 618,00972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593,3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 737,56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 807,8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 393,12777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 605,48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 794,17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 324,2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 143,6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 143,6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lang w:eastAsia="ru-RU"/>
              </w:rPr>
              <w:t>219 011,1374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 012,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 056,6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5 618,00972</w:t>
            </w:r>
          </w:p>
        </w:tc>
      </w:tr>
      <w:tr>
        <w:trPr>
          <w:trHeight w:val="1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593,3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 737,56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 807,8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 393,1277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: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 605,48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 794,17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 324,2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 143,6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 143,6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highlight w:val="cyan"/>
              </w:rPr>
            </w:pPr>
            <w:r>
              <w:rPr>
                <w:rFonts w:eastAsia="Calibri"/>
                <w:sz w:val="22"/>
                <w:lang w:eastAsia="ru-RU"/>
              </w:rPr>
              <w:t>219 011,1374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 012,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 056,6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 516,4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5 618,009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593,3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 737,56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 807,8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 627,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 393,1277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6. Изложить пункт 6, 6.1, 6.1.1 в следующей редакции:</w:t>
      </w:r>
    </w:p>
    <w:p>
      <w:pPr>
        <w:pStyle w:val="Normal"/>
        <w:suppressAutoHyphens w:val="false"/>
        <w:spacing w:lineRule="auto" w:line="360"/>
        <w:ind w:hanging="0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1984"/>
        <w:gridCol w:w="709"/>
        <w:gridCol w:w="1559"/>
        <w:gridCol w:w="1559"/>
        <w:gridCol w:w="1560"/>
        <w:gridCol w:w="1559"/>
        <w:gridCol w:w="1417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>Мероприятия муниципальной программы «Обеспечение доступным жильем и качественными услугами жилищно-коммунального хозяйства населения городского округа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83,0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6,5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48,970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59,5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1,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11,388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3,4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,69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7,582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>Основное мероприятие: «Организация снабжения жителей городского округа твердым топли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83,0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6,5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48,970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59,5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1,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11,388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3,4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,69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7,582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6.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Мероприятие: «Обеспечение граждан твердым топливом (дровам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83,0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6,5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48,970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cyan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59,5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1,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11,388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3,4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,69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,3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7,582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uppressAutoHyphens w:val="false"/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».              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ind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suppressAutoHyphens w:val="false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</w:t>
      </w:r>
    </w:p>
    <w:p>
      <w:pPr>
        <w:pStyle w:val="Normal"/>
        <w:numPr>
          <w:ilvl w:val="0"/>
          <w:numId w:val="0"/>
        </w:numPr>
        <w:ind w:firstLine="709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постановлению администрации Арсеньевского городского округа           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Ы «СОДЕРЖАНИЕ И РЕМОНТ МУНИЦИПАЛЬНОГО ЖИЛИЩНОГО ФОНДА» НА 2020-2024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4 ГОДЫ ГОРОДСКОГО ОКРУГА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Создание благоприятных и безопасных условий проживания для жизни и здоровья граждан на территор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Исполнение обязательств по уплате ежемесячных взносов на капитальный ремонт многоквартирных домов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 xml:space="preserve">2. </w:t>
            </w:r>
            <w:r>
              <w:rPr>
                <w:rFonts w:eastAsia="Calibri"/>
                <w:szCs w:val="26"/>
                <w:lang w:eastAsia="ru-RU"/>
              </w:rPr>
              <w:t>Д</w:t>
            </w:r>
            <w:r>
              <w:rPr>
                <w:rFonts w:eastAsia="Calibri"/>
                <w:szCs w:val="22"/>
                <w:lang w:eastAsia="ru-RU"/>
              </w:rPr>
              <w:t>оля граждан, обеспеченных муниципальным жильем, которым планируется улучшить жилищные условия по итогам проведения капитального ремонта от общего числа граждан, проживающих в муниципальном жилищном фонде, %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3. Площадь муниципального жилищного фонда, требующего проведения капитального ремонта, кв.м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дпрограмма реализуется в 2020-2024 годах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составляет 11 950,60209 тыс. рублей, в том числе по годам: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2020 год – 3 229,84817 тыс. руб.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2021 год – 2 958,14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2 год – 672, 61392  тыс. руб.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2023 год – 2 545,00 тыс. руб.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2024 год – 2 545,00 тыс. руб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едства федерального бюджета, бюджета Приморского края,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 xml:space="preserve">к постановлению администрации Арсеньевского городского округа           от </w:t>
            </w:r>
            <w:r>
              <w:rPr>
                <w:rFonts w:eastAsia="Calibri"/>
                <w:szCs w:val="22"/>
                <w:u w:val="single"/>
                <w:lang w:eastAsia="ru-RU"/>
              </w:rPr>
              <w:t xml:space="preserve">26 сентября </w:t>
            </w:r>
            <w:r>
              <w:rPr>
                <w:rFonts w:eastAsia="Calibri"/>
                <w:szCs w:val="22"/>
                <w:lang w:eastAsia="ru-RU"/>
              </w:rPr>
              <w:t xml:space="preserve">2022 года № </w:t>
            </w:r>
            <w:r>
              <w:rPr>
                <w:rFonts w:eastAsia="Calibri"/>
                <w:szCs w:val="22"/>
                <w:u w:val="single"/>
                <w:lang w:eastAsia="ru-RU"/>
              </w:rPr>
              <w:t>558-п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b/>
          <w:b/>
        </w:rPr>
      </w:pPr>
      <w:r>
        <w:rPr>
          <w:b/>
          <w:lang w:eastAsia="ru-RU"/>
        </w:rPr>
        <w:t>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4 ГОДЫ МУНИЦИПАЛЬНОЙ ПРОГРАММЫ «ОБЕСПЕЧЕНИЕ ДОСТУПНЫМ ЖИЛЬЕМ И КАЧЕСТВЕННЫМИ УСЛУГАМИ ЖИЛИЩНО-КОММУНАЛЬНОГО ХОЗЯЙСТВА НАСЕЛЕНИЯ АРСЕНЬЕВСКОГО ГОРОДСКОГО ОКРУГА» НА 2020-2024 ГОДЫ ГОРОДСКОГО ОКРУГА</w:t>
      </w:r>
    </w:p>
    <w:p>
      <w:pPr>
        <w:pStyle w:val="Normal"/>
        <w:suppressAutoHyphens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6"/>
        <w:gridCol w:w="6938"/>
      </w:tblGrid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Администрация городского округа, Управление жизнеобеспечения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оисполнит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Управления экономики и инвестиций, имущественных отношений администрации городского округ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Цел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рантированное 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обретение жилых помещений для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оличество детей-сирот, обеспеченных жилыми помещениями по договору найма специализированных жилых помещений с использованием бюджетных средств, чел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одпрограмма реализуется в 2020-2024 годах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kern w:val="2"/>
                <w:szCs w:val="26"/>
                <w:lang w:eastAsia="ru-RU" w:bidi="hi-IN"/>
              </w:rPr>
            </w:pPr>
            <w:r>
              <w:rPr>
                <w:rFonts w:eastAsia="Calibri"/>
                <w:kern w:val="2"/>
                <w:szCs w:val="26"/>
                <w:lang w:eastAsia="ru-RU" w:bidi="hi-IN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Общий объем финансирования подпрограммы составляет             219 011,13749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 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2 9605,48959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43 794,17624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57 324,2420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44 143,6148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44 143,61482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Прогнозная оценка привлекаемых на реализацию подпрограммы средств федерального бюджета –                            135 618,00972 тыс. руб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0 год — 2 5012,10458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1 год — 37 056,61088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2 год — 24 516,4314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3 год — 24 516,43142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>2024 год — 24 516,43142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kern w:val="2"/>
                <w:szCs w:val="26"/>
                <w:lang w:bidi="hi-IN"/>
              </w:rPr>
              <w:t xml:space="preserve">Прогнозная оценка привлекаемых на реализацию Подпрограммы средств бюджета Приморского края –                         83 393,12777 </w:t>
            </w:r>
            <w:r>
              <w:rPr>
                <w:rFonts w:eastAsia="Calibri"/>
                <w:bCs/>
                <w:kern w:val="2"/>
                <w:szCs w:val="26"/>
                <w:lang w:bidi="hi-IN"/>
              </w:rPr>
              <w:t xml:space="preserve">тыс. </w:t>
            </w:r>
            <w:r>
              <w:rPr>
                <w:rFonts w:eastAsia="Calibri"/>
                <w:kern w:val="2"/>
                <w:szCs w:val="26"/>
                <w:lang w:bidi="hi-IN"/>
              </w:rPr>
              <w:t>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0 год — 4 593,38501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1 год — 6 737,5653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2 год — 32 807,8106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3 год — 19 627,1834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2024 год — 19 627,183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Cs w:val="22"/>
                <w:lang w:eastAsia="ru-RU"/>
              </w:rPr>
              <w:t>Средства городского бюджета, внебюджетных источников на реализацию мероприятий подпрограммы не привлекаются.</w:t>
            </w:r>
          </w:p>
        </w:tc>
      </w:tr>
    </w:tbl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_</w:t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hanging="0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sectPr>
      <w:type w:val="continuous"/>
      <w:pgSz w:w="11906" w:h="16838"/>
      <w:pgMar w:left="1418" w:right="851" w:gutter="0" w:header="397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0" w:right="0"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left="0" w:right="0"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right="0"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0" w:right="0" w:firstLine="720"/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1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3">
    <w:name w:val="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Style35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6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709"/>
    </w:pPr>
    <w:rPr/>
  </w:style>
  <w:style w:type="paragraph" w:styleId="Style37">
    <w:name w:val="Основное меню"/>
    <w:basedOn w:val="Normal"/>
    <w:next w:val="Normal"/>
    <w:qFormat/>
    <w:pPr>
      <w:suppressAutoHyphens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ind w:left="1612" w:right="0" w:hanging="892"/>
    </w:pPr>
    <w:rPr>
      <w:rFonts w:ascii="Arial" w:hAnsi="Arial" w:cs="Arial"/>
      <w:sz w:val="20"/>
    </w:rPr>
  </w:style>
  <w:style w:type="paragraph" w:styleId="Style39">
    <w:name w:val="Интерактивный заголовок"/>
    <w:basedOn w:val="13"/>
    <w:next w:val="Normal"/>
    <w:qFormat/>
    <w:pPr>
      <w:keepNext w:val="false"/>
      <w:suppressAutoHyphens w:val="false"/>
      <w:spacing w:before="0" w:after="0"/>
      <w:ind w:left="0" w:right="0"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40">
    <w:name w:val="Интерфейс"/>
    <w:basedOn w:val="Normal"/>
    <w:next w:val="Normal"/>
    <w:qFormat/>
    <w:pPr>
      <w:suppressAutoHyphens w:val="false"/>
      <w:ind w:left="0" w:right="0" w:firstLine="720"/>
    </w:pPr>
    <w:rPr>
      <w:rFonts w:ascii="Arial" w:hAnsi="Arial" w:cs="Arial"/>
      <w:color w:val="EBE9ED"/>
      <w:sz w:val="20"/>
    </w:rPr>
  </w:style>
  <w:style w:type="paragraph" w:styleId="Style41">
    <w:name w:val="Комментарий"/>
    <w:basedOn w:val="Normal"/>
    <w:next w:val="Normal"/>
    <w:qFormat/>
    <w:pPr>
      <w:suppressAutoHyphens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42">
    <w:name w:val="Информация о версии"/>
    <w:basedOn w:val="Style41"/>
    <w:next w:val="Normal"/>
    <w:qFormat/>
    <w:pPr/>
    <w:rPr>
      <w:color w:val="000080"/>
    </w:rPr>
  </w:style>
  <w:style w:type="paragraph" w:styleId="Style43">
    <w:name w:val="Текст (лев. подпись)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suppressAutoHyphens w:val="false"/>
      <w:ind w:left="0" w:right="0" w:hanging="0"/>
      <w:jc w:val="right"/>
    </w:pPr>
    <w:rPr>
      <w:rFonts w:ascii="Arial" w:hAnsi="Arial" w:cs="Arial"/>
      <w:sz w:val="20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ind w:left="0" w:right="0" w:hanging="0"/>
    </w:pPr>
    <w:rPr>
      <w:rFonts w:ascii="Arial" w:hAnsi="Arial" w:cs="Arial"/>
      <w:sz w:val="20"/>
    </w:rPr>
  </w:style>
  <w:style w:type="paragraph" w:styleId="Style50">
    <w:name w:val="Объект"/>
    <w:basedOn w:val="Normal"/>
    <w:next w:val="Normal"/>
    <w:qFormat/>
    <w:pPr>
      <w:suppressAutoHyphens w:val="false"/>
      <w:ind w:left="0" w:right="0" w:firstLine="720"/>
    </w:pPr>
    <w:rPr>
      <w:sz w:val="20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54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56">
    <w:name w:val="Словарная статья"/>
    <w:basedOn w:val="Normal"/>
    <w:next w:val="Normal"/>
    <w:qFormat/>
    <w:pPr>
      <w:suppressAutoHyphens w:val="false"/>
      <w:ind w:left="0" w:right="118" w:hanging="0"/>
    </w:pPr>
    <w:rPr>
      <w:rFonts w:ascii="Arial" w:hAnsi="Arial" w:cs="Arial"/>
      <w:sz w:val="20"/>
    </w:rPr>
  </w:style>
  <w:style w:type="paragraph" w:styleId="Style57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8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true"/>
      <w:ind w:left="0" w:right="0" w:firstLine="72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ind w:left="0" w:right="0" w:firstLine="720"/>
      <w:jc w:val="left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left="0" w:right="0"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left="0" w:right="0" w:hanging="0"/>
    </w:pPr>
    <w:rPr>
      <w:sz w:val="24"/>
      <w:szCs w:val="24"/>
    </w:rPr>
  </w:style>
  <w:style w:type="paragraph" w:styleId="18">
    <w:name w:val="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5:00Z</dcterms:created>
  <dc:creator>Сапрыкин</dc:creator>
  <dc:description/>
  <cp:keywords/>
  <dc:language>en-US</dc:language>
  <cp:lastModifiedBy>Герасимова Зоя Николаевна</cp:lastModifiedBy>
  <cp:lastPrinted>2022-08-02T12:17:00Z</cp:lastPrinted>
  <dcterms:modified xsi:type="dcterms:W3CDTF">2022-09-26T04:53:00Z</dcterms:modified>
  <cp:revision>15</cp:revision>
  <dc:subject/>
  <dc:title> </dc:title>
</cp:coreProperties>
</file>