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Внести в Положение «О порядке и размерах оплаты труда руководителей муниципальных бюджетных, казенных, автономных учреждений Арсеньевского городского округа», утвержденное постановлением администрации Арсеньевского городского округа от 29 октября 2013 года </w:t>
        <w:br/>
        <w:t>№ 899-па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абзац первый пункта 2.4 раздела 2 после слов «в абсолютных размерах» словами «в пределах утвержденного фонда оплаты труда работников учреждения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таблицу в подпункте 2.4.1 пункта 2.4 раздела 2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выплаты (результат оценки выполнения целевых показателей эффективности работы руководителя учреждения, в баллах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 за качество выполняемых работ, за интенсивность и (или) выплат за высокие результаты работы от их максимального размера, в процен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9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40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5-8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36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5-8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(32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80-7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28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5-7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24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-6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20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5-60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(16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-45 включительн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(10%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абзаца первого подпункта 2.4.2 пункта 2.4 раздела 2 слово «квартал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в абзаце втором подпункта 2.4.2 пункта 2.4 раздела 2 слова «двух окладов» словами «одного оклад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 2.4.2 пункта 2.4 раздела 2 абзацем последни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емия выплачивается в пределах экономии фонда оплаты труда учреж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02:00Z</dcterms:created>
  <dc:creator>Наталья Быкова</dc:creator>
  <dc:description/>
  <cp:keywords/>
  <dc:language>en-US</dc:language>
  <cp:lastModifiedBy>Зоя Герасимова</cp:lastModifiedBy>
  <cp:lastPrinted>2015-04-20T17:09:00Z</cp:lastPrinted>
  <dcterms:modified xsi:type="dcterms:W3CDTF">2015-04-23T01:12:00Z</dcterms:modified>
  <cp:revision>19</cp:revision>
  <dc:subject/>
  <dc:title> </dc:title>
</cp:coreProperties>
</file>