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дека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заключении концессионного соглашения с ИП Шаторный А.В.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в предложение индивидуального предпринимателя Шаторного Александра Васильевича о заключении концессионного соглашения, объектом которого является сооружение-видовая площадка имени В.К. Арсеньева и Дерсу Узала, в соответствии с пунктом 6 статьи 29  Федерального закона от 21 июля 2005 года № 115-ФЗ «О концессионных соглашениях»,  пунктами 23, 40.3 документации открытого конкурса на право заключения концессионного соглашения в отношении объекта муниципальной собственности Арсеньевского городского округа – сооружения-видовая площадка имени В.К. Арсеньева и Дерсу Узала, утверждённой постановлением администрации Арсеньевского городского округа от 08 ноября 2022 года № 625-па «О заключении концессионного соглашения в отношении сооружения-видовая площадка имени В.К. Арсеньева и Дерсу Узала», решением конкурсной комиссии от 23 декабря 2022 года (протокол № 2 о рассмотрении предложения ИП Шаторный А.В.), руководствуясь Уставом Арсеньевского городского округа, администрация Арсеньевского городск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1. Заключить концессионное соглашение в отношении объекта муниципальной собственности Арсеньевского городского округа – сооружение-видовая площадка имени В.К. Арсеньева и Дерсу Узала, расположенного по адресу: Приморский край, г. Арсеньев, ул. Стахановская, сооружение 2А, с индивидуальным предпринимателем Шаторным Александром Васильевичем в срок не позднее 5 рабочих дней со дня принятия настоящего постановления.</w:t>
      </w:r>
    </w:p>
    <w:p>
      <w:pPr>
        <w:pStyle w:val="Normal"/>
        <w:keepLines/>
        <w:spacing w:lineRule="auto" w:line="360"/>
        <w:rPr>
          <w:szCs w:val="26"/>
        </w:rPr>
      </w:pPr>
      <w:r>
        <w:rPr>
          <w:szCs w:val="26"/>
        </w:rPr>
        <w:t xml:space="preserve">2. Управлению имущественных отношений администрации Арсеньевского городского округа (Сергеева) обеспечить размещение на официальном сайте торгов Российской Федерации </w:t>
      </w:r>
      <w:r>
        <w:rPr>
          <w:szCs w:val="26"/>
          <w:lang w:val="en-US"/>
        </w:rPr>
        <w:t>torgi</w:t>
      </w:r>
      <w:r>
        <w:rPr>
          <w:szCs w:val="26"/>
        </w:rPr>
        <w:t>.</w:t>
      </w:r>
      <w:r>
        <w:rPr>
          <w:szCs w:val="26"/>
          <w:lang w:val="en-US"/>
        </w:rPr>
        <w:t>gov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/>
      </w:pPr>
      <w:r>
        <w:rPr>
          <w:szCs w:val="26"/>
        </w:rPr>
        <w:t>4. Контроль за исполнением настоящего постановления возложить на заместителя главы администрации – начальника финансового управления администрации Арсеньевского городского округа С.Л. Черных.</w:t>
      </w:r>
    </w:p>
    <w:p>
      <w:pPr>
        <w:pStyle w:val="Normal"/>
        <w:keepLines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left="4962" w:hanging="1035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488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4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ind w:hanging="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spacing w:lineRule="auto" w:line="480" w:before="0" w:after="120"/>
      <w:ind w:left="283" w:firstLine="709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17:00Z</dcterms:created>
  <dc:creator>Зоя</dc:creator>
  <dc:description/>
  <cp:keywords/>
  <dc:language>en-US</dc:language>
  <cp:lastModifiedBy>Филюнина Нина Викторовна</cp:lastModifiedBy>
  <cp:lastPrinted>2022-12-26T11:31:00Z</cp:lastPrinted>
  <dcterms:modified xsi:type="dcterms:W3CDTF">2022-12-26T01:31:00Z</dcterms:modified>
  <cp:revision>5</cp:revision>
  <dc:subject/>
  <dc:title/>
</cp:coreProperties>
</file>