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нят Думой Арсенье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26 сентября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01 июля 2011 года № 30-МП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оложение о приватизации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  Арсеньевского городского округа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Изложить позицию вторую пункта 4.4 раздела 4 муниципального правового акта Арсеньевского городского округа от 01 июля 2011 года № 30-МПА «Положение</w:t>
      </w:r>
      <w:r>
        <w:rPr>
          <w:bCs/>
          <w:sz w:val="26"/>
          <w:szCs w:val="26"/>
        </w:rPr>
        <w:t xml:space="preserve"> о приватизации муниципального имущества Арсеньевского городского округа» в следующей редакции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«- исключение этого имущества из программы приватизации муниципального имущества Арсеньевского городского округа»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28»  сентября   2018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1 - 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44:00Z</dcterms:created>
  <dc:creator>Аня</dc:creator>
  <dc:description/>
  <cp:keywords/>
  <dc:language>en-US</dc:language>
  <cp:lastModifiedBy>Герасимова Зоя Николаевна</cp:lastModifiedBy>
  <cp:lastPrinted>2018-09-11T16:34:00Z</cp:lastPrinted>
  <dcterms:modified xsi:type="dcterms:W3CDTF">2018-10-01T01:21:00Z</dcterms:modified>
  <cp:revision>3</cp:revision>
  <dc:subject/>
  <dc:title>                                                                                                              </dc:title>
</cp:coreProperties>
</file>