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9 июня 2024 года № 14                  «О предупреждении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1.</w:t>
        <w:tab/>
        <w:t>Ввести с 09.00 20 июня 2024 года до 09.00 23 июня 2024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9 июня 2024 года                № 14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5-06T10:11:00Z</cp:lastPrinted>
  <dcterms:modified xsi:type="dcterms:W3CDTF">2024-06-20T01:13:00Z</dcterms:modified>
  <cp:revision>57</cp:revision>
  <dc:subject/>
  <dc:title> </dc:title>
</cp:coreProperties>
</file>