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9 февраля 202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 10 октября 2023 года № 112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201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территориальных зон Арсеньевского городск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40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дания на разработку проектно-сметной документации на реконструкцию траншейного водосброса Дачинского гидроуз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одготовка документов о соответствии ГТС критериям безопасно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я безопасности ГТС Дачинского гидроуз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95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модернизации систем коммунальной инфраструктуры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С.Л. Черных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4-01-17T15:31:00Z</cp:lastPrinted>
  <dcterms:modified xsi:type="dcterms:W3CDTF">2024-02-29T04:09:00Z</dcterms:modified>
  <cp:revision>483</cp:revision>
  <dc:subject/>
  <dc:title>ФИНАНСОВОЕ УПРАВЛЕНИЕ </dc:title>
</cp:coreProperties>
</file>