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45.6pt;height:60.05pt" coordorigin="4500,-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6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1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15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1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-5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1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1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8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11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1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11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-2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-2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4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4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254" to="5320,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2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4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16" to="5138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8 сентября  2011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от 01 июня 2010 года  № 25-МПА «Правила землепользования  и застройки Арсеньевского городского округа», принятый решением Думы Арсеньевского  городского округа  от 26 мая 2010г. № 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от 01 июня 2010 года № 25-МПА «Правила землепользования и застройки Арсеньевского городского округ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Думы Арсеньевского  городского округа от 26 мая 2010г.  № 86,  следующие изменения: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- в статье 4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а градостроительного зонирования» изменить границы зоны «Ж1. </w:t>
      </w:r>
      <w:r>
        <w:rPr>
          <w:bCs/>
          <w:szCs w:val="28"/>
        </w:rPr>
        <w:t>Зона индивидуальной жилой застройки городского типа с участками</w:t>
      </w:r>
      <w:r>
        <w:rPr>
          <w:szCs w:val="28"/>
        </w:rPr>
        <w:t>» в улицах Стахановская, Советская, Пушкинская и заменить на зону «ОД4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мешанные общественно-транспортные зоны» (выкопировка из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е №1)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- в статье 4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а градостроительного зонирования» изменить границы зоны «ЖЗ. Зона смешанной многоэтажной жилой застройки» в районе перекрестка улиц Островского,  Ломоносова под объектами торговли (Торговый Дом «В-Лазер» - «Домотехника», магазины «Корона», «Фаворит», площадь под временными павильонами)   и  заменить на зону «ОД3. Зона центра местного (районного) значения»  (выкопировка из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в статье 43.3. 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 Жилые зоны»    зоны «Ж1. </w:t>
      </w:r>
      <w:r>
        <w:rPr>
          <w:bCs/>
          <w:szCs w:val="28"/>
        </w:rPr>
        <w:t>Зона индивидуальной жилой застройки городского типа с участками</w:t>
      </w:r>
      <w:r>
        <w:rPr>
          <w:szCs w:val="28"/>
        </w:rPr>
        <w:t>» абзац «Основные разрешенные виды использования недвижимости:»  дополнить позициями - «многоквартирные дома не выше 3 этажей;  абзац «Условно разрешенные виды использования:»  дополнить позицией - «объекты инженерной и (или) коммунальной инфраструктуры»; - сооружения связи, радиовещания, телевидения, информатики;»;    позицию         «-гостевые парковки из расчета 1 машиноместо на 1 участок.» заменить позицией «-автостоянки для временного хранения индивидуальных легковых автомобилей;»; в абзаце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» пункт «</w:t>
      </w:r>
      <w:r>
        <w:rPr>
          <w:bCs/>
          <w:szCs w:val="28"/>
        </w:rPr>
        <w:t>Минимальные отступы от границ земельных участков:» дополнить позицией «- для блокированных жилых домов границы участков блок-секций совпадают с общими стенами блок-секций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- в статью 43.1. 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 Центральные общественно-деловые и коммерческие зоны» в абзаце «Основные виды разрешенного использования недвижимости:» зоны  «ОД3. Зона центра местного (районного) значения» цифру «600 кв.м» заменить цифрой «900 кв.м»,  абзац «Условно разрешенные виды использования:»  дополнить позицией - «объекты инженерной и (или) коммунальной инфраструктуры», - сооружения связи, радиовещания, телевидения, информатики;»;   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 статью 43.1.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. Центральные общественно-деловые и коммерческие зоны»  абзац «Основные виды разрешенного использования недвижимости:» зоны «ОД4. Смешанные общественно-транспортные зоны» дополнить позициями «-станции технического обслуживания автомобилей; - автозаправочные комплексы;            </w:t>
      </w:r>
      <w:r>
        <w:rPr>
          <w:bCs/>
          <w:sz w:val="28"/>
          <w:szCs w:val="28"/>
        </w:rPr>
        <w:t>- сооружения связи, радиовещания, телевидения, информатики;</w:t>
      </w:r>
      <w:r>
        <w:rPr>
          <w:sz w:val="28"/>
          <w:szCs w:val="28"/>
        </w:rPr>
        <w:t>»; абзац «Условно разрешенные виды использования:»  дополнить позицией - «объекты инженерной и (или) коммунальной инфраструкту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  в статье 43.1.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 Центральные общественно-деловые и коммерческие зоны» абзацы «Основные виды разрешенного использования недвижимости:» зон ОД1; ОД2; ОД5; ОД6; ОД7  дополнить позицией «</w:t>
      </w:r>
      <w:r>
        <w:rPr>
          <w:bCs/>
          <w:szCs w:val="28"/>
        </w:rPr>
        <w:t>- сооружения связи, радиовещания, телевидения, информатик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- в </w:t>
      </w:r>
      <w:r>
        <w:rPr>
          <w:szCs w:val="28"/>
        </w:rPr>
        <w:t xml:space="preserve"> статье 43.2.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 «Градостроительные регламенты. Специальные обслуживающие и деловые зоны для объектов с большими земельными участками» абзац «Условно разрешенные виды использования:» зоны «ЦС3.  Зона спортивных и спортивно-зрелищных сооружений» дополнить позицией     «</w:t>
      </w:r>
      <w:r>
        <w:rPr>
          <w:bCs/>
          <w:szCs w:val="28"/>
        </w:rPr>
        <w:t>- сооружения связи, радиовещания, телевидения, информатик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в статье 43.3. 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 Жилые зоны»    абзацы «Условно разрешенные виды использования:»  зон  Ж1Р; Ж2; Ж3 дополнить позицией «</w:t>
      </w:r>
      <w:r>
        <w:rPr>
          <w:bCs/>
          <w:szCs w:val="28"/>
        </w:rPr>
        <w:t>- сооружения связи, радиовещания, телевидения, информатик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в статье 43.5.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</w:t>
      </w:r>
      <w:r>
        <w:rPr>
          <w:b/>
          <w:lang w:val="en-US" w:eastAsia="en-US"/>
        </w:rPr>
        <w:t xml:space="preserve"> </w:t>
      </w:r>
      <w:r>
        <w:rPr>
          <w:szCs w:val="28"/>
          <w:lang w:val="en-US" w:eastAsia="en-US"/>
        </w:rPr>
        <w:t>Производственные и коммунальные зоны.»</w:t>
      </w:r>
      <w:r>
        <w:rPr>
          <w:szCs w:val="28"/>
        </w:rPr>
        <w:t xml:space="preserve"> абзацы «Основные разрешенные виды использования недвижимости:»  зон  П1; П2; П3; П4 дополнить позицией «</w:t>
      </w:r>
      <w:r>
        <w:rPr>
          <w:bCs/>
          <w:szCs w:val="28"/>
        </w:rPr>
        <w:t>- сооружения связи, радиовещания, телевидения, информатики;»;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в статье 43.6. части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«Градостроительные регламенты. Зоны инженерной и транспортной инфраструктуры.» абзацы зон Т1; Т2 дополнить словами «С</w:t>
      </w:r>
      <w:r>
        <w:rPr>
          <w:b w:val="false"/>
          <w:bCs w:val="false"/>
          <w:i w:val="false"/>
          <w:sz w:val="28"/>
          <w:szCs w:val="28"/>
        </w:rPr>
        <w:t>ооружения связи, радиовещания, телевидения, информатики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Н.Г.Ермишк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07 октября   2011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 - МП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6:00Z</dcterms:created>
  <dc:creator>Аня</dc:creator>
  <dc:description/>
  <cp:keywords/>
  <dc:language>en-US</dc:language>
  <cp:lastModifiedBy>Leonova</cp:lastModifiedBy>
  <cp:lastPrinted>2007-11-23T09:37:00Z</cp:lastPrinted>
  <dcterms:modified xsi:type="dcterms:W3CDTF">2011-10-12T07:43:00Z</dcterms:modified>
  <cp:revision>5</cp:revision>
  <dc:subject/>
  <dc:title>                                                                                                              </dc:title>
</cp:coreProperties>
</file>