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08 июля 2016 года № 548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</w:t>
      </w:r>
      <w:r>
        <w:rPr>
          <w:szCs w:val="26"/>
        </w:rPr>
        <w:t xml:space="preserve"> </w:t>
      </w:r>
      <w:r>
        <w:rPr>
          <w:sz w:val="26"/>
          <w:szCs w:val="26"/>
        </w:rPr>
        <w:t>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25 июля 2016 года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8 июля 2016</w:t>
      </w:r>
      <w:r>
        <w:rPr>
          <w:szCs w:val="26"/>
        </w:rPr>
        <w:t>г.  №</w:t>
      </w:r>
      <w:r>
        <w:rPr>
          <w:szCs w:val="26"/>
          <w:u w:val="single"/>
        </w:rPr>
        <w:t xml:space="preserve"> 626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08 июля  2016 года №  548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6"/>
                <w:szCs w:val="26"/>
              </w:rPr>
              <w:t>внесении изменений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25 июля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6 (шес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в статье 42  часть территориальной зоны «ЦС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спортивных и спортивно-зрелищных сооружений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ориентировочной площадью  32 га  на территориальную зону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Ж1. </w:t>
            </w:r>
            <w:r>
              <w:rPr>
                <w:bCs/>
                <w:sz w:val="22"/>
                <w:szCs w:val="22"/>
              </w:rPr>
              <w:t>Зона индивидуальной жилой застройки городского типа с участками», которая расположена примерно в 1430 метрах по направлению на юго-запад  от части жилого дома № 3/1 по ул.Солнеч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в  статье 42 часть территориальной зоны «Р2. Зона скверов, садов, бульваров» ориентировочной площадью  1,0 га на территориальную зону «ЦС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спортивных и спортивно-зрелищных сооружений</w:t>
            </w:r>
            <w:r>
              <w:rPr>
                <w:bCs/>
                <w:sz w:val="22"/>
                <w:szCs w:val="22"/>
              </w:rPr>
              <w:t>», которая расположена в районе существующего автодрома примерно в 100 метрах по направлению на северо-восток  от жилого дома № 25 по пер.Дзержинског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полнить в статье 43.2. абзац «Основные виды разрешенного использования земельных участков» территориальной зоны «ЦС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спортивных и спортивно-зрелищных сооружений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видом разрешенного использования  – «спорт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ополнить  в  статье 43.3. в территориальной зоне «Ж3. Зоне смешанной многоэтажной застройки» </w:t>
            </w:r>
            <w:r>
              <w:rPr>
                <w:bCs/>
                <w:sz w:val="22"/>
                <w:szCs w:val="22"/>
              </w:rPr>
              <w:t>в части «</w:t>
            </w:r>
            <w:r>
              <w:rPr>
                <w:sz w:val="22"/>
                <w:szCs w:val="22"/>
              </w:rPr>
      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      </w:r>
            <w:r>
              <w:rPr>
                <w:bCs/>
                <w:sz w:val="22"/>
                <w:szCs w:val="22"/>
              </w:rPr>
              <w:t>Максимальный процент застройки в границах земельного участка:» позицией – «</w:t>
            </w:r>
            <w:r>
              <w:rPr>
                <w:sz w:val="22"/>
                <w:szCs w:val="22"/>
              </w:rPr>
              <w:t>для земельного участка с кадастровым номером   25:26:010319:192  – 30%;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полнить  в  статье 43.3. абзац «Основные виды разрешенного использования недвижимости» территориальной зоны «Ж3. Зоне смешанной многоэтажной застройки» </w:t>
            </w:r>
            <w:r>
              <w:rPr>
                <w:bCs/>
                <w:sz w:val="22"/>
                <w:szCs w:val="22"/>
              </w:rPr>
              <w:t>позицией – «</w:t>
            </w:r>
            <w:r>
              <w:rPr>
                <w:sz w:val="22"/>
                <w:szCs w:val="22"/>
              </w:rPr>
              <w:t>для земельного участка с кадастровым номером 25:26:010319:192 магазины товаров первой необходимости (общей площадью не более 500 кв.м.);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му участку площадью 937,6 кв.м с кадастровым номером  25:26:010310:6  в территориальной зоне «Ж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смешанной малоэтажной жилой застройки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ул.Банивура, № 51  - «отдельно стоящие односемейные дома с участками до 1000 кв.м».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му участку ориентировочной площадью 30 кв.м в территориальной зоне «Ж1. Зона индивидуальной жилой застройки городского типа с участками»,  местоположение которого установлено  по адресу: Приморский край, г.Арсеньев, ул.Советская, № 83  - «объекты инженерной и (или) коммунальной инфраструктуры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5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екта планировки территории и проекта межевания территории в территориальной зоне «Ж1. Зона индивидуальной жилой застройки городского типа с участками»  жилмассива «Кирзавод» в районе улицы Целин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екта планировки территории и проекта межевания территории в территориальной зоне «Ж1. Зона индивидуальной жилой застройки городского типа с участками» по улице Осоков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.07.2016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первому вопросу: 1.1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2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3. 6 голосов – за; 0 голосов  – против; 0 голосов – воздержался.</w:t>
      </w:r>
    </w:p>
    <w:p>
      <w:pPr>
        <w:pStyle w:val="Normal"/>
        <w:ind w:right="-274" w:firstLine="2244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4. 6 голосов – за; 0 голосов  – против; 0 голосов – воздержался.</w:t>
      </w:r>
    </w:p>
    <w:p>
      <w:pPr>
        <w:pStyle w:val="Normal"/>
        <w:ind w:right="-274" w:firstLine="2244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5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второму вопросу: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третьему вопросу: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четвертому вопросу: 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пятому вопросу: 6 голосов – за; 0 голосов  – против; 0 голосов – воздержалс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6-07-26T11:24:00Z</cp:lastPrinted>
  <dcterms:modified xsi:type="dcterms:W3CDTF">2016-07-28T05:36:00Z</dcterms:modified>
  <cp:revision>144</cp:revision>
  <dc:subject/>
  <dc:title> </dc:title>
</cp:coreProperties>
</file>