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декабр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840-па 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нормативных затрат на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обеспечение функции МКУ АХУ администрации Арсеньевского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на 2018 год и плановый период 2019 и 2020  год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В целях реализации Федерального закона от 04 апреля 2013 года    № 44-ФЗ   </w:t>
      </w:r>
      <w:r>
        <w:rPr>
          <w:szCs w:val="26"/>
        </w:rPr>
        <w:t>«</w:t>
      </w:r>
      <w:r>
        <w:rPr>
          <w:rFonts w:cs="Times New Roman CYR" w:ascii="Times New Roman CYR" w:hAnsi="Times New Roman CYR"/>
          <w:szCs w:val="26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6"/>
        </w:rPr>
        <w:t xml:space="preserve">», </w:t>
      </w:r>
      <w:r>
        <w:rPr>
          <w:rFonts w:cs="Times New Roman CYR" w:ascii="Times New Roman CYR" w:hAnsi="Times New Roman CYR"/>
          <w:szCs w:val="26"/>
        </w:rPr>
        <w:t>в соответствии с постановлениями Правительства Российской Федерации от 13 октября 2014 года № 1047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 xml:space="preserve">, </w:t>
      </w:r>
      <w:r>
        <w:rPr>
          <w:szCs w:val="26"/>
        </w:rPr>
        <w:t xml:space="preserve">от 18 мая 2015 года </w:t>
      </w:r>
      <w:r>
        <w:rPr>
          <w:rFonts w:cs="Times New Roman CYR" w:ascii="Times New Roman CYR" w:hAnsi="Times New Roman CYR"/>
          <w:szCs w:val="26"/>
        </w:rPr>
        <w:t>№ 476</w:t>
      </w:r>
      <w:r>
        <w:rPr>
          <w:szCs w:val="26"/>
        </w:rPr>
        <w:t xml:space="preserve"> «</w:t>
      </w:r>
      <w:r>
        <w:rPr>
          <w:rFonts w:cs="Times New Roman CYR" w:ascii="Times New Roman CYR" w:hAnsi="Times New Roman CYR"/>
          <w:szCs w:val="26"/>
        </w:rPr>
        <w:t>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</w:r>
      <w:r>
        <w:rPr>
          <w:szCs w:val="26"/>
        </w:rPr>
        <w:t>»</w:t>
      </w:r>
      <w:r>
        <w:rPr>
          <w:rFonts w:cs="Times New Roman CYR" w:ascii="Times New Roman CYR" w:hAnsi="Times New Roman CYR"/>
          <w:szCs w:val="26"/>
        </w:rPr>
        <w:t>, постановлением администрации Арсеньевского городского округа от 07 июня 2016 года № 456-па «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»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</w:t>
      </w:r>
      <w:r>
        <w:rPr>
          <w:caps/>
          <w:sz w:val="28"/>
          <w:szCs w:val="28"/>
        </w:rPr>
        <w:t>ет</w:t>
      </w:r>
      <w:r>
        <w:rPr>
          <w:sz w:val="28"/>
          <w:szCs w:val="28"/>
        </w:rPr>
        <w:t>:</w:t>
      </w:r>
    </w:p>
    <w:p>
      <w:pPr>
        <w:pStyle w:val="Header"/>
        <w:numPr>
          <w:ilvl w:val="0"/>
          <w:numId w:val="0"/>
        </w:numPr>
        <w:tabs>
          <w:tab w:val="clear" w:pos="4677"/>
          <w:tab w:val="clear" w:pos="9355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Утвердить прилагаемые: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18 год в сумме 9232800,00руб.;</w:t>
      </w:r>
    </w:p>
    <w:p>
      <w:pPr>
        <w:pStyle w:val="Normal"/>
        <w:spacing w:lineRule="auto" w:line="360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19 год в сумме 10042775,00руб.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Нормативные затраты на обеспечение функций МКУ АХУ администрации Арсеньевского городского округа на 2020 год в сумме 9999400,00руб.</w:t>
      </w:r>
    </w:p>
    <w:p>
      <w:pPr>
        <w:pStyle w:val="Normal"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</w:t>
        <w:tab/>
        <w:tab/>
        <w:t xml:space="preserve">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9 декабря 2017 года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840-па </w:t>
      </w:r>
      <w:r>
        <w:rPr>
          <w:szCs w:val="26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ab/>
        <w:t xml:space="preserve">   Нормативные затраты применяются при формировании  бюджетных ассигнований на закупки товаров, работ, услуг для обоснования объекта и объектов закупки МКУ АХУ администрации Арсеньевского городского округа 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ab/>
        <w:t xml:space="preserve"> Общий объем затрат, связанных с закупкой товаров, работ, услуг, рассчитанный на основе  нормативных затрат, не может превышать объема лимитов бюджетных обязательств на закупку товаров, работ, услуг, доведенных до </w:t>
      </w:r>
      <w:r>
        <w:rPr>
          <w:szCs w:val="26"/>
        </w:rPr>
        <w:t>МКУ АХУ администрации Арсеньевского городского округа</w:t>
      </w:r>
      <w:r>
        <w:rPr/>
        <w:t xml:space="preserve"> в рамках исполнения бюджета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Цена единицы планируемых к приобретению товаров, работ и услуг в формулах расчета определяется с учетом положений статьи 22 Федерального  закона от 05.04.2013г.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Количество планируемых к приобретению товаров (основных средств и материальных запасов) определяется с учетом фактического муниципальных служащих и работников МКУ АХУ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Периодичность приобретения товаров, относящихся к основным средствам, определяется исходя из установленных в соответствии с требованиями законодательства Российской Федерации о бухгалтерском учете сроков их полезного использования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4 х 324,50 х 12=9345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4 х 136 х 5 х 12=1958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6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(1 х 944 х 12)+(1 х 1500 х 12)=29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услуга связ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 средняя цена за месяц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200 х 12)+ (1 х 4000 х 12)+ (1 х 170000 х 12)=220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4167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3) х 2000 + 180 х 497=13946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7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80 – </w:t>
      </w:r>
      <w:r>
        <w:rPr>
          <w:szCs w:val="26"/>
        </w:rPr>
        <w:t>количество заправок картриджей по фактическим расходам в 2017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97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3100+26300+6000+118760=236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*12 мес.=42000 - цена сопровождения программного обеспечения программы 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3100 = 131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 1 2 3 4 кв 2018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500*12 мес.=60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 программного обеспеч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50 =875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2 х 20000) + (1 х 25000) =65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60) = 2700 + 249600 = 252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-цена 1 пачки бумаги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80 х 32 х 12 =1075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szCs w:val="26"/>
        </w:rPr>
        <w:t xml:space="preserve">на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24 х 360) + (10 х 1500) =236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43981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41501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5591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3240+ </w:t>
      </w:r>
      <w:r>
        <w:rPr>
          <w:rFonts w:cs="Times New Roman" w:ascii="Times New Roman" w:hAnsi="Times New Roman"/>
          <w:b/>
          <w:sz w:val="26"/>
          <w:szCs w:val="26"/>
        </w:rPr>
        <w:t>182432</w:t>
      </w:r>
      <w:r>
        <w:rPr>
          <w:rFonts w:cs="Times New Roman" w:ascii="Times New Roman" w:hAnsi="Times New Roman"/>
          <w:b/>
          <w:bCs/>
          <w:sz w:val="26"/>
          <w:szCs w:val="26"/>
        </w:rPr>
        <w:t>= 2740557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</w:t>
      </w:r>
      <w:r>
        <w:rPr>
          <w:szCs w:val="26"/>
        </w:rPr>
        <w:t>6,07*5,5%</w:t>
      </w:r>
      <w:r>
        <w:rPr>
          <w:bCs/>
          <w:szCs w:val="26"/>
        </w:rPr>
        <w:t xml:space="preserve">) х </w:t>
      </w:r>
      <w:r>
        <w:rPr>
          <w:szCs w:val="26"/>
        </w:rPr>
        <w:t>147497</w:t>
      </w:r>
      <w:r>
        <w:rPr>
          <w:bCs/>
          <w:szCs w:val="26"/>
        </w:rPr>
        <w:t xml:space="preserve"> =943981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07*5,5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497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214,444 х </w:t>
      </w:r>
      <w:r>
        <w:rPr>
          <w:szCs w:val="26"/>
        </w:rPr>
        <w:t>3506,36</w:t>
      </w:r>
      <w:r>
        <w:rPr>
          <w:bCs/>
          <w:szCs w:val="26"/>
        </w:rPr>
        <w:t xml:space="preserve">) + (181,515 х </w:t>
      </w:r>
      <w:r>
        <w:rPr>
          <w:szCs w:val="26"/>
        </w:rPr>
        <w:t>3653,14</w:t>
      </w:r>
      <w:r>
        <w:rPr>
          <w:bCs/>
          <w:szCs w:val="26"/>
        </w:rPr>
        <w:t>)=141501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14,444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6,36 - регулируемый тариф на теплоснабжение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1,515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53,14 - регулируемый тариф на теплоснабжение . на 2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688,44 х </w:t>
      </w:r>
      <w:r>
        <w:rPr>
          <w:szCs w:val="26"/>
        </w:rPr>
        <w:t>226,48</w:t>
      </w:r>
      <w:r>
        <w:rPr>
          <w:bCs/>
          <w:szCs w:val="26"/>
        </w:rPr>
        <w:t>=15591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8,44 м3- расчетная потребность в теплоэнергии на отопление зданий, помещений и сооружен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6,48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296 х </w:t>
      </w:r>
      <w:r>
        <w:rPr>
          <w:szCs w:val="26"/>
        </w:rPr>
        <w:t>16,30</w:t>
      </w:r>
      <w:r>
        <w:rPr>
          <w:bCs/>
          <w:szCs w:val="26"/>
        </w:rPr>
        <w:t>)+ (</w:t>
      </w:r>
      <w:r>
        <w:rPr>
          <w:szCs w:val="26"/>
        </w:rPr>
        <w:t>312</w:t>
      </w:r>
      <w:r>
        <w:rPr>
          <w:bCs/>
          <w:szCs w:val="26"/>
        </w:rPr>
        <w:t xml:space="preserve"> х 16,29) + (296 х 9,24)+ (312 х 9,04) + (296 х 46,20)+ (312 х 45,20) = 43240,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холодном водоснабжении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30- регулируемый тариф на холодное водоснабжение на 1 полугодие 2018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холодном водоснабж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29- регулируемый тариф на холодное водоснабжение на 2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водоотведении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24 - регулируемый тариф на водоотведение на 1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водоотвед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04 - регулируемый тариф на водоотведение на 2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лимитах сточных вод на 1 полугодие 2018 г  (9,24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6,20 - регулируемый тариф на лимиты сточных вод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лимитах сточных вод на 2 полугодие 2018 г  (9,04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,20 - регулируемый тариф на лимиты сточных вод на 2 полугодие 2018 г.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 (Единая Россия)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182400</w:t>
      </w:r>
      <w:r>
        <w:rPr>
          <w:szCs w:val="26"/>
        </w:rPr>
        <w:t xml:space="preserve">=28505 кВт* 6,07*5,5% руб. электроэнергия 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6,07*5,5% - тариф на электроэнергию с учетом ежегодной индексации цен на электроэнергию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28505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, адаптация, обслуживание и ремонт АПС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сп  = 626100</w:t>
      </w:r>
      <w:r>
        <w:rPr>
          <w:rFonts w:cs="Times New Roman" w:ascii="Times New Roman" w:hAnsi="Times New Roman"/>
          <w:b/>
          <w:sz w:val="26"/>
          <w:szCs w:val="26"/>
        </w:rPr>
        <w:t xml:space="preserve"> +26425 + 60000</w:t>
      </w:r>
      <w:r>
        <w:rPr>
          <w:rFonts w:cs="Times New Roman" w:ascii="Times New Roman" w:hAnsi="Times New Roman"/>
          <w:b/>
          <w:bCs/>
          <w:sz w:val="26"/>
          <w:szCs w:val="26"/>
        </w:rPr>
        <w:t>= 712525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261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7 г. согласно договора от 17.04.17 г. № 55 за ремонт системы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7-и деревянных окон на пластиковые по и двери запасного выхода по ул. Ленинская, 10а на сумму 195100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, Установка железной входной двери, распашной тамбурной двери, ремонт теплового тамбура на 1 этаже в 2-х этажном здании, ул. Ленинская, 10а на сумму 350000)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66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42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(455,40*5,5%)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 </w:t>
      </w: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 с 01.01.18 по 31.05.18, с 01.10.17 по 31.12.18 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496544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 (1 авт.*4 (1 раз в неделю)*12 мес.) = 48*300=144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 400 ЕХ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У 400 ЕХ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Х 150 АХ, А 794 МУ) (3 авт.*1 раз в 2 месяц*12 мес.) = 18*3500=63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4 авт.* 2 раза в год) = 10*1200=9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4 авт.* 2 раза в год*300+замена масла в двигателе 4*2*200) =4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4*983=3932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3*5187+ 1*7411= 22972</w:t>
      </w:r>
    </w:p>
    <w:p>
      <w:pPr>
        <w:pStyle w:val="Normal"/>
        <w:spacing w:lineRule="auto" w:line="360"/>
        <w:rPr/>
      </w:pPr>
      <w:r>
        <w:rPr>
          <w:szCs w:val="26"/>
        </w:rPr>
        <w:t>Предрейсовый техосмотр машин 4 ед.* 247 рабочих дней*40=3952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4 ед.* 247 рабочих дней*40=3952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4*2000=8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68000+50000+93700+2700+13000+6400=333800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68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3*6000, чистка 2 раза в год 15 шт.*2 раза*5000)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50000</w:t>
      </w:r>
      <w:r>
        <w:rPr>
          <w:szCs w:val="26"/>
        </w:rPr>
        <w:t xml:space="preserve"> - затраты на установку речевого оповещения по ул. Ленинская, 10а.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6400</w:t>
      </w:r>
      <w:r>
        <w:rPr>
          <w:szCs w:val="26"/>
        </w:rPr>
        <w:t xml:space="preserve"> – проверка кранов на водоотдачу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8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12 х 8980) +(12 х 8980)  = 54362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ответственного за энергохозяйство учреж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332+48770+115332=181434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666)+ (1 х 8666) = 17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8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12*4% = 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02*4%= 5722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20*4%=262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 xml:space="preserve">=4 х </w:t>
      </w:r>
      <w:r>
        <w:rPr>
          <w:szCs w:val="26"/>
        </w:rPr>
        <w:t>12192,50</w:t>
      </w:r>
      <w:r>
        <w:rPr>
          <w:bCs/>
          <w:szCs w:val="26"/>
        </w:rPr>
        <w:t xml:space="preserve"> = 4877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8 г.</w:t>
      </w:r>
    </w:p>
    <w:p>
      <w:pPr>
        <w:pStyle w:val="Normal"/>
        <w:spacing w:lineRule="auto" w:line="360"/>
        <w:rPr/>
      </w:pPr>
      <w:r>
        <w:rPr>
          <w:szCs w:val="26"/>
        </w:rPr>
        <w:t>12192,50 - подписка на один квартал статистической информации для отдела инвестиций, согласно муниципальных контрактов, заключенных в 2017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832+62000+22500+20000 = 115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832 - изготовление приглашений 178 шт.*4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000 - изготовление открыток к праздничным мероприятиям 2000 шт.*31 руб.</w:t>
      </w:r>
    </w:p>
    <w:p>
      <w:pPr>
        <w:pStyle w:val="Normal"/>
        <w:spacing w:lineRule="auto" w:line="360"/>
        <w:rPr/>
      </w:pPr>
      <w:r>
        <w:rPr>
          <w:szCs w:val="26"/>
        </w:rPr>
        <w:t>22500 - изготовление почетных грамот 100 шт.*225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 – изготовление светонакопительных планов эвакуации по ул. Ленинская, 8 в 4-х этажном здании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4 х 70 х 247 х 1,2 = 82992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01.02.17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19 х 1500 = 285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ос  = 13000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0*1300= 13000- приобретение огнетушителе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2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*4%=11881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14500+25000=4032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51717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/>
        <w:t>АИ-95 ((18,5*42,87)/100*29504,64)+((11,9*42,87)/100*35366,19)+((15,8*42,87)/100*30335,95)+((32,20*42,87)/100*65000)=1517170</w:t>
      </w:r>
      <w:bookmarkStart w:id="0" w:name="_GoBack"/>
      <w:bookmarkEnd w:id="0"/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6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rol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400-Е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4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00444+118361=218805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0444- автошины (Х 150 АХ – 1 комп.*44372, А 794 МУ – 1 комп.*28892, Х 139 АХ – 1 комп.*27180) </w:t>
      </w:r>
    </w:p>
    <w:p>
      <w:pPr>
        <w:pStyle w:val="Normal"/>
        <w:spacing w:lineRule="auto" w:line="360"/>
        <w:rPr/>
      </w:pPr>
      <w:r>
        <w:rPr>
          <w:szCs w:val="26"/>
        </w:rPr>
        <w:t>118361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2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+1*3000=28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охране тру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 - цена обучения одного работника</w:t>
      </w:r>
    </w:p>
    <w:p>
      <w:pPr>
        <w:pStyle w:val="Normal"/>
        <w:spacing w:lineRule="auto" w:line="360"/>
        <w:rPr/>
      </w:pPr>
      <w:r>
        <w:rPr>
          <w:szCs w:val="26"/>
        </w:rPr>
        <w:t>3000-цена обучения одного работника.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 w:val="24"/>
        </w:rPr>
      </w:pPr>
      <w:r>
        <w:rPr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/>
        <w:t xml:space="preserve">    </w:t>
      </w:r>
      <w:r>
        <w:rPr/>
        <w:tab/>
      </w: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7 года № </w:t>
      </w:r>
      <w:r>
        <w:rPr>
          <w:szCs w:val="26"/>
          <w:u w:val="single"/>
        </w:rPr>
        <w:t xml:space="preserve">840-па </w:t>
      </w:r>
      <w:r>
        <w:rPr>
          <w:szCs w:val="26"/>
        </w:rPr>
        <w:t xml:space="preserve"> 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4 х 324,50 х 12=9345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4 х 136 х 5 х 12=1958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6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(1 х 944 х 12)+(1 х 1500 х 12)=29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услуга связ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 средняя цена за месяц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200 х 12)+ (1 х 4000 х 12)+ (1 х 170000 х 12)=220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4167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3) х 2000 + 180 х 497=13946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7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80 – </w:t>
      </w:r>
      <w:r>
        <w:rPr>
          <w:szCs w:val="26"/>
        </w:rPr>
        <w:t>количество заправок картриджей по фактическим расходам в 2017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97 – стоимость услуги в соответствии с нормативами.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4200+26300+6000+118760=2372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*12 мес.=42000 - цена сопровождения программного обеспечения программы 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4200 = 142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 1 2 3 4 кв 2018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500*12 мес.=60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 программного обеспечения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50 =875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2 х 20000) + (1 х 25000) =65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3. Затраты на приобретение планшетных компьютеров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60) = 2700 + 249600 = 252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-цена 1 пачки бумаги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80 х 32 х 12 =1075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szCs w:val="26"/>
        </w:rPr>
        <w:t xml:space="preserve">на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96 х 360) + (24 х 1500) =705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94956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491429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6433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44068+ </w:t>
      </w:r>
      <w:r>
        <w:rPr>
          <w:rFonts w:cs="Times New Roman" w:ascii="Times New Roman" w:hAnsi="Times New Roman"/>
          <w:b/>
          <w:sz w:val="26"/>
          <w:szCs w:val="26"/>
        </w:rPr>
        <w:t>182400</w:t>
      </w:r>
      <w:r>
        <w:rPr>
          <w:rFonts w:cs="Times New Roman" w:ascii="Times New Roman" w:hAnsi="Times New Roman"/>
          <w:b/>
          <w:bCs/>
          <w:sz w:val="26"/>
          <w:szCs w:val="26"/>
        </w:rPr>
        <w:t>= 287719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</w:t>
      </w:r>
      <w:r>
        <w:rPr>
          <w:szCs w:val="26"/>
        </w:rPr>
        <w:t>6,07*5,5%</w:t>
      </w:r>
      <w:r>
        <w:rPr>
          <w:bCs/>
          <w:szCs w:val="26"/>
        </w:rPr>
        <w:t xml:space="preserve">) х </w:t>
      </w:r>
      <w:r>
        <w:rPr>
          <w:szCs w:val="26"/>
        </w:rPr>
        <w:t>147497</w:t>
      </w:r>
      <w:r>
        <w:rPr>
          <w:bCs/>
          <w:szCs w:val="26"/>
        </w:rPr>
        <w:t xml:space="preserve"> =943981*105,4% = 99495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индексация цен на 2019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07*5,5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497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214,444 х </w:t>
      </w:r>
      <w:r>
        <w:rPr>
          <w:szCs w:val="26"/>
        </w:rPr>
        <w:t>3506,36</w:t>
      </w:r>
      <w:r>
        <w:rPr>
          <w:bCs/>
          <w:szCs w:val="26"/>
        </w:rPr>
        <w:t xml:space="preserve">) + (181,515 х </w:t>
      </w:r>
      <w:r>
        <w:rPr>
          <w:szCs w:val="26"/>
        </w:rPr>
        <w:t>3653,14</w:t>
      </w:r>
      <w:r>
        <w:rPr>
          <w:bCs/>
          <w:szCs w:val="26"/>
        </w:rPr>
        <w:t>)=1415018*105,4%=1491429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индексация цен на 2019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14,444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6,36 - регулируемый тариф на теплоснабжение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1,515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53,14 - регулируемый тариф на теплоснабжение . на 2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688,44 х </w:t>
      </w:r>
      <w:r>
        <w:rPr>
          <w:szCs w:val="26"/>
        </w:rPr>
        <w:t>226,48</w:t>
      </w:r>
      <w:r>
        <w:rPr>
          <w:bCs/>
          <w:szCs w:val="26"/>
        </w:rPr>
        <w:t>=155918*105,4%=16433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ежегодная индексация цен на 2019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8,44 м3- расчетная потребность в теплоэнергии на отопление зданий, помещений и сооружен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6,48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296 х </w:t>
      </w:r>
      <w:r>
        <w:rPr>
          <w:szCs w:val="26"/>
        </w:rPr>
        <w:t>16,29</w:t>
      </w:r>
      <w:r>
        <w:rPr>
          <w:bCs/>
          <w:szCs w:val="26"/>
        </w:rPr>
        <w:t>)+ (</w:t>
      </w:r>
      <w:r>
        <w:rPr>
          <w:szCs w:val="26"/>
        </w:rPr>
        <w:t>312</w:t>
      </w:r>
      <w:r>
        <w:rPr>
          <w:bCs/>
          <w:szCs w:val="26"/>
        </w:rPr>
        <w:t xml:space="preserve"> х 16,97) + (296 х 9,04)+ (312 х 9,56) + (296 х 45,20)+ (312 х 47,80) = 44067,84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холодном водоснабжении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29- регулируемый тариф на холодное водоснабжение на 1 полугодие 2018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холодном водоснабж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97- регулируемый тариф на холодное водоснабжение на 2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водоотведении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04 - регулируемый тариф на водоотведение на 1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водоотвед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56 - регулируемый тариф на водоотведение на 2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лимитах сточных вод на 1 полугодие 2018 г  (9,04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,20 - регулируемый тариф на лимиты сточных вод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лимитах сточных вод на 2 полугодие 2018 г  (9,56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80 - регулируемый тариф на лимиты сточных вод на 2 полугодие 2018 г.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16.01.2014 г. ул. Ленинская, 8а (Единая Россия)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182400</w:t>
      </w:r>
      <w:r>
        <w:rPr>
          <w:szCs w:val="26"/>
        </w:rPr>
        <w:t xml:space="preserve">=28505 кВт* 6,07*5,5% руб. электроэнергия 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6,07*5,5% - тариф на электроэнергию с учетом ежегодной индексации цен на электроэнергию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28505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сп  = </w:t>
      </w:r>
      <w:r>
        <w:rPr>
          <w:rFonts w:cs="Times New Roman" w:ascii="Times New Roman" w:hAnsi="Times New Roman"/>
          <w:b/>
          <w:sz w:val="24"/>
          <w:szCs w:val="24"/>
        </w:rPr>
        <w:t>626066</w:t>
      </w:r>
      <w:r>
        <w:rPr>
          <w:rFonts w:cs="Times New Roman" w:ascii="Times New Roman" w:hAnsi="Times New Roman"/>
          <w:b/>
          <w:sz w:val="26"/>
          <w:szCs w:val="26"/>
        </w:rPr>
        <w:t xml:space="preserve"> + 26425 + 227409+100000+ 60000</w:t>
      </w:r>
      <w:r>
        <w:rPr>
          <w:rFonts w:cs="Times New Roman" w:ascii="Times New Roman" w:hAnsi="Times New Roman"/>
          <w:b/>
          <w:bCs/>
          <w:sz w:val="26"/>
          <w:szCs w:val="26"/>
        </w:rPr>
        <w:t>= 10399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26066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7 г. согласно договора от 17.04.17 г. № 55 за ремонт системы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6-и деревянных окон на пластиковые и двери на 2-м этаже по ул. Ленинская, 10а на сумму 195066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, Установка железной входной двери, распашной тамбурной двери, ремонт холла на 1 этаже в 2-х этажном здании, ул. Ленинская, 10а на сумму 350000)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66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00000 – </w:t>
      </w:r>
      <w:r>
        <w:rPr>
          <w:rFonts w:cs="Times New Roman" w:ascii="Times New Roman" w:hAnsi="Times New Roman"/>
          <w:sz w:val="26"/>
          <w:szCs w:val="26"/>
        </w:rPr>
        <w:t>установка 5-ти железных дверей в хранилищах архива,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7409</w:t>
      </w:r>
      <w:r>
        <w:rPr>
          <w:rFonts w:cs="Times New Roman" w:ascii="Times New Roman" w:hAnsi="Times New Roman"/>
          <w:sz w:val="26"/>
          <w:szCs w:val="26"/>
        </w:rPr>
        <w:t xml:space="preserve"> – ремонт большого зала и лестничных проемов в 4-х этажном здании по ул. Ленинская,8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42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(455,40*5,5%)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 </w:t>
      </w: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 с 01.01.18 по 31.05.18, с 01.10.18 по 31.12.18 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63274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А 046 Р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 400 ЕХ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У 400 ЕХ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А 046 Р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5*983=4915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4*5187+ 1*7411= 28159</w:t>
      </w:r>
    </w:p>
    <w:p>
      <w:pPr>
        <w:pStyle w:val="Normal"/>
        <w:spacing w:lineRule="auto" w:line="360"/>
        <w:rPr/>
      </w:pPr>
      <w:r>
        <w:rPr>
          <w:szCs w:val="26"/>
        </w:rPr>
        <w:t>Предрейсовый техосмотр машин 5 ед.* 247 рабочих дней*40=4940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5 ед.* 247 рабочих дней*40=494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5*2000=10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0+50000+93700+2700+13000+6400 =345800</w:t>
      </w:r>
    </w:p>
    <w:p>
      <w:pPr>
        <w:pStyle w:val="Normal"/>
        <w:spacing w:lineRule="auto" w:line="360"/>
        <w:rPr/>
      </w:pPr>
      <w:r>
        <w:rPr>
          <w:szCs w:val="26"/>
        </w:rPr>
        <w:t>180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5*6000, чистка 2 раза в год 15 шт.*2 раза*5000)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50000</w:t>
      </w:r>
      <w:r>
        <w:rPr>
          <w:szCs w:val="26"/>
        </w:rPr>
        <w:t xml:space="preserve"> - затраты на установку речевого оповещения по ул. Ленинская, 10а.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6400</w:t>
      </w:r>
      <w:r>
        <w:rPr>
          <w:szCs w:val="26"/>
        </w:rPr>
        <w:t xml:space="preserve"> – проверка кранов на водоотдачу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8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12 х 8980) +(12 х 8980)  = 54362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ответственного за энергохозяйство учреж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332+48770+105332=171434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666)+ (1 х 8666) = 17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8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12*4% = 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02*4%= 5722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20*4%=262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 xml:space="preserve">=4 х </w:t>
      </w:r>
      <w:r>
        <w:rPr>
          <w:szCs w:val="26"/>
        </w:rPr>
        <w:t>12192,50</w:t>
      </w:r>
      <w:r>
        <w:rPr>
          <w:bCs/>
          <w:szCs w:val="26"/>
        </w:rPr>
        <w:t xml:space="preserve"> = 4877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8 г.</w:t>
      </w:r>
    </w:p>
    <w:p>
      <w:pPr>
        <w:pStyle w:val="Normal"/>
        <w:spacing w:lineRule="auto" w:line="360"/>
        <w:rPr/>
      </w:pPr>
      <w:r>
        <w:rPr>
          <w:szCs w:val="26"/>
        </w:rPr>
        <w:t>12192,50 - подписка на один квартал статистической информации для отдела инвестиций, согласно муниципальных контрактов, заключенных в 2017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832+62000+22500+10000 = 105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832 - изготовление приглашений 178 шт.*4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000 - изготовление открыток к праздничным мероприятиям 2000 шт.*31 руб.</w:t>
      </w:r>
    </w:p>
    <w:p>
      <w:pPr>
        <w:pStyle w:val="Normal"/>
        <w:spacing w:lineRule="auto" w:line="360"/>
        <w:rPr/>
      </w:pPr>
      <w:r>
        <w:rPr>
          <w:szCs w:val="26"/>
        </w:rPr>
        <w:t>22500 - изготовление почетных грамот 100 шт.*225 руб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 </w:t>
      </w:r>
      <w:r>
        <w:rPr>
          <w:szCs w:val="26"/>
        </w:rPr>
        <w:t>10000 – изготовление светонакопительных планов эвакуации по ул. Ленинская,   10а в 2-х этажном здани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х 1,2 = 1037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01.02.17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19 х 1500 = 285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ос  = 13000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*1300= 13000- приобретение огнетушителе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*4%=11881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14500+25000=403304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29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517170+180400=1697570</w:t>
      </w:r>
      <w:r>
        <w:rPr/>
        <w:t>, г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536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. Town Ace  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046-</w:t>
            </w:r>
            <w:r>
              <w:rPr>
                <w:color w:val="000000"/>
                <w:sz w:val="18"/>
                <w:szCs w:val="18"/>
              </w:rPr>
              <w:t>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rol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400-Е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И-95 ((18,5*42,87)/100*29504,64)+((11,9*42,87)/100*35366,19)+((15,8*42,87)/100*30335,95)+((32,20*42,87)/100*65000)=151717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И-92 ((14*41,74)/100*30871,51)=1804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23844+126000=24984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23844- автошины (Х 150 АХ – 1 комп.*44372, А 046 РХ – 1 комп.*23400, А 794 МУ – 1 комп.*28892, Х 139 АХ – 1 комп.*27180) </w:t>
      </w:r>
    </w:p>
    <w:p>
      <w:pPr>
        <w:pStyle w:val="Normal"/>
        <w:spacing w:lineRule="auto" w:line="360"/>
        <w:rPr/>
      </w:pPr>
      <w:r>
        <w:rPr>
          <w:szCs w:val="26"/>
        </w:rPr>
        <w:t>12600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2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0=25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  <w:t>УТВЕРЖДЕНЫ</w:t>
      </w:r>
    </w:p>
    <w:p>
      <w:pPr>
        <w:pStyle w:val="Normal"/>
        <w:widowControl/>
        <w:autoSpaceDE w:val="true"/>
        <w:ind w:left="5040"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widowControl/>
        <w:autoSpaceDE w:val="true"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9528" w:leader="none"/>
        </w:tabs>
        <w:autoSpaceDE w:val="true"/>
        <w:ind w:right="-96" w:hanging="0"/>
        <w:jc w:val="center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9 декабря </w:t>
      </w:r>
      <w:r>
        <w:rPr>
          <w:szCs w:val="26"/>
        </w:rPr>
        <w:t xml:space="preserve">2017 года № </w:t>
      </w:r>
      <w:r>
        <w:rPr>
          <w:szCs w:val="26"/>
          <w:u w:val="single"/>
        </w:rPr>
        <w:t>840-па</w:t>
      </w:r>
      <w:r>
        <w:rPr>
          <w:szCs w:val="26"/>
        </w:rPr>
        <w:t xml:space="preserve">   </w:t>
      </w:r>
    </w:p>
    <w:p>
      <w:pPr>
        <w:pStyle w:val="Normal"/>
        <w:widowControl/>
        <w:autoSpaceDE w:val="true"/>
        <w:ind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е затраты на обеспечение функций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КУ АХУ администрации Арсеньевского городского округ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2020 год </w:t>
      </w:r>
    </w:p>
    <w:p>
      <w:pPr>
        <w:pStyle w:val="Normal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траты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1. Затраты на услуги связи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1. Затраты на абонентскую плату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б = 24 х 324,50 х 12=9345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 - количество абонентских номеров, подключенных к сети местной  телефонной связи, используемых для передачи голосово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4,50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1.2. Затраты на повременную оплату местных, междугородних и международных телефонных соединени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пов = 24 х 136 х 5 х 12=19584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4 - количество абонентских номеров, используемых для междугородних телефонных соедине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6 - продолжительность междугородних телефонных соединений в месяц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 - цена минуты разговор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- количество месяцев предоставления услуги междугородней телефонной связ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3. Затраты на оплату услуг подвижной связи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от = 63 х 360 х 12=2721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63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60 - ежемесячная абонентская плата в расчете на 1 абонентски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 количество месяцев предоставления услуги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4. </w:t>
      </w:r>
      <w:r>
        <w:rPr>
          <w:szCs w:val="26"/>
        </w:rPr>
        <w:t>Затраты на передачу данных с использованием информационно -телекоммуникационной сети «Интернет»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п  = (1 х 944 х 12)+(1 х 1500 х 12)=29328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SIM-карт по i-й должности в соответствии с нормативами органов администрации Арсеньевского городского округ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44 - ежемесячная цена в расчете на 1 сим-карту по i-й должност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- количество месяцев предоставления услуги передачи данных по i-й должно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– услуга связи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00 -  средняя цена за месяц.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 xml:space="preserve">1.5. Затраты </w:t>
      </w:r>
      <w:r>
        <w:rPr>
          <w:szCs w:val="26"/>
        </w:rPr>
        <w:t xml:space="preserve">на сеть «Интернет» и услуги интернет-провайдеров 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 = (1 х 200 х 12)+ (1 х 4000 х 12)+ (1 х 170000 х 12)=22040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- количество каналов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0 - месячная цена аренды канала передачи данных сети «Интернет» с i-й пропускной способностью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- количество месяцев аренды канала передачи данных сети «Интернет» с i-й пропускной способностью.</w:t>
      </w:r>
    </w:p>
    <w:p>
      <w:pPr>
        <w:pStyle w:val="Normal"/>
        <w:spacing w:lineRule="auto" w:line="360"/>
        <w:ind w:left="-181" w:firstLine="709"/>
        <w:rPr/>
      </w:pPr>
      <w:r>
        <w:rPr>
          <w:szCs w:val="26"/>
        </w:rPr>
        <w:t xml:space="preserve">  </w:t>
      </w:r>
      <w:r>
        <w:rPr>
          <w:szCs w:val="26"/>
        </w:rPr>
        <w:t>4000 – месячная цена предоставление доступа к сети передачи данных  сети «Интернет» на видеорегистратор по ул. Ленинская, 8 с видеокамер по ул. Жуковского, 9,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14167</w:t>
      </w:r>
      <w:r>
        <w:rPr>
          <w:b/>
          <w:szCs w:val="26"/>
        </w:rPr>
        <w:t xml:space="preserve"> </w:t>
      </w:r>
      <w:r>
        <w:rPr>
          <w:szCs w:val="26"/>
        </w:rPr>
        <w:t>– месячная цена предоставление доступа к сети передачи данных сети «Интернет» по ул. Ленинская, 8, 10а.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>2. Затраты на содержание имущества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техническое обслуживание и регламентно - профилактический ремонт принтеров, многофункциональных устройств и копировальных аппаратов (оргтехники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пм = (22+3) х 2000 + 180 х 497=13946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-количество принтеров в соответствии с нормативами 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9-количество копировальных аппаратов в соответствии с нормативам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средняя цена технического обслуживания и регламентно-профилактического ремонта в год по фактическим затратам 2017 год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80 – </w:t>
      </w:r>
      <w:r>
        <w:rPr>
          <w:szCs w:val="26"/>
        </w:rPr>
        <w:t>количество заправок картриджей по фактическим расходам в 2017 год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97 – стоимость услуги в соответствии с нормативам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ab/>
        <w:t>3. Затраты на приобретение прочих работ и услуг, не относящихся к затратам на услуги связи, аренду и содержание имущества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3.1. Затраты на оплату услуг по сопровождению программного обеспечения и приобретению простых лицензий на использование программного обеспечения;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спо =42000+ 30000+15400+26300+6000+118760=23846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*12 мес.=42000 - цена сопровождения программного обеспечения программы 1-С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обретение простых лицензий на использование программного обеспечения (обслуживание программы1С),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*12 мес.=30000 – подписка на обслуживание 1С,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*15400 = 15400 – информационное обслуживание «Кейс-Системс», </w:t>
      </w:r>
    </w:p>
    <w:p>
      <w:pPr>
        <w:pStyle w:val="Normal"/>
        <w:spacing w:lineRule="auto" w:line="360"/>
        <w:rPr/>
      </w:pPr>
      <w:r>
        <w:rPr>
          <w:szCs w:val="26"/>
        </w:rPr>
        <w:t>6575*4 кв.=26300 - ПК «Гранд Смета» (индексы и тарифы на строительно-монтажные работы на  1 2 3 4 кв 2018 г, Обновление версии «Prof», ГЭСН</w:t>
      </w:r>
      <w:r>
        <w:rPr>
          <w:color w:val="000000"/>
          <w:szCs w:val="26"/>
        </w:rPr>
        <w:t>),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500*12 мес.=6000 – техническое сопровождение программного комплекса «</w:t>
      </w:r>
      <w:r>
        <w:rPr>
          <w:color w:val="000000"/>
          <w:szCs w:val="26"/>
          <w:lang w:val="en-US"/>
        </w:rPr>
        <w:t>WEB</w:t>
      </w:r>
      <w:r>
        <w:rPr>
          <w:color w:val="000000"/>
          <w:szCs w:val="26"/>
        </w:rPr>
        <w:t>-Торги-КС»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29690*4=118760 – установка лицензионных операционных систем и  программного обеспечения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4. Затраты на приобретение основных средст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1. Затраты на приобретение рабочих станций ( компьютер в сборке)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рст = 2 х 43750 =875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 - предельное количество рабочих стан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3740 - цена приобретения рабочей станции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ельное количество рабочих станций определяется по потребности обновления технической базы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4.2. Затраты на приобретение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м = (2 х 20000) + (1 х 25000) =65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количество принтеров, планируемых к приобретен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принтера 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МФУ, планируемых к приобретению;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25000-цена МФУ в соответствии с нормативами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b/>
          <w:bCs/>
          <w:szCs w:val="26"/>
        </w:rPr>
        <w:tab/>
        <w:t>5. Затраты на приобретение материальных запасов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1. Затраты на приобретение монитор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мон=1х12000=120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-количество планируемых к приобретению монито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000-цена одного  монитор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2. Затраты на приобретение системных блок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=1 х 35000=35000, </w:t>
      </w:r>
      <w:r>
        <w:rPr>
          <w:szCs w:val="26"/>
        </w:rPr>
        <w:t>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1-количество планируемых к приобретению системных бло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5000-цена одного системного блока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3. Затраты на приобретение деталей для содержани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тв = 2 х 4500=9000</w:t>
      </w:r>
      <w:r>
        <w:rPr>
          <w:szCs w:val="26"/>
        </w:rPr>
        <w:t>, 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- планируемое количество запасных част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5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4. Затраты на приобретение магнитных и оптических носителей информации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мн = 2 х 2650=5300</w:t>
      </w:r>
      <w:r>
        <w:rPr>
          <w:szCs w:val="26"/>
        </w:rPr>
        <w:t>, 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магнитных и оптических носителей информ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5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5. Затраты на приобретение деталей для содержания принтеров, многофункциональных устройств и копировальных аппаратов (оргтехники)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дсо  = 1 х 2000 = 20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1- планируемое количество детал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- цена 1 единицы запасной части по средним фактическим данным.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5.6. Затраты на приобретение расходных материалов для принтеров, многофункциональных устройств и копировальных аппаратов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рм  = (2 х  1350) + (15 х 64 х 260) = 2700 + 249600 = 252300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2- планируемое количество тонера-картриджа для принтер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350- цена 1 единицы запасной части по нормативу на 1 аппарат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4-количество принтеров и многофункциональных устрой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- количество пачек бумаги на 1 аппарат по нормативу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60-цена 1 пачки бумаги по нормати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чие затраты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Затраты на оплату услуг почтовой связи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п =280 х 32 х 12 =10752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80- планируемое количество отправлений в месяц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2-цена одного почтового отправления (марки в соответствии с нормативами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 – количество в месяц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Cs w:val="26"/>
        </w:rPr>
        <w:tab/>
        <w:t xml:space="preserve">7. Затраты </w:t>
      </w:r>
      <w:r>
        <w:rPr>
          <w:szCs w:val="26"/>
        </w:rPr>
        <w:t xml:space="preserve">на </w:t>
      </w:r>
      <w:r>
        <w:rPr>
          <w:b/>
          <w:szCs w:val="26"/>
        </w:rPr>
        <w:t>транспортные услуг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траты по договору об оказании услуг перевозки (транспортировки) груз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 дг =(96 х 360) + (24 х 1500) =7056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6 - планируемое к приобретению количество часов перевозки (транспортировки) груз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0 - цена 1 часа услуги перевозки (транспортировки) груз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- планируемое к приобретению количество часов услуги автовышк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00 - цена 1 часа услуги автовышки.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8. </w:t>
      </w:r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Затраты на коммунальные услуги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ом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э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тс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гв</w:t>
      </w:r>
      <w:r>
        <w:rPr>
          <w:rFonts w:cs="Times New Roman" w:ascii="Times New Roman" w:hAnsi="Times New Roman"/>
          <w:b/>
          <w:sz w:val="28"/>
          <w:szCs w:val="28"/>
        </w:rPr>
        <w:t xml:space="preserve"> + 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х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э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электр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пл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горячее водоснабжение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в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холодное водоснабжение и водоотвед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sz w:val="28"/>
          <w:szCs w:val="28"/>
          <w:vertAlign w:val="subscript"/>
        </w:rPr>
        <w:t>ком</w:t>
      </w:r>
      <w:r>
        <w:rPr>
          <w:rFonts w:cs="Times New Roman" w:ascii="Times New Roman" w:hAnsi="Times New Roman"/>
          <w:b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bCs/>
          <w:sz w:val="26"/>
          <w:szCs w:val="26"/>
        </w:rPr>
        <w:t>994956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491429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164338</w:t>
      </w:r>
      <w:r>
        <w:rPr>
          <w:rFonts w:cs="Times New Roman" w:ascii="Times New Roman" w:hAnsi="Times New Roman"/>
          <w:b/>
          <w:sz w:val="26"/>
          <w:szCs w:val="26"/>
        </w:rPr>
        <w:t xml:space="preserve"> + </w:t>
      </w:r>
      <w:r>
        <w:rPr>
          <w:rFonts w:cs="Times New Roman" w:ascii="Times New Roman" w:hAnsi="Times New Roman"/>
          <w:b/>
          <w:bCs/>
          <w:sz w:val="26"/>
          <w:szCs w:val="26"/>
        </w:rPr>
        <w:t>44068 = 2694791 * 105,2% = 2834920 +                     182100 = 3017020, где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105,2% - </w:t>
      </w:r>
      <w:r>
        <w:rPr>
          <w:szCs w:val="26"/>
        </w:rPr>
        <w:t>индексация цен на 2020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Затраты на электр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эс = </w:t>
      </w:r>
      <w:r>
        <w:rPr>
          <w:bCs/>
          <w:szCs w:val="26"/>
        </w:rPr>
        <w:t>(</w:t>
      </w:r>
      <w:r>
        <w:rPr>
          <w:szCs w:val="26"/>
        </w:rPr>
        <w:t>6,07*5,5%</w:t>
      </w:r>
      <w:r>
        <w:rPr>
          <w:bCs/>
          <w:szCs w:val="26"/>
        </w:rPr>
        <w:t xml:space="preserve">) х </w:t>
      </w:r>
      <w:r>
        <w:rPr>
          <w:szCs w:val="26"/>
        </w:rPr>
        <w:t>147497</w:t>
      </w:r>
      <w:r>
        <w:rPr>
          <w:bCs/>
          <w:szCs w:val="26"/>
        </w:rPr>
        <w:t xml:space="preserve"> =943981*105,4% = 994956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индексация цен на 2019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,07*5,5% - тариф на электроэнергию с учетом ежегодной индексации цен на электроэнергию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7497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3. Затраты на тепл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с = </w:t>
      </w:r>
      <w:r>
        <w:rPr>
          <w:bCs/>
          <w:szCs w:val="26"/>
        </w:rPr>
        <w:t xml:space="preserve">(214,444 х </w:t>
      </w:r>
      <w:r>
        <w:rPr>
          <w:szCs w:val="26"/>
        </w:rPr>
        <w:t>3506,36</w:t>
      </w:r>
      <w:r>
        <w:rPr>
          <w:bCs/>
          <w:szCs w:val="26"/>
        </w:rPr>
        <w:t xml:space="preserve">) + (181,515 х </w:t>
      </w:r>
      <w:r>
        <w:rPr>
          <w:szCs w:val="26"/>
        </w:rPr>
        <w:t>3653,14</w:t>
      </w:r>
      <w:r>
        <w:rPr>
          <w:bCs/>
          <w:szCs w:val="26"/>
        </w:rPr>
        <w:t>)=1415018*105,4%=1491429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индексация цен на 2019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14,444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кал- расчетная потребность в теплоэнергии на отопление зданий, помещений и сооружений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506,36 - регулируемый тариф на теплоснабжение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81,515</w:t>
      </w:r>
      <w:r>
        <w:rPr>
          <w:rFonts w:cs="Times New Roman" w:ascii="Times New Roman" w:hAnsi="Times New Roman"/>
          <w:sz w:val="26"/>
          <w:szCs w:val="26"/>
        </w:rPr>
        <w:t xml:space="preserve"> Гкал- расчетная потребность в теплоэнергии на отопление зданий, помещений и сооружений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653,14 - регулируемый тариф на теплоснабжение . на 2 полугодие 2018 г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4. Затраты на горячее водоснабж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гв = </w:t>
      </w:r>
      <w:r>
        <w:rPr>
          <w:bCs/>
          <w:szCs w:val="26"/>
        </w:rPr>
        <w:t xml:space="preserve">688,44 х </w:t>
      </w:r>
      <w:r>
        <w:rPr>
          <w:szCs w:val="26"/>
        </w:rPr>
        <w:t>226,48</w:t>
      </w:r>
      <w:r>
        <w:rPr>
          <w:bCs/>
          <w:szCs w:val="26"/>
        </w:rPr>
        <w:t>=155918*105,4%=164338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5,4% - ежегодная индексация цен на 2019 год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88,44 м3- расчетная потребность в теплоэнергии на отопление зданий, помещений и сооружени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6,48 - регулируемый тариф на горячее водоснабжение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5. Затраты на холодное водоснабжение и водоотведение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хв = </w:t>
      </w:r>
      <w:r>
        <w:rPr>
          <w:bCs/>
          <w:szCs w:val="26"/>
        </w:rPr>
        <w:t xml:space="preserve">(296 х </w:t>
      </w:r>
      <w:r>
        <w:rPr>
          <w:szCs w:val="26"/>
        </w:rPr>
        <w:t>16,29</w:t>
      </w:r>
      <w:r>
        <w:rPr>
          <w:bCs/>
          <w:szCs w:val="26"/>
        </w:rPr>
        <w:t>)+ (</w:t>
      </w:r>
      <w:r>
        <w:rPr>
          <w:szCs w:val="26"/>
        </w:rPr>
        <w:t>312</w:t>
      </w:r>
      <w:r>
        <w:rPr>
          <w:bCs/>
          <w:szCs w:val="26"/>
        </w:rPr>
        <w:t xml:space="preserve"> х 16,97) + (296 х 9,04)+ (312 х 9,56) + (296 х 45,20)+ (312 х 47,80) = 44067,84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холодном водоснабжении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,29- регулируемый тариф на холодное водоснабжение на 1 полугодие 2018 г.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холодном водоснабж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,97- регулируемый тариф на холодное водоснабжение на 2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водоотведении на 1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04 - регулируемый тариф на водоотведение на 1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водоотведении на 2 полугодие 2018 г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,56 - регулируемый тариф на водоотведение на 2 полугодие 2018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6 - расчетная потребность в лимитах сточных вод на 1 полугодие 2018 г  (9,04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5,20 - регулируемый тариф на лимиты сточных вод на 1 полугодие 2018 г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2 - расчетная потребность в лимитах сточных вод на 2 полугодие 2018 г  (9,56*кратность 5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7,80 - регулируемый тариф на лимиты сточных вод на 2 полугодие 2018 г.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Имущество находящееся на ответственном хранении, согласно договоров: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2 от 16.01.2014 г. ул. Ленинская, 8а (Единая Россия)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9 от 16.09.2013 г. ул. Котовского, 1а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 xml:space="preserve">№ </w:t>
      </w:r>
      <w:r>
        <w:rPr>
          <w:szCs w:val="26"/>
        </w:rPr>
        <w:t>8 от 16.09.2013 г. ул. Жуковского, 9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182100</w:t>
      </w:r>
      <w:r>
        <w:rPr>
          <w:szCs w:val="26"/>
        </w:rPr>
        <w:t xml:space="preserve">=28505 кВт* 6,07*5,2% руб. электроэнергия 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6,07*5,2% - тариф на электроэнергию с учетом ежегодной индексации цен на электроэнергию;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>28505 кВат/ч - расчетная потребность электроэнергии в год по фактическим затратам 2 полугодие 2016 г., 1 полугодие 2017 г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1. Затраты на содержание и техническое обслуживание помещений (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сп</w:t>
      </w:r>
      <w:r>
        <w:rPr>
          <w:rFonts w:cs="Times New Roman" w:ascii="Times New Roman" w:hAnsi="Times New Roman"/>
          <w:b/>
          <w:sz w:val="26"/>
          <w:szCs w:val="26"/>
        </w:rPr>
        <w:t xml:space="preserve"> =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эз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утп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b/>
          <w:sz w:val="26"/>
          <w:szCs w:val="26"/>
        </w:rPr>
        <w:t xml:space="preserve"> + 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с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р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тбо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</w:t>
      </w:r>
      <w:r>
        <w:rPr>
          <w:rFonts w:cs="Times New Roman" w:ascii="Times New Roman" w:hAnsi="Times New Roman"/>
          <w:b/>
          <w:sz w:val="26"/>
          <w:szCs w:val="26"/>
          <w:vertAlign w:val="subscript"/>
        </w:rPr>
        <w:t>аэз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9.2. Затраты </w:t>
      </w:r>
      <w:r>
        <w:rPr>
          <w:szCs w:val="26"/>
        </w:rPr>
        <w:t>на техническое обслуживание и регламентно-профилактический ремонт систем охранно-тревожной сигнализа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сп  = </w:t>
      </w:r>
      <w:r>
        <w:rPr>
          <w:rFonts w:cs="Times New Roman" w:ascii="Times New Roman" w:hAnsi="Times New Roman"/>
          <w:b/>
          <w:sz w:val="24"/>
          <w:szCs w:val="24"/>
        </w:rPr>
        <w:t>626100</w:t>
      </w:r>
      <w:r>
        <w:rPr>
          <w:rFonts w:cs="Times New Roman" w:ascii="Times New Roman" w:hAnsi="Times New Roman"/>
          <w:b/>
          <w:sz w:val="26"/>
          <w:szCs w:val="26"/>
        </w:rPr>
        <w:t xml:space="preserve"> + 26425 + 60000</w:t>
      </w:r>
      <w:r>
        <w:rPr>
          <w:rFonts w:cs="Times New Roman" w:ascii="Times New Roman" w:hAnsi="Times New Roman"/>
          <w:b/>
          <w:bCs/>
          <w:sz w:val="26"/>
          <w:szCs w:val="26"/>
        </w:rPr>
        <w:t>= 712525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Затраты на проведение текущего ремонта помещения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261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оведение текущего ремонта помещения. (ремонт систем отопления (факт. израсходов. в 2017 г. согласно договора от 17.04.17 г. № 55 за ремонт системы отопления 50000)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на деревянных окон на пластиковые и дверей в большом зале по ул. Ленинская, 8 на сумму 195066, </w:t>
      </w:r>
      <w:r>
        <w:rPr>
          <w:rFonts w:cs="Times New Roman" w:ascii="Times New Roman" w:hAnsi="Times New Roman"/>
          <w:sz w:val="26"/>
          <w:szCs w:val="26"/>
        </w:rPr>
        <w:t xml:space="preserve">ремонт оконного профиля (КУМИ, бухгалтерия, финансовый отдел) на сумму 31000, Установка железной входной двери, распашной тамбурной двери, ремонт холла на 2 этаже в 2-х этажном здании, ул. Ленинская, 10а на сумму 350000). Общая площадь </w:t>
      </w:r>
      <w:r>
        <w:rPr>
          <w:rFonts w:cs="Times New Roman" w:ascii="Times New Roman" w:hAnsi="Times New Roman"/>
          <w:sz w:val="24"/>
          <w:szCs w:val="24"/>
        </w:rPr>
        <w:t>3427,4</w:t>
      </w:r>
      <w:r>
        <w:rPr>
          <w:rFonts w:cs="Times New Roman" w:ascii="Times New Roman" w:hAnsi="Times New Roman"/>
          <w:sz w:val="26"/>
          <w:szCs w:val="26"/>
        </w:rPr>
        <w:t xml:space="preserve"> кв.м, находящихся в оперативном управлении учреждения Средняя стоимость текущего ремонта 1 кв. м составит 182,66 руб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Затраты на вывоз твердых бытовых отход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6425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вывоз твердых бытовых отходов 55 м3*(455,40*5,5%) руб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5 </w:t>
      </w:r>
      <w:r>
        <w:rPr>
          <w:rFonts w:cs="Times New Roman" w:ascii="Times New Roman" w:hAnsi="Times New Roman"/>
          <w:b/>
          <w:sz w:val="26"/>
          <w:szCs w:val="26"/>
        </w:rPr>
        <w:t>60000</w:t>
      </w:r>
      <w:r>
        <w:rPr>
          <w:rFonts w:cs="Times New Roman" w:ascii="Times New Roman" w:hAnsi="Times New Roman"/>
          <w:sz w:val="26"/>
          <w:szCs w:val="26"/>
        </w:rPr>
        <w:t xml:space="preserve"> - Затраты на техническое обслуживание, ремонт и организация проверки приборов узла учета тепловой энергии в зданиях с 01.01.18 по 31.05.18, с 01.10.17 по 31.12.18 7500 руб.*8 мес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6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ртс  = 563274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автомойка: </w:t>
      </w:r>
    </w:p>
    <w:p>
      <w:pPr>
        <w:pStyle w:val="Normal"/>
        <w:spacing w:lineRule="auto" w:line="360"/>
        <w:rPr/>
      </w:pPr>
      <w:r>
        <w:rPr>
          <w:szCs w:val="26"/>
        </w:rPr>
        <w:t>Х 139 АХ, А 046 РХ (2 авт.*4 (1 раз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Х 150 АХ (1 авт.*2 (2 раз в месяц)*12 мес.) = 24*650=156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 794 МУ (1 авт.*4 (2 раза в неделю)*12 мес.) = 96*300=288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 400 ЕХ (1 авт.*4 (2 раза в неделю)*12 мес.) = 96*700=672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замена масла с заменой фильтров: У 400 ЕХ (1 авт.*1 раз в месяц*12 мес.) = 12*1500=180000</w:t>
      </w:r>
    </w:p>
    <w:p>
      <w:pPr>
        <w:pStyle w:val="Normal"/>
        <w:spacing w:lineRule="auto" w:line="360"/>
        <w:rPr/>
      </w:pPr>
      <w:r>
        <w:rPr>
          <w:szCs w:val="26"/>
        </w:rPr>
        <w:t>ремонт автотранспорта (замена масла с заменой фильтров: Х 139 АХ, А 046 РХ, Х 150 АХ, А 794 МУ) (4 авт.*1 раз в 2 месяц*12 мес.) = 24*3500=84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развал-схождение 5 авт.* 2 раза в год) = 10*1200=12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монт автотранспорта (диагностика 5 авт.* 2 раза в год*300+замена масла в двигателе 5*2*200) =50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техосмотр автомобиля 5*983=4915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страхование автотранспорта автомобилей (ежегодное) 4*5187+ 1*7411= 28159</w:t>
      </w:r>
    </w:p>
    <w:p>
      <w:pPr>
        <w:pStyle w:val="Normal"/>
        <w:spacing w:lineRule="auto" w:line="360"/>
        <w:rPr/>
      </w:pPr>
      <w:r>
        <w:rPr>
          <w:szCs w:val="26"/>
        </w:rPr>
        <w:t>Предрейсовый техосмотр машин 5 ед.* 247 рабочих дней*40=49400</w:t>
      </w:r>
    </w:p>
    <w:p>
      <w:pPr>
        <w:pStyle w:val="Normal"/>
        <w:spacing w:lineRule="auto" w:line="360"/>
        <w:rPr/>
      </w:pPr>
      <w:r>
        <w:rPr>
          <w:szCs w:val="26"/>
        </w:rPr>
        <w:t>Услуги диспетчера по заполнению путевых листов 5 ед.* 247 рабочих дней*40=4940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szCs w:val="26"/>
        </w:rPr>
        <w:t>Ежегодное обучение водителей 5*2000=1000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9.6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>З</w:t>
      </w:r>
      <w:r>
        <w:rPr>
          <w:b/>
          <w:szCs w:val="26"/>
          <w:vertAlign w:val="subscript"/>
        </w:rPr>
        <w:t>скив</w:t>
      </w:r>
      <w:r>
        <w:rPr>
          <w:b/>
          <w:szCs w:val="26"/>
        </w:rPr>
        <w:t xml:space="preserve"> = 180000+50000+93700+2700+75000+6400+13000=420800</w:t>
      </w:r>
    </w:p>
    <w:p>
      <w:pPr>
        <w:pStyle w:val="Normal"/>
        <w:spacing w:lineRule="auto" w:line="360"/>
        <w:rPr/>
      </w:pPr>
      <w:r>
        <w:rPr>
          <w:szCs w:val="26"/>
        </w:rPr>
        <w:t>180000 - затраты на техническое обслуживание и регламентно-профилактический ремонт систем кондиционирования и вентиляции (монтаж и демонтаж кондиционеров в зданиях администрации при проведении ремонта 5*6000, чистка 2 раза в год 15 шт.*2 раза*5000)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50000</w:t>
      </w:r>
      <w:r>
        <w:rPr>
          <w:szCs w:val="26"/>
        </w:rPr>
        <w:t xml:space="preserve"> - затраты на установку речевого оповещения по ул.Ленинская, </w:t>
      </w:r>
      <w:r>
        <w:rPr>
          <w:sz w:val="28"/>
          <w:szCs w:val="28"/>
        </w:rPr>
        <w:t>8 в 3-х этажном здании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93700</w:t>
      </w:r>
      <w:r>
        <w:rPr>
          <w:szCs w:val="26"/>
        </w:rPr>
        <w:t xml:space="preserve"> – 7510,32*4*12 обслуживание тревожной кнопки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>2700</w:t>
      </w:r>
      <w:r>
        <w:rPr>
          <w:szCs w:val="26"/>
        </w:rPr>
        <w:t xml:space="preserve"> – контроль качества огнезащитной обработки деревянных конструкций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b/>
          <w:szCs w:val="26"/>
        </w:rPr>
        <w:t xml:space="preserve">13000 </w:t>
      </w:r>
      <w:r>
        <w:rPr>
          <w:szCs w:val="26"/>
        </w:rPr>
        <w:t>- 20*650</w:t>
      </w:r>
      <w:r>
        <w:rPr>
          <w:sz w:val="28"/>
          <w:szCs w:val="28"/>
        </w:rPr>
        <w:t xml:space="preserve"> </w:t>
      </w:r>
      <w:r>
        <w:rPr>
          <w:szCs w:val="26"/>
        </w:rPr>
        <w:t>перезарядка огнетушителей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75000 -</w:t>
      </w:r>
      <w:r>
        <w:rPr>
          <w:szCs w:val="26"/>
        </w:rPr>
        <w:t xml:space="preserve"> пропитка крыши по ул. Ленинская 8 (1 раз в 3 года)</w:t>
      </w:r>
    </w:p>
    <w:p>
      <w:pPr>
        <w:pStyle w:val="Normal"/>
        <w:spacing w:lineRule="auto" w:line="360"/>
        <w:ind w:left="-181" w:firstLine="709"/>
        <w:rPr/>
      </w:pPr>
      <w:r>
        <w:rPr>
          <w:b/>
          <w:szCs w:val="26"/>
        </w:rPr>
        <w:t>6400</w:t>
      </w:r>
      <w:r>
        <w:rPr>
          <w:szCs w:val="26"/>
        </w:rPr>
        <w:t xml:space="preserve"> – проверка кранов на водоотдачу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9.7. Затраты на оплату услуг внештатных сотрудников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нс=(12 х 27342)+ (12 х 8980) +(12 х 8980)  = 54362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7342-стоимость 1 месяца работы с налогами</w:t>
      </w:r>
    </w:p>
    <w:p>
      <w:pPr>
        <w:pStyle w:val="Normal"/>
        <w:spacing w:lineRule="auto" w:line="360"/>
        <w:rPr/>
      </w:pPr>
      <w:r>
        <w:rPr>
          <w:szCs w:val="26"/>
        </w:rPr>
        <w:t>Вид работ: услуги по ремонту имущества по гражданско-правовому договору (замена дверей в кабинетах, замена электропроводки в 3-х и 4-х этажных зданиях, ул. Ленинская, 8, МКУ АХУ, архив г. Арсеньева по Ленинская, 10 а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ответственного за энергохозяйство учрежд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договоров работ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980-стоимость 1 работы с налогами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работ: услуги инженера по безопасности автодорог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0. </w:t>
      </w: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т = Зиу+Зж+Зпп = 17332+48770+95332=161434, </w:t>
      </w:r>
      <w:r>
        <w:rPr>
          <w:bCs/>
          <w:szCs w:val="26"/>
        </w:rPr>
        <w:t>гд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0.1. Затраты на приобретение периодических печатных изданий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иу</w:t>
      </w:r>
      <w:r>
        <w:rPr>
          <w:bCs/>
          <w:szCs w:val="26"/>
        </w:rPr>
        <w:t>=(1 х 8666)+ (1 х 8666) = 17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 – 1 и 2 полугодие 2018 г.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12*4% = 324 – газета «Северное Приморье» 1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502*4%= 5722 – газета «Восход» 10 экз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20*4%=2620 – газета «Бизнес Арс» 5 экз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ж</w:t>
      </w:r>
      <w:r>
        <w:rPr>
          <w:bCs/>
          <w:szCs w:val="26"/>
        </w:rPr>
        <w:t xml:space="preserve">=4 х </w:t>
      </w:r>
      <w:r>
        <w:rPr>
          <w:szCs w:val="26"/>
        </w:rPr>
        <w:t>12192,50</w:t>
      </w:r>
      <w:r>
        <w:rPr>
          <w:bCs/>
          <w:szCs w:val="26"/>
        </w:rPr>
        <w:t xml:space="preserve"> = 4877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 – кол-во кварталов 2018 г.</w:t>
      </w:r>
    </w:p>
    <w:p>
      <w:pPr>
        <w:pStyle w:val="Normal"/>
        <w:spacing w:lineRule="auto" w:line="360"/>
        <w:rPr/>
      </w:pPr>
      <w:r>
        <w:rPr>
          <w:szCs w:val="26"/>
        </w:rPr>
        <w:t>12192,50 - подписка на один квартал статистической информации для отдела инвестиций, согласно муниципальных контрактов, заключенных в 2017 г. с Отделом государственной статистики по ПК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0.2. </w:t>
      </w:r>
      <w:r>
        <w:rPr>
          <w:bCs/>
          <w:szCs w:val="26"/>
        </w:rPr>
        <w:t>Затраты на приобретение печатной продук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 xml:space="preserve">Зпп </w:t>
      </w:r>
      <w:r>
        <w:rPr>
          <w:bCs/>
          <w:szCs w:val="26"/>
        </w:rPr>
        <w:t>= 3000+ 7832+62000+22500 = 95332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bCs/>
          <w:szCs w:val="26"/>
        </w:rPr>
        <w:t>Зпп – затраты на печатную продукцию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000 – услуги цветовывода (для вывода герба города на документах организационного отдела) 12 ед.*250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7832 - изготовление приглашений 178 шт.*44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2000 - изготовление открыток к праздничным мероприятиям 2000 шт.*31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2500 - изготовление почетных грамот 100 шт.*225 руб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3. </w:t>
      </w:r>
      <w:r>
        <w:rPr>
          <w:szCs w:val="26"/>
        </w:rPr>
        <w:t>Затраты на проведение предрейсового и послерейсового осмотра водителей транспортных средств</w:t>
      </w:r>
      <w:r>
        <w:rPr>
          <w:bCs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вод=5 х 70 х 247 х 1,2 = 103740</w:t>
      </w:r>
      <w:r>
        <w:rPr>
          <w:szCs w:val="26"/>
        </w:rPr>
        <w:t>, где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 - количество водителей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0 - цена проведения 1 предрейсового и послерейсового осмотра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7 - количество рабочих дней в году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0.4. Затраты </w:t>
      </w:r>
      <w:r>
        <w:rPr>
          <w:szCs w:val="26"/>
        </w:rPr>
        <w:t>на оплату услуг вневедомственной охраны определяются по фактическим затратам в отчетном финансовом году</w:t>
      </w:r>
      <w:r>
        <w:rPr>
          <w:bCs/>
          <w:szCs w:val="26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н  = 12 х 500 = 60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-количество сопровождений;</w:t>
      </w:r>
    </w:p>
    <w:p>
      <w:pPr>
        <w:pStyle w:val="Normal"/>
        <w:spacing w:lineRule="auto" w:line="360"/>
        <w:rPr/>
      </w:pPr>
      <w:r>
        <w:rPr>
          <w:szCs w:val="26"/>
        </w:rPr>
        <w:t>500 - сопровождение служащих отдела МОБ с переносными ценными бумагами по договору с ООО «Пересвет» от 01.02.17 г. № 154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szCs w:val="26"/>
        </w:rPr>
        <w:t>10.5. Затраты на аттестацию специальных помещени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ат = 19 х 1500 = 28500,</w:t>
      </w:r>
      <w:r>
        <w:rPr>
          <w:szCs w:val="26"/>
        </w:rPr>
        <w:t xml:space="preserve">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9 – кол-во рабочих мест по ул. Ленинская, 10а, ул. Ленинская, 8, согласно утвержденного график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500 – специальная оценка условий труда 1 раз в 5 лет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1. Затраты на приобретение основных средст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Зос  = 75000+13000=88000                                                                        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5000 – металлических стеллажей в кол-ве 15 штук для архива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*1300= 13000- приобретение огнетушителе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2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126740" cy="2457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бл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бланочной продук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анц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канцелярских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хп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см</w:t>
      </w:r>
      <w:r>
        <w:rPr>
          <w:rFonts w:cs="Times New Roman" w:ascii="Times New Roman" w:hAnsi="Times New Roman"/>
          <w:sz w:val="26"/>
          <w:szCs w:val="26"/>
        </w:rPr>
        <w:t xml:space="preserve"> - затраты на приобретение горюче-смазочных материал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</w:t>
      </w:r>
      <w:r>
        <w:rPr>
          <w:szCs w:val="26"/>
          <w:vertAlign w:val="subscript"/>
        </w:rPr>
        <w:t>зпа</w:t>
      </w:r>
      <w:r>
        <w:rPr>
          <w:szCs w:val="26"/>
        </w:rPr>
        <w:t xml:space="preserve"> - затраты на приобретение запасных частей для транспортных средств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1. Затраты на приобретение бланочной продукции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бл  = 15600 </w:t>
      </w:r>
    </w:p>
    <w:p>
      <w:pPr>
        <w:pStyle w:val="Normal"/>
        <w:spacing w:lineRule="auto" w:line="360"/>
        <w:rPr/>
      </w:pPr>
      <w:r>
        <w:rPr>
          <w:szCs w:val="26"/>
        </w:rPr>
        <w:t>15600 - бланки (административная комиссия, отдел по работе с населением, архитектура, ЖКХ), журналы (общий отдел, ЖКХ, отдел инвестиций, МОБ) 6240 шт.*2,50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2. Затраты на приобретение канцелярских принадлежностей: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канц= 105 х 1088*4%=11881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27-расчетная численность основных работник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88 - цена одного набора канц. принадлежности в соответствии с нормативами, в том чис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айл из пропиленовой пленки 50 шт.*1=5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лок для записей 1 шт.*91=91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арандаш простой 2 шт. 14=2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Клей – карандаш 2шт.*52=10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едство для корректировки строчного текста 2 шт.*82=16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росшиватель мелованный 2 шт.*12=2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10 1шт.*18=18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кобы для степлера №24/6 1шт.*37=3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с гелевыми чернилами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чка шариковая (синяя, черная) 4шт.*24=96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регистратор 1 шт.*197=197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дневник 1 шт.*109=109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апка с файлами 1 шт.*74=74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того за 1 набор канц. принадлежностей 1088 руб.</w:t>
      </w:r>
    </w:p>
    <w:p>
      <w:pPr>
        <w:pStyle w:val="Normal"/>
        <w:spacing w:lineRule="auto" w:line="360"/>
        <w:rPr/>
      </w:pPr>
      <w:r>
        <w:rPr>
          <w:szCs w:val="26"/>
        </w:rPr>
        <w:t>12.3. Затраты на приобретение хозяйственных товаров и принадлежностей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хп= 38975+78000+55200+69600+72000+50000+14500+25000=403275</w:t>
      </w:r>
      <w:r>
        <w:rPr>
          <w:szCs w:val="26"/>
        </w:rPr>
        <w:t>, где</w:t>
      </w:r>
    </w:p>
    <w:p>
      <w:pPr>
        <w:pStyle w:val="Normal"/>
        <w:spacing w:lineRule="auto" w:line="360"/>
        <w:rPr/>
      </w:pPr>
      <w:r>
        <w:rPr>
          <w:szCs w:val="26"/>
        </w:rPr>
        <w:t>38975 - фоторамки для благодарственных писем (205 шт.*140, 30 шт.*130, 85 шт.*75)</w:t>
      </w:r>
    </w:p>
    <w:p>
      <w:pPr>
        <w:pStyle w:val="Normal"/>
        <w:spacing w:lineRule="auto" w:line="360"/>
        <w:rPr/>
      </w:pPr>
      <w:r>
        <w:rPr>
          <w:szCs w:val="26"/>
        </w:rPr>
        <w:t>78000 - хозтовары (мешки для мусора, ветошь, порошок, мыло, перчатки, чистящие средства на 11 штатных единиц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52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тройматериалы (известь, линолеум, гипсокартон, фанера, замок, террака, краска, гвозди, шуруп и др. на текущий ремонт кабинетов в зданиях по ул. Ленинская, 8, 10а) в соответствии с нормативами.</w:t>
      </w:r>
    </w:p>
    <w:p>
      <w:pPr>
        <w:pStyle w:val="Normal"/>
        <w:spacing w:lineRule="auto" w:line="360"/>
        <w:rPr/>
      </w:pPr>
      <w:r>
        <w:rPr>
          <w:szCs w:val="26"/>
        </w:rPr>
        <w:t>69600 - электроматериалы (кабель, изолента энергосберегающие лампы, электровилки, розетки, выключатели, автоматы, провод и др. для текущего ремонта электропроводки в кабинетах по ул. Ленинская, 8, 3-х и 4-х этажных зданиях) 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72000</w:t>
      </w:r>
      <w:r>
        <w:rPr>
          <w:b/>
          <w:bCs/>
          <w:szCs w:val="26"/>
        </w:rPr>
        <w:t xml:space="preserve"> - </w:t>
      </w:r>
      <w:r>
        <w:rPr>
          <w:szCs w:val="26"/>
        </w:rPr>
        <w:t>сантехнические материалы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50000 -</w:t>
      </w:r>
      <w:r>
        <w:rPr>
          <w:sz w:val="28"/>
          <w:szCs w:val="28"/>
        </w:rPr>
        <w:t xml:space="preserve"> </w:t>
      </w:r>
      <w:r>
        <w:rPr>
          <w:szCs w:val="26"/>
        </w:rPr>
        <w:t>светофорные крепления, арматура</w:t>
      </w:r>
      <w:r>
        <w:rPr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4500 - ремонт мебели (большой зал: трибуна – 1 шт., стол заседаний – 3 шт., ряды кресел – 90 шт., ЖКХ: стол – 5 штук, стулья – 15 штук, тумбочки -5 штук, архив – стеллажи под документы – 11 штук)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5000 – ТМЦ для ремонта имущества, находящегося на ответственном хранении, согласно договоров.</w:t>
      </w:r>
    </w:p>
    <w:p>
      <w:pPr>
        <w:pStyle w:val="Normal"/>
        <w:spacing w:lineRule="auto" w:line="360"/>
        <w:rPr/>
      </w:pPr>
      <w:r>
        <w:rPr>
          <w:szCs w:val="26"/>
        </w:rPr>
        <w:t>12.4. Затраты на приобретение горюче-смазочных материалов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гсм= 1517170+180400=1697570</w:t>
      </w:r>
      <w:r>
        <w:rPr/>
        <w:t>, гд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 расхода ГСМ на 1 к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ГСМ 1 лит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пробега за год, к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СМ на 1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ia Sorento XM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50-</w:t>
            </w:r>
            <w:r>
              <w:rPr>
                <w:color w:val="000000"/>
                <w:sz w:val="18"/>
                <w:szCs w:val="18"/>
              </w:rPr>
              <w:t>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04,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794-</w:t>
            </w:r>
            <w:r>
              <w:rPr>
                <w:color w:val="000000"/>
                <w:sz w:val="18"/>
                <w:szCs w:val="18"/>
              </w:rPr>
              <w:t>М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35366,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ia TD Cerato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  <w:r>
              <w:rPr>
                <w:color w:val="000000"/>
                <w:sz w:val="18"/>
                <w:szCs w:val="18"/>
                <w:lang w:val="en-US"/>
              </w:rPr>
              <w:t>-139-</w:t>
            </w:r>
            <w:r>
              <w:rPr>
                <w:color w:val="000000"/>
                <w:sz w:val="18"/>
                <w:szCs w:val="18"/>
              </w:rPr>
              <w:t>АХ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35,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. Town Ace    </w:t>
            </w:r>
          </w:p>
          <w:p>
            <w:pPr>
              <w:pStyle w:val="Normal"/>
              <w:ind w:hanging="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А</w:t>
            </w:r>
            <w:r>
              <w:rPr>
                <w:color w:val="000000"/>
                <w:sz w:val="18"/>
                <w:szCs w:val="18"/>
                <w:lang w:val="en-US"/>
              </w:rPr>
              <w:t>-046-</w:t>
            </w:r>
            <w:r>
              <w:rPr>
                <w:color w:val="000000"/>
                <w:sz w:val="18"/>
                <w:szCs w:val="18"/>
              </w:rPr>
              <w:t>Р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1,5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issan Patrol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-400-Е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aps/>
                <w:sz w:val="18"/>
                <w:szCs w:val="18"/>
              </w:rPr>
            </w:pPr>
            <w:r>
              <w:rPr>
                <w:sz w:val="18"/>
                <w:szCs w:val="18"/>
              </w:rPr>
              <w:t>65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2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И-95 ((18,5*42,87)/100*29504,64)+((11,9*42,87)/100*35366,19)+((15,8*42,87)/100*30335,95)+((32,20*42,87)/100*65000)=151717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И-92 ((14*41,74)/100*30871,51)=180400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асчет произведен на 5 ед. транспорта, согласно методики нормативных затрат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szCs w:val="26"/>
        </w:rPr>
        <w:t>12.5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органов администрации Арсеньевского городского округа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Ззпа= 123844+126000=249844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23844- автошины (Х 150 АХ – 1 комп.*44372, А 046 РХ – 1 комп.*23400, А 794 МУ – 1 комп.*28892, Х 139 АХ – 1 комп.*27180) </w:t>
      </w:r>
    </w:p>
    <w:p>
      <w:pPr>
        <w:pStyle w:val="Normal"/>
        <w:spacing w:lineRule="auto" w:line="360"/>
        <w:rPr/>
      </w:pPr>
      <w:r>
        <w:rPr>
          <w:szCs w:val="26"/>
        </w:rPr>
        <w:t>126000 - автозапчасти</w:t>
      </w:r>
      <w:r>
        <w:rPr>
          <w:b/>
          <w:bCs/>
          <w:szCs w:val="26"/>
        </w:rPr>
        <w:t xml:space="preserve"> </w:t>
      </w:r>
      <w:r>
        <w:rPr>
          <w:szCs w:val="26"/>
        </w:rPr>
        <w:t>в соответствии с нормативам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2.6. Затраты на изготовление печатей, штамп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пш  = 6100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080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Изготовление печатей, штампов 10 шт.*610</w:t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>
          <w:b/>
          <w:bCs/>
          <w:szCs w:val="26"/>
        </w:rPr>
        <w:tab/>
        <w:t xml:space="preserve">12. </w:t>
      </w:r>
      <w:r>
        <w:rPr>
          <w:b/>
          <w:szCs w:val="26"/>
        </w:rPr>
        <w:t>Затраты на дополнительное профессиональное образование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Затраты на приобретение образовательных услуг по профессиональной переподготовке и повышению квалификации.</w:t>
      </w:r>
    </w:p>
    <w:p>
      <w:pPr>
        <w:pStyle w:val="Normal"/>
        <w:spacing w:lineRule="auto" w:line="360"/>
        <w:rPr/>
      </w:pPr>
      <w:r>
        <w:rPr>
          <w:b/>
          <w:bCs/>
          <w:szCs w:val="26"/>
        </w:rPr>
        <w:t>3дпо= 1*5000+1*2000+1*3000=28000</w:t>
      </w:r>
      <w:r>
        <w:rPr>
          <w:szCs w:val="26"/>
        </w:rPr>
        <w:t>, где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>для прохождения профессиональной переподготовки и повышению квалификации</w:t>
      </w:r>
      <w:r>
        <w:rPr>
          <w:szCs w:val="26"/>
        </w:rPr>
        <w:t xml:space="preserve"> по 44-ФЗ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</w:t>
      </w:r>
      <w:r>
        <w:rPr>
          <w:szCs w:val="26"/>
        </w:rPr>
        <w:t>по повышению квалификации для инженеров-сметчиков,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-количество работников </w:t>
      </w:r>
      <w:r>
        <w:rPr>
          <w:bCs/>
          <w:szCs w:val="26"/>
        </w:rPr>
        <w:t xml:space="preserve">для прохождения обучения </w:t>
      </w:r>
      <w:r>
        <w:rPr>
          <w:szCs w:val="26"/>
        </w:rPr>
        <w:t xml:space="preserve">по Пожарной Безопасност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000 - цена обучения одного работник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0000-цена обучения одного работника.</w:t>
      </w:r>
    </w:p>
    <w:p>
      <w:pPr>
        <w:pStyle w:val="Normal"/>
        <w:spacing w:lineRule="auto" w:line="360"/>
        <w:ind w:left="-181" w:firstLine="709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3000 – цена обучения одного работника</w:t>
      </w:r>
    </w:p>
    <w:p>
      <w:pPr>
        <w:pStyle w:val="Normal"/>
        <w:spacing w:lineRule="auto" w:line="360"/>
        <w:ind w:left="-181" w:firstLine="709"/>
        <w:rPr>
          <w:bCs/>
          <w:szCs w:val="26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____________________________</w:t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spacing w:lineRule="auto" w:line="360"/>
        <w:rPr>
          <w:sz w:val="24"/>
        </w:rPr>
      </w:pPr>
      <w:r>
        <w:rPr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8"/>
        </w:tabs>
        <w:ind w:left="18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8"/>
        </w:tabs>
        <w:ind w:left="254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8"/>
        </w:tabs>
        <w:ind w:left="326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8"/>
        </w:tabs>
        <w:ind w:left="39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8"/>
        </w:tabs>
        <w:ind w:left="470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8"/>
        </w:tabs>
        <w:ind w:left="54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8"/>
        </w:tabs>
        <w:ind w:left="614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8"/>
        </w:tabs>
        <w:ind w:left="6868" w:hanging="18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left"/>
      <w:outlineLvl w:val="0"/>
    </w:pPr>
    <w:rPr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suppressAutoHyphens w:val="false"/>
      <w:autoSpaceDE w:val="true"/>
      <w:spacing w:before="280" w:after="280"/>
      <w:ind w:hanging="0"/>
      <w:jc w:val="left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autoSpaceDE w:val="true"/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eastAsia="zh-CN"/>
    </w:rPr>
  </w:style>
  <w:style w:type="character" w:styleId="2">
    <w:name w:val="Заголовок 2 Знак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6"/>
      <w:lang w:val="ru-RU" w:eastAsia="zh-CN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1"/>
    <w:qFormat/>
    <w:rPr/>
  </w:style>
  <w:style w:type="character" w:styleId="Productspecnameinner">
    <w:name w:val="product-spec__name-inner"/>
    <w:qFormat/>
    <w:rPr>
      <w:rFonts w:cs="Times New Roman"/>
    </w:rPr>
  </w:style>
  <w:style w:type="character" w:styleId="Productspecvalueinner">
    <w:name w:val="product-spec__value-inner"/>
    <w:qFormat/>
    <w:rPr>
      <w:rFonts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10pt">
    <w:name w:val="Основной текст (2) + 10 pt"/>
    <w:qFormat/>
    <w:rPr>
      <w:sz w:val="20"/>
      <w:shd w:fill="FFFFFF" w:val="clear"/>
    </w:rPr>
  </w:style>
  <w:style w:type="character" w:styleId="Style15">
    <w:name w:val="Текст сноски Знак"/>
    <w:qFormat/>
    <w:rPr>
      <w:lang w:bidi="ar-SA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7">
    <w:name w:val="Заголовок Знак"/>
    <w:qFormat/>
    <w:rPr>
      <w:rFonts w:eastAsia="Calibri" w:cs="Mangal"/>
      <w:i/>
      <w:iCs/>
      <w:sz w:val="24"/>
      <w:szCs w:val="24"/>
      <w:lang w:val="ru-RU" w:bidi="ar-SA"/>
    </w:rPr>
  </w:style>
  <w:style w:type="character" w:styleId="22">
    <w:name w:val="Знак Знак Знак2"/>
    <w:qFormat/>
    <w:rPr>
      <w:lang w:val="ru-RU"/>
    </w:rPr>
  </w:style>
  <w:style w:type="character" w:styleId="11">
    <w:name w:val="Знак Знак Знак Знак1"/>
    <w:qFormat/>
    <w:rPr>
      <w:lang w:val="ru-RU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12">
    <w:name w:val="Основной шрифт абзаца1"/>
    <w:qFormat/>
    <w:rPr/>
  </w:style>
  <w:style w:type="character" w:styleId="Style18">
    <w:name w:val="Основной текст с отступом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eastAsia="Calibri" w:cs="Mangal"/>
      <w:i/>
      <w:iCs/>
      <w:sz w:val="24"/>
      <w:szCs w:val="24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lineRule="auto" w:line="288" w:before="0" w:after="140"/>
      <w:ind w:hanging="0"/>
      <w:jc w:val="left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autoSpaceDE w:val="true"/>
      <w:ind w:hanging="0"/>
      <w:jc w:val="left"/>
    </w:pPr>
    <w:rPr>
      <w:sz w:val="20"/>
      <w:lang w:val="en-US"/>
    </w:rPr>
  </w:style>
  <w:style w:type="paragraph" w:styleId="IndexHeading">
    <w:name w:val="Index Heading"/>
    <w:basedOn w:val="Normal"/>
    <w:pPr>
      <w:widowControl/>
      <w:suppressLineNumbers/>
      <w:suppressAutoHyphens w:val="false"/>
      <w:autoSpaceDE w:val="true"/>
      <w:ind w:hanging="0"/>
      <w:jc w:val="left"/>
    </w:pPr>
    <w:rPr>
      <w:rFonts w:eastAsia="Calibri" w:cs="Mangal"/>
      <w:sz w:val="24"/>
      <w:szCs w:val="24"/>
    </w:rPr>
  </w:style>
  <w:style w:type="paragraph" w:styleId="Style26">
    <w:name w:val="Style26"/>
    <w:basedOn w:val="Normal"/>
    <w:qFormat/>
    <w:pPr>
      <w:suppressAutoHyphens w:val="false"/>
      <w:autoSpaceDE w:val="true"/>
      <w:spacing w:lineRule="exact" w:line="245"/>
      <w:ind w:firstLine="936"/>
      <w:jc w:val="left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suppressAutoHyphens w:val="false"/>
      <w:autoSpaceDE w:val="true"/>
      <w:spacing w:lineRule="exact" w:line="312"/>
      <w:ind w:hanging="0"/>
      <w:jc w:val="center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autoSpaceDE w:val="true"/>
      <w:spacing w:lineRule="exact" w:line="277"/>
      <w:ind w:hanging="2060"/>
      <w:jc w:val="left"/>
    </w:pPr>
    <w:rPr>
      <w:rFonts w:ascii="Calibri" w:hAnsi="Calibri" w:cs="Calibri"/>
      <w:sz w:val="20"/>
    </w:rPr>
  </w:style>
  <w:style w:type="paragraph" w:styleId="Style21">
    <w:name w:val="Знак Знак Знак"/>
    <w:basedOn w:val="Normal"/>
    <w:qFormat/>
    <w:pPr>
      <w:widowControl/>
      <w:suppressAutoHyphens w:val="false"/>
      <w:autoSpaceDE w:val="true"/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/>
      <w:suppressAutoHyphens w:val="false"/>
      <w:autoSpaceDE w:val="true"/>
      <w:ind w:hanging="0"/>
      <w:jc w:val="left"/>
    </w:pPr>
    <w:rPr>
      <w:rFonts w:eastAsia="Calibri"/>
      <w:sz w:val="24"/>
      <w:szCs w:val="24"/>
    </w:rPr>
  </w:style>
  <w:style w:type="paragraph" w:styleId="Style24">
    <w:name w:val="Заголовок таблицы"/>
    <w:basedOn w:val="Style22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Название объекта"/>
    <w:basedOn w:val="Normal"/>
    <w:qFormat/>
    <w:pPr>
      <w:widowControl/>
      <w:suppressLineNumbers/>
      <w:autoSpaceDE w:val="true"/>
      <w:spacing w:before="120" w:after="120"/>
      <w:ind w:hanging="0"/>
      <w:jc w:val="left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autoSpaceDE w:val="true"/>
      <w:ind w:hanging="0"/>
      <w:jc w:val="left"/>
    </w:pPr>
    <w:rPr>
      <w:rFonts w:cs="Mangal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426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56:00Z</dcterms:created>
  <dc:creator>Пользователь</dc:creator>
  <dc:description/>
  <cp:keywords/>
  <dc:language>en-US</dc:language>
  <cp:lastModifiedBy>Кубанова Елена Николаевна</cp:lastModifiedBy>
  <cp:lastPrinted>2018-01-12T11:21:00Z</cp:lastPrinted>
  <dcterms:modified xsi:type="dcterms:W3CDTF">2018-01-15T00:58:00Z</dcterms:modified>
  <cp:revision>134</cp:revision>
  <dc:subject/>
  <dc:title/>
</cp:coreProperties>
</file>