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08 октября 2020 года № 612-па «О проведении общественных обсуждений по вопросам предоставления разрешений на условно разрешенные виды использования земельных участков», от 13 октября 2020 года № 61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29 октября 2020 года № 27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9 октябр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73 площадью 873 кв. м в территориальной зоне Ж2 «Зона застройки среднеэтажными жилыми домами», местоположение которого установлено: ориентир: жилой дом, адрес ориентира: Приморский край, г. Арсеньев, ул. Арсеньева, д. 55, ориентир расположен в границах участ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2:100 площадью 567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строение. Почтовый адрес ориентира: край Приморский, г. Арсеньев,          ул. Сафонова, дом 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кадастровым номером 25:26:020105:475 площадью 515 кв. 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12 м, по направлению на север от ориентира. Почтовый адрес ориентира: Приморский край, г. Арсеньев, ул. Новикова, д. 1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условным кадастровым номером 25:26:0102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северо-запад. Почтовый адрес ориентира: Приморский край, Арсеньевский городской округ,             г. Арсеньев, ул. Суличевского, д. 16/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ведение садоводства (13.2)» с условным кадастровым номером 25:26:0102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60 м от ориентира по направлению на северо-запад. Почтовый адрес ориентира: Приморский край, Арсеньевский городской округ,              г. Арсеньев, ул. Суличевского, д. 16/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49:00Z</dcterms:created>
  <dc:creator>1</dc:creator>
  <dc:description/>
  <cp:keywords/>
  <dc:language>en-US</dc:language>
  <cp:lastModifiedBy>Головко Олеся Михайловна</cp:lastModifiedBy>
  <cp:lastPrinted>2020-10-22T13:38:00Z</cp:lastPrinted>
  <dcterms:modified xsi:type="dcterms:W3CDTF">2020-11-03T06:01:00Z</dcterms:modified>
  <cp:revision>4</cp:revision>
  <dc:subject/>
  <dc:title> </dc:title>
</cp:coreProperties>
</file>