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29 декабря 2021 года № 656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 декабря 2022 года № 605-ФЗ «О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outlineLvl w:val="1"/>
        <w:rPr/>
      </w:pPr>
      <w:r>
        <w:rPr>
          <w:szCs w:val="26"/>
        </w:rPr>
        <w:t xml:space="preserve">Внести в постановление администрации Арсеньевского городского округа от 29 декабря 2021 года № 656-па «Об утверждении административного регламента по предоставлению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(далее – Постановление) изменения, заменив в наименовании и в тексте Постановления слова «предоставление недвижимого имущества» словами «предоставление движимого и недвижимого имущества».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outlineLvl w:val="1"/>
        <w:rPr/>
      </w:pPr>
      <w:r>
        <w:rPr>
          <w:szCs w:val="26"/>
        </w:rPr>
        <w:t>Внести в административный регламент по предоставлению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, утверждённый Постановлением (далее –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1. Заменить в наименовании и по тексту административного регламента слова «предоставление недвижимого имущества» словами «предоставление движимого и недвижимого имущества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2.2. Изложить подпункт 1.2.3 пункта 1.2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«1.2.3. Преимущественное право Заявителя на приобретение арендуемого имущества реализуется при наличии следующих условий одновременно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) 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№ 159-ФЗ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1) арендуемое движи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части 4 статьи 2 Федерального закона № 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№ 159-ФЗ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частью 2 или частью 2.1 статьи 9 Федерального закона № 159-ФЗ, - на день подачи субъектом малого или среднего предпринимательства заявления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;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6"/>
        </w:rPr>
        <w:t>2.3. Изложить подпункт 3.8.9 пункта 3.8 в следующей редакции: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6"/>
        </w:rPr>
        <w:t xml:space="preserve">«3.8.9. Способом фиксации результата выполнения административной процедуры по подготовке проекта договора купли-продажи арендуемого имущества и направлению (выдаче) Заявителю результата предоставления муниципальной услуги является внесение сведений о направлении сопроводительного письма с приложением решения Думы Арсеньевского городского округа 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</w:t>
        <w:br/>
        <w:t>имущества с указанием способа оплаты (единовременная оплата либо оплата в рассрочку) или уведомления об отказе в предоставлении преимущественного права выкупа арендуемого имущества в журнал регистрации исходящей корреспонденции и (или) информационную систему администрац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3:00Z</dcterms:created>
  <dc:creator>Зоя Герасимова</dc:creator>
  <dc:description/>
  <cp:keywords/>
  <dc:language>en-US</dc:language>
  <cp:lastModifiedBy>Герасимова Зоя Николаевна</cp:lastModifiedBy>
  <cp:lastPrinted>2023-08-30T12:01:00Z</cp:lastPrinted>
  <dcterms:modified xsi:type="dcterms:W3CDTF">2023-08-30T06:30:00Z</dcterms:modified>
  <cp:revision>3</cp:revision>
  <dc:subject/>
  <dc:title> </dc:title>
</cp:coreProperties>
</file>