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еспечение функций Управления по делам гражданской обороны и чрезвычайным ситуациям администрации Арсеньевского городского округа на 2018 год и плановый период 2019 и 2020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jc w:val="left"/>
        <w:rPr>
          <w:sz w:val="28"/>
          <w:szCs w:val="28"/>
          <w:lang w:eastAsia="zh-CN"/>
        </w:rPr>
      </w:pPr>
      <w:r>
        <w:rPr>
          <w:szCs w:val="26"/>
        </w:rPr>
        <w:t>- Нормативные затраты на обеспечение функций</w:t>
      </w:r>
      <w:r>
        <w:rPr>
          <w:sz w:val="28"/>
          <w:szCs w:val="28"/>
          <w:lang w:eastAsia="zh-CN"/>
        </w:rPr>
        <w:t xml:space="preserve"> управления по делам гражданской обороны и чрезвычайным ситуациям администрации Арсеньевского городского округа на 2018 год в сумме 1 407 400,00руб.;</w:t>
      </w:r>
    </w:p>
    <w:p>
      <w:pPr>
        <w:pStyle w:val="Normal"/>
        <w:spacing w:lineRule="auto" w:line="3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19 год в сумме 1 879 000,00руб.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20 год в сумме 1 759 000,00руб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</w:r>
      <w:r>
        <w:rPr>
          <w:sz w:val="28"/>
          <w:szCs w:val="28"/>
        </w:rPr>
        <w:t xml:space="preserve">                                </w:t>
        <w:tab/>
        <w:tab/>
      </w:r>
      <w:r>
        <w:rPr>
          <w:szCs w:val="26"/>
        </w:rPr>
        <w:t xml:space="preserve">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Ы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                                                             </w:t>
      </w:r>
      <w:r>
        <w:rPr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szCs w:val="26"/>
          <w:lang w:eastAsia="zh-CN"/>
        </w:rPr>
      </w:pPr>
      <w:r>
        <w:rPr>
          <w:szCs w:val="26"/>
          <w:lang w:eastAsia="zh-CN"/>
        </w:rPr>
        <w:t>Арсеньевского городского округа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suppressAutoHyphens w:val="true"/>
        <w:autoSpaceDE w:val="true"/>
        <w:ind w:right="-96" w:hanging="0"/>
        <w:jc w:val="center"/>
        <w:rPr/>
      </w:pPr>
      <w:r>
        <w:rPr>
          <w:szCs w:val="26"/>
          <w:lang w:eastAsia="zh-CN"/>
        </w:rPr>
        <w:t xml:space="preserve">                                                                                     </w:t>
      </w:r>
      <w:r>
        <w:rPr>
          <w:szCs w:val="26"/>
          <w:lang w:eastAsia="zh-CN"/>
        </w:rPr>
        <w:t xml:space="preserve">От </w:t>
      </w:r>
      <w:r>
        <w:rPr>
          <w:szCs w:val="26"/>
          <w:u w:val="single"/>
          <w:lang w:eastAsia="zh-CN"/>
        </w:rPr>
        <w:t xml:space="preserve">29 декабря </w:t>
      </w:r>
      <w:r>
        <w:rPr>
          <w:szCs w:val="26"/>
          <w:lang w:eastAsia="zh-CN"/>
        </w:rPr>
        <w:t xml:space="preserve">2017 года № </w:t>
      </w:r>
      <w:r>
        <w:rPr>
          <w:szCs w:val="26"/>
          <w:u w:val="single"/>
          <w:lang w:eastAsia="zh-CN"/>
        </w:rPr>
        <w:t xml:space="preserve">841-па </w:t>
      </w:r>
      <w:r>
        <w:rPr>
          <w:szCs w:val="26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Нормативные затраты на обеспечение функций </w:t>
      </w:r>
      <w:r>
        <w:rPr>
          <w:b/>
          <w:sz w:val="28"/>
          <w:szCs w:val="28"/>
          <w:lang w:eastAsia="zh-CN"/>
        </w:rPr>
        <w:t xml:space="preserve">Управления по делам гражданской обороны и чрезвычайным ситуациям администрации Арсеньевского городского округ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 2018 год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0"/>
          <w:szCs w:val="28"/>
          <w:lang w:eastAsia="zh-CN"/>
        </w:rPr>
      </w:pPr>
      <w:r>
        <w:rPr>
          <w:b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lang w:eastAsia="zh-CN"/>
        </w:rPr>
      </w:pPr>
      <w:r>
        <w:rPr>
          <w:szCs w:val="26"/>
          <w:lang w:eastAsia="zh-CN"/>
        </w:rPr>
        <w:tab/>
        <w:t xml:space="preserve">   Нормативные затраты применяются при формировании бюджетных ассигнований на закупки товаров, работ, услуг для обоснования объекта и объектов закупки управления по делам гражданской обороны и</w:t>
      </w:r>
      <w:r>
        <w:rPr>
          <w:sz w:val="28"/>
          <w:szCs w:val="28"/>
          <w:lang w:eastAsia="zh-CN"/>
        </w:rPr>
        <w:t xml:space="preserve"> чрезвычайным ситуациям</w:t>
      </w:r>
      <w:r>
        <w:rPr>
          <w:szCs w:val="26"/>
          <w:lang w:eastAsia="zh-CN"/>
        </w:rPr>
        <w:t xml:space="preserve">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lang w:eastAsia="zh-CN"/>
        </w:rPr>
        <w:t xml:space="preserve">       </w:t>
      </w:r>
      <w:r>
        <w:rPr>
          <w:lang w:eastAsia="zh-CN"/>
        </w:rPr>
        <w:tab/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</w:t>
      </w:r>
      <w:r>
        <w:rPr>
          <w:szCs w:val="26"/>
          <w:lang w:eastAsia="zh-CN"/>
        </w:rPr>
        <w:t>управления по делам гражданской обороны и</w:t>
      </w:r>
      <w:r>
        <w:rPr>
          <w:sz w:val="28"/>
          <w:szCs w:val="28"/>
          <w:lang w:eastAsia="zh-CN"/>
        </w:rPr>
        <w:t xml:space="preserve"> чрезвычайным ситуациям</w:t>
      </w:r>
      <w:r>
        <w:rPr>
          <w:lang w:eastAsia="zh-CN"/>
        </w:rPr>
        <w:t xml:space="preserve">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lang w:eastAsia="zh-CN"/>
        </w:rPr>
        <w:t>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b/>
          <w:szCs w:val="26"/>
          <w:lang w:eastAsia="zh-CN"/>
        </w:rPr>
        <w:t xml:space="preserve">З=11700 руб. +33240 руб. +18720 руб. + 12960 руб. +13140 руб. = 89760руб.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b/>
          <w:bCs/>
          <w:szCs w:val="26"/>
          <w:lang w:eastAsia="zh-CN"/>
        </w:rPr>
        <w:t>Заб = 3 х 325 руб. х 12=11700 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25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абонентскую плату спецсвязь (ГТС-Прямой провод свыше 500м(неск.узлов связ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b/>
          <w:bCs/>
          <w:szCs w:val="26"/>
          <w:lang w:eastAsia="zh-CN"/>
        </w:rPr>
        <w:t>Заб = 1 х 2770 руб. х 12=33240 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1 - количество абонентских номеров, ГТС-Прямой провод свыше 500м(неск.узлов связ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2770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3. Затраты на абонентскую плату местного телеф.соединения  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b/>
          <w:bCs/>
          <w:szCs w:val="26"/>
          <w:lang w:eastAsia="zh-CN"/>
        </w:rPr>
        <w:t>Заб = 3 х 520 руб. х 12=18720 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 -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520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b/>
          <w:bCs/>
          <w:szCs w:val="26"/>
          <w:lang w:eastAsia="zh-CN"/>
        </w:rPr>
        <w:t>Зсот = 3 х 360 руб. х 12=12960 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60руб. 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b/>
          <w:bCs/>
          <w:szCs w:val="26"/>
          <w:lang w:eastAsia="zh-CN"/>
        </w:rPr>
        <w:t>Зпов = 3 х 73х 5 руб. х 12=13140 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-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75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5 руб.-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= 10200руб.+2700руб.+1800руб.+10000руб.+4500руб.=292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 6*1700руб.=10200руб</w:t>
      </w:r>
      <w:r>
        <w:rPr>
          <w:szCs w:val="26"/>
          <w:lang w:eastAsia="zh-CN"/>
        </w:rPr>
        <w:t>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-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700 руб. -цена технического обслуживания и регламентно- профилактического ремонта в год.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1*2700руб.=2700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2700 руб. -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 1*2*900 руб. =1800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900 руб. – стоимость услуги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 1*4*1*2500 руб. = 10000 руб</w:t>
      </w:r>
      <w:r>
        <w:rPr>
          <w:szCs w:val="26"/>
          <w:lang w:eastAsia="zh-CN"/>
        </w:rPr>
        <w:t>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-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ей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 5*2*450 руб. = 45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</w: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З=7400 руб.+3409 руб. +5246 руб.=16055 руб., </w:t>
      </w:r>
      <w:r>
        <w:rPr>
          <w:szCs w:val="26"/>
          <w:lang w:eastAsia="zh-CN"/>
        </w:rPr>
        <w:t xml:space="preserve">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 1850 руб. *4 = 7400 руб.,</w:t>
      </w:r>
      <w:r>
        <w:rPr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850 руб.- цена 1 комплекта антивируса Касперский на 1 год (на 3 ПК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4 – кол-во компьютер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3409 руб</w:t>
      </w:r>
      <w:r>
        <w:rPr>
          <w:szCs w:val="26"/>
          <w:lang w:eastAsia="zh-CN"/>
        </w:rPr>
        <w:t>. – цена за 1 лицензию (сертификат активации сервиса прямой технической поддержки ПО на 1 год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= 5246 руб.</w:t>
      </w:r>
      <w:r>
        <w:rPr>
          <w:szCs w:val="26"/>
          <w:lang w:eastAsia="zh-CN"/>
        </w:rPr>
        <w:t xml:space="preserve"> – цена 1 экземпляра ПО в электронном виде на 1 год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2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</w:r>
      <w:r>
        <w:rPr>
          <w:b/>
          <w:bCs/>
          <w:szCs w:val="26"/>
          <w:lang w:eastAsia="zh-CN"/>
        </w:rPr>
        <w:t>4. 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4.1.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 пм = 2 х 6900=13800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-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900руб.-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</w:r>
      <w:r>
        <w:rPr>
          <w:b/>
          <w:bCs/>
          <w:szCs w:val="26"/>
          <w:lang w:eastAsia="zh-CN"/>
        </w:rPr>
        <w:t>5. 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.1. 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7 х 8 х287 руб. =16072 руб.</w:t>
      </w:r>
      <w:r>
        <w:rPr>
          <w:b/>
          <w:szCs w:val="26"/>
          <w:lang w:eastAsia="zh-CN"/>
        </w:rPr>
        <w:t>,</w:t>
      </w:r>
      <w:r>
        <w:rPr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-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8-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87 руб. -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ртс  = 14400руб.+21000руб.+2400руб.+1000руб.+983руб.+12452руб.+9880руб.+ 28130руб.+ 2000руб.=92245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А 046 РХ (1 авт.*4 (1 раз в неделю)*12 мес.) = 48*300руб.=144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замена масла с заменой фильтров: А 046 РХ, (1 авт.*1 раз в 2 месяц*12 мес.) = 6*3500руб.=21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1 авт.* 2 раза в год) = 2*1200руб.=24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1 авт.* 2 раза в год*300+замена масла в двигателе 2*200руб.) =1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1*983руб.=983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(1*5187руб.)+(1*7265руб.)= 12452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(1 ед.* 247 рабочих дней*40руб.)+ (1 ед.* 365 рабочих дней*50руб.) =2813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Услуги диспетчера по заполнению путевых листов 1 ед.* 247 рабочих дней*40руб.=988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Ежегодное обучение водителей 1*2000руб.=2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=Зк+Збл+Ззч+Зп+Зб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=48000руб.+30000руб.+317307руб.+30261руб.+12300руб.+70000руб.=507868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Зк= 34* 24 * 58-82 руб. =48000руб.</w:t>
      </w:r>
      <w:r>
        <w:rPr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/>
            </w:pPr>
            <w:r>
              <w:rPr>
                <w:szCs w:val="26"/>
                <w:lang w:eastAsia="zh-CN"/>
              </w:rPr>
              <w:t>10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8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Cs w:val="2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67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Cs w:val="2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2.Затраты на приобретение бланочной продукц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  = 30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30000 - журналы регистрационные  78 шт.*384,62 руб.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3. Затраты на приобретение горюче-смазочных материал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гсм= 313307руб.+4000руб.=317307руб.</w:t>
      </w:r>
      <w:r>
        <w:rPr/>
        <w:t>, г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T</w:t>
            </w:r>
            <w:r>
              <w:rPr>
                <w:color w:val="000000"/>
                <w:sz w:val="20"/>
                <w:lang w:eastAsia="zh-CN"/>
              </w:rPr>
              <w:t xml:space="preserve">. </w:t>
            </w:r>
            <w:r>
              <w:rPr>
                <w:color w:val="000000"/>
                <w:sz w:val="20"/>
                <w:lang w:val="en-US" w:eastAsia="zh-CN"/>
              </w:rPr>
              <w:t>Town</w:t>
            </w:r>
            <w:r>
              <w:rPr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Ace</w:t>
            </w:r>
            <w:r>
              <w:rPr>
                <w:color w:val="000000"/>
                <w:sz w:val="20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А</w:t>
            </w:r>
            <w:r>
              <w:rPr>
                <w:color w:val="000000"/>
                <w:sz w:val="20"/>
                <w:lang w:val="en-US" w:eastAsia="zh-CN"/>
              </w:rPr>
              <w:t>-046-</w:t>
            </w:r>
            <w:r>
              <w:rPr>
                <w:color w:val="000000"/>
                <w:sz w:val="20"/>
                <w:lang w:eastAsia="zh-CN"/>
              </w:rPr>
              <w:t>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73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И-92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УАЗ-390945-901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,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7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33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 ((14*41,74руб.)/100*27381)+((13,4*42,00руб.)/100*27240=313307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асло моторного 8литров*500=4000 соответствии с нормативами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зч= 23400руб.+6861руб.=30261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23400руб.- автошины (А 046 РХ – 1 комп.*23400руб.,)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861руб. - автозапчаст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5.Затраты на приобретение противогазов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п=5*2460руб.=123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- количество противогаз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60руб.- цена одного противогаз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6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б=3*23316руб.=7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 количество банне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руб.-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мт+Зм+Зф+Зл+Звм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38240руб.+5090руб.+8700руб.+36824руб.+263200руб.=352054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1.Затраты на приобретение медицинского тренаже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мт= 1*38240руб.= 38240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Количество медицинских тренаже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240руб.- цена медицинского тренаж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2. Затраты на приобретение метеостан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м= 1*5090руб.=5090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</w:t>
        <w:tab/>
        <w:t>Количество метеостанци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90руб.- цена медицинского тренаж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3. Затраты на приобретение налобного аккумуляторного фонаря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ф= 3*2900руб.=870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Количество</w:t>
      </w:r>
      <w:r>
        <w:rPr/>
        <w:t xml:space="preserve"> </w:t>
      </w:r>
      <w:r>
        <w:rPr>
          <w:bCs/>
          <w:szCs w:val="26"/>
          <w:lang w:eastAsia="zh-CN"/>
        </w:rPr>
        <w:t>налобных аккумуляторных фонар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900руб.- цена</w:t>
      </w:r>
      <w:r>
        <w:rPr/>
        <w:t xml:space="preserve"> одного </w:t>
      </w:r>
      <w:r>
        <w:rPr>
          <w:bCs/>
          <w:szCs w:val="26"/>
          <w:lang w:eastAsia="zh-CN"/>
        </w:rPr>
        <w:t>налобного аккумуляторного фона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4.Затраты на приобретение надувной лодк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л=1*36824руб.=36824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надувных лодок,</w:t>
      </w:r>
      <w:r>
        <w:rPr/>
        <w:t xml:space="preserve"> </w:t>
      </w:r>
      <w:r>
        <w:rPr>
          <w:bCs/>
          <w:szCs w:val="26"/>
          <w:lang w:eastAsia="zh-CN"/>
        </w:rPr>
        <w:t>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824руб.-</w:t>
      </w:r>
      <w:r>
        <w:rPr/>
        <w:t xml:space="preserve"> </w:t>
      </w:r>
      <w:r>
        <w:rPr>
          <w:bCs/>
          <w:szCs w:val="26"/>
          <w:lang w:eastAsia="zh-CN"/>
        </w:rPr>
        <w:t>цена одной надувной лод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5. Затраты на приобретение водометного мото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вм=1*263200руб.=26320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водометных мото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3200руб.-цена одного водометного мотора в соответствии с нормативами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3=(1х6000 руб.)+(6*30000 руб.)=186000 руб.</w:t>
      </w:r>
      <w:r>
        <w:rPr>
          <w:b/>
          <w:szCs w:val="26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-количество работников (1+6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00 руб. - цена обучения 1 работника (руководитель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80000 руб. - цена обучения 6 работников (спасатели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=Звод+Зпп+Зто+Зг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=17290руб.+20000руб.+60000руб.+4752руб.=102042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/>
      </w:pPr>
      <w:r>
        <w:rPr>
          <w:sz w:val="28"/>
          <w:szCs w:val="28"/>
          <w:lang w:eastAsia="zh-CN"/>
        </w:rPr>
        <w:t>10.1. Затраты на проведение предрейсового и послерейсового осмотра водителей транспортных средств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sz w:val="28"/>
          <w:szCs w:val="28"/>
          <w:lang w:eastAsia="zh-CN"/>
        </w:rPr>
        <w:t>Звод=1 х 70руб х 247 = 1729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 - количество водител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sz w:val="28"/>
          <w:szCs w:val="28"/>
          <w:lang w:eastAsia="zh-CN"/>
        </w:rPr>
        <w:t>70руб. - цена проведения 1 предрейсового и послерейсового осмотр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личество рабочих дней в году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szCs w:val="26"/>
          <w:lang w:eastAsia="zh-CN"/>
        </w:rPr>
      </w:pPr>
      <w:r>
        <w:rPr>
          <w:szCs w:val="26"/>
          <w:lang w:eastAsia="zh-CN"/>
        </w:rPr>
        <w:t>10.2. 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Зпп = 1руб.*20000=20 000,00руб. 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руб. – цена изготовления 1 памятки для населения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20000-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szCs w:val="26"/>
          <w:lang w:eastAsia="zh-CN"/>
        </w:rPr>
      </w:pPr>
      <w:r>
        <w:rPr>
          <w:szCs w:val="26"/>
          <w:lang w:eastAsia="zh-CN"/>
        </w:rPr>
        <w:t xml:space="preserve">10.3.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о= 12*5000руб.=6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2- количество месяцев технического обслуживания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000руб.- цена технического обслуживания в месяц,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szCs w:val="26"/>
          <w:lang w:eastAsia="zh-CN"/>
        </w:rPr>
      </w:pPr>
      <w:r>
        <w:rPr>
          <w:szCs w:val="26"/>
          <w:lang w:eastAsia="zh-CN"/>
        </w:rPr>
        <w:t>10.4. Затраты на приобретение периодических печатных изданий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1000 руб. +3752 руб.  = 4752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00 руб. - цена подписки на газету «Восход» по фактическим расходам 2017 год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752 руб. - цена подписки на журнал «Гражданская защита» по фактическим расходам 2017 год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11. 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szCs w:val="26"/>
          <w:lang w:eastAsia="zh-CN"/>
        </w:rPr>
        <w:t>11.1 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 п =6 х 32 х 12 =2304 руб.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-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32руб.-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 CYR" w:hAnsi="Times New Roman CYR" w:cs="Times New Roman CYR"/>
          <w:sz w:val="24"/>
          <w:szCs w:val="28"/>
          <w:lang w:eastAsia="zh-CN"/>
        </w:rPr>
      </w:pPr>
      <w:r>
        <w:rPr>
          <w:rFonts w:cs="Times New Roman CYR" w:ascii="Times New Roman CYR" w:hAnsi="Times New Roman CYR"/>
          <w:sz w:val="24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rFonts w:ascii="Times New Roman CYR" w:hAnsi="Times New Roman CYR" w:cs="Times New Roman CYR"/>
          <w:sz w:val="24"/>
          <w:szCs w:val="26"/>
          <w:lang w:eastAsia="zh-CN"/>
        </w:rPr>
      </w:pPr>
      <w:r>
        <w:rPr>
          <w:rFonts w:cs="Times New Roman CYR" w:ascii="Times New Roman CYR" w:hAnsi="Times New Roman CYR"/>
          <w:sz w:val="24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/>
      </w:pPr>
      <w:r>
        <w:rPr>
          <w:szCs w:val="26"/>
          <w:lang w:eastAsia="zh-CN"/>
        </w:rPr>
        <w:t xml:space="preserve">              </w:t>
      </w:r>
      <w:r>
        <w:rPr>
          <w:szCs w:val="26"/>
          <w:lang w:eastAsia="zh-CN"/>
        </w:rPr>
        <w:t>УТВЕРЖДЕНЫ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                                                             </w:t>
      </w:r>
      <w:r>
        <w:rPr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zh-CN"/>
        </w:rPr>
        <w:t xml:space="preserve">                                                                          </w:t>
      </w:r>
      <w:r>
        <w:rPr>
          <w:szCs w:val="26"/>
          <w:lang w:eastAsia="zh-CN"/>
        </w:rPr>
        <w:t>Арсеньевского городского округ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Cs w:val="26"/>
          <w:lang w:eastAsia="zh-CN"/>
        </w:rPr>
        <w:t xml:space="preserve">                                                                                     </w:t>
      </w:r>
      <w:r>
        <w:rPr>
          <w:szCs w:val="26"/>
          <w:lang w:eastAsia="zh-CN"/>
        </w:rPr>
        <w:t xml:space="preserve">От </w:t>
      </w:r>
      <w:r>
        <w:rPr>
          <w:szCs w:val="26"/>
          <w:u w:val="single"/>
          <w:lang w:eastAsia="zh-CN"/>
        </w:rPr>
        <w:t xml:space="preserve">29 декабря </w:t>
      </w:r>
      <w:r>
        <w:rPr>
          <w:szCs w:val="26"/>
          <w:lang w:eastAsia="zh-CN"/>
        </w:rPr>
        <w:t xml:space="preserve">2017 года № </w:t>
      </w:r>
      <w:r>
        <w:rPr>
          <w:szCs w:val="26"/>
          <w:u w:val="single"/>
          <w:lang w:eastAsia="zh-CN"/>
        </w:rPr>
        <w:t xml:space="preserve">841-па </w:t>
      </w:r>
      <w:r>
        <w:rPr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szCs w:val="26"/>
          <w:lang w:eastAsia="zh-CN"/>
        </w:rPr>
        <w:t xml:space="preserve">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19 год 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ab/>
        <w:t xml:space="preserve">   Нормативные затраты применяются при формировании бюджетных ассигнований на закупки товаров, работ, услуг для обоснования объекта и объектов закупки управления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</w:t>
      </w:r>
      <w:r>
        <w:rPr>
          <w:szCs w:val="26"/>
          <w:lang w:eastAsia="zh-CN"/>
        </w:rPr>
        <w:tab/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</w:t>
      </w: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</w:t>
      </w: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=11700 руб. +33240 руб. +18720 руб. + 12960 руб. +13140 руб. = 89760руб.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 3 х 325 руб. х 12=117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-Прямой провод свыше 500м(неск.узлов связ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 1 х 2770 руб. х 12=3324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- количество абонентских номеров, ГТС-Прямой провод свыше 500м(неск.узлов связ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.соединения  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 3 х 520 руб. х 12=1872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-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от = 3 х 360 руб. х 12=1296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руб. 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ов = 3 х 73х 5 руб. х 12=1314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-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 10200руб.+2700руб.+1800руб.+10000руб.+4500руб.=292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6*1700руб.=1020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-цена технического обслуживания и регламентно- профилактического ремонта в год.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700руб.=27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-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2*900 руб. =18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4*1*2500 руб. = 10000 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-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 количество заправок картриджей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5*2*450 руб. = 45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7400 руб.+3409 руб. +5246 руб.=16055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 1850 руб. *4 = 7400 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50 руб.- цена 1 комплекта антивируса Касперский на 1 год (на 3 ПК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4 – кол-во компьютер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3409 руб. – цена за 1 лицензию (сертификат активации сервиса прямой технической поддержки ПО на 1 год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5246 руб. – цена 1 экземпляра ПО в электронном виде на 1 год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руб.+15800руб.+25000руб.=90800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.1.Затраты на приобретение рабочих станций (персональный компьютер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пк= 500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руб.- цена 1-ой единицы основного средства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4.2.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 пк = 2 х 7900=158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00руб.-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4.3. Затраты на приобретение ноутбук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н=1х25000=250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ноутбу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0руб.-цена ноутбу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руб.+16072руб.=64072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.1.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4*12000руб.=48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- планируемое к приобретению количество картриджей для принтера (</w:t>
      </w:r>
      <w:r>
        <w:rPr>
          <w:bCs/>
          <w:szCs w:val="26"/>
          <w:lang w:val="en-US" w:eastAsia="zh-CN"/>
        </w:rPr>
        <w:t>HP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olor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Laserjet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P</w:t>
      </w:r>
      <w:r>
        <w:rPr>
          <w:bCs/>
          <w:szCs w:val="26"/>
          <w:lang w:eastAsia="zh-CN"/>
        </w:rPr>
        <w:t xml:space="preserve">5220 </w:t>
      </w:r>
      <w:r>
        <w:rPr>
          <w:bCs/>
          <w:szCs w:val="26"/>
          <w:lang w:val="en-US" w:eastAsia="zh-CN"/>
        </w:rPr>
        <w:t>series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PCL</w:t>
      </w:r>
      <w:r>
        <w:rPr>
          <w:bCs/>
          <w:szCs w:val="26"/>
          <w:lang w:eastAsia="zh-CN"/>
        </w:rPr>
        <w:t xml:space="preserve"> 6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000 руб.- цена 1 единицы картридж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=7 х 8 х287 руб. =16072 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-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-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-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ртс= 7265руб.+18250руб.+80000руб.=105515,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Страхование автотранспорта автомобилей (ежегодное) (1*7265руб.)= 7265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Предрейсовый техосмотр машин  (1 ед.* 365 рабочих дней*50руб.) =1825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автомобиля УАЗ (40000руб.*2раза в год) =80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Ззч+Зб+Зсд+Зк+Зг+Зкр+Зф+Зв+Зап+Зн+Зипп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48000руб.+30000руб.+178600руб.+12274руб.+70000руб.+770руб.+38400руб.+ 4190руб.+18010руб.+8700руб.+10700руб.+6000руб.+1500руб.+500руб. = 427644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 34* 24 * 58-82 руб. =48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/>
        <w:t xml:space="preserve"> </w:t>
      </w:r>
      <w:r>
        <w:rPr/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8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Cs w:val="2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67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Cs w:val="2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ab/>
        <w:t xml:space="preserve">   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2.Затраты на приобретение бланочной продукц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  = 30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0000 - журналы регистрационные  78 шт.*384,62 руб.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3. Затраты на приобретение горюче-смазочных материал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гсм= 174600руб.+4000руб.=178600</w:t>
      </w:r>
      <w:r>
        <w:rPr/>
        <w:t>руб., где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95"/>
        <w:gridCol w:w="1595"/>
        <w:gridCol w:w="1595"/>
        <w:gridCol w:w="1595"/>
        <w:gridCol w:w="15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УАЗ-390945-901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0,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1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74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АИ-92 = (13,4*42,00руб.)/100*31023=1746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асло моторного 8литров*500=4000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left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7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зч= 12274руб. - автозапчаст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5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руб.=7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 количество банне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руб.-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6. Затраты на приобретение салазок для жестких диск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сд= 1*770руб.=77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 количество салазок для жестких диск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70руб.- цена одной  салазки для жестких диск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7. Затраты на приобретение каски для спасателей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к=6*6400руб.=38400руб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6-</w:t>
      </w:r>
      <w:r>
        <w:rPr/>
        <w:t xml:space="preserve"> </w:t>
      </w:r>
      <w:r>
        <w:rPr>
          <w:bCs/>
          <w:szCs w:val="26"/>
          <w:lang w:eastAsia="zh-CN"/>
        </w:rPr>
        <w:t>количество касок для спасател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00руб. – цена одной каски</w:t>
      </w:r>
      <w:r>
        <w:rPr/>
        <w:t xml:space="preserve"> </w:t>
      </w:r>
      <w:r>
        <w:rPr>
          <w:bCs/>
          <w:szCs w:val="26"/>
          <w:lang w:eastAsia="zh-CN"/>
        </w:rPr>
        <w:t>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8. Затраты на приобретение гермобаула для спасателей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г=2*2095руб.=4190руб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гермобаулов для спасател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95руб. – цена одного гермобаул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 xml:space="preserve">7.9. Затраты на приобретение карабинов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кр=(10*1090руб.)+(11*630)+(1*180)=18010руб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- количество карабинов для спасател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90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- количество карабин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30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 количество карабин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 xml:space="preserve">7.10. Затраты на приобретение фонаря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ф=3*2900руб.=8700руб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 количество фонар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900руб. – цена одного фона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 xml:space="preserve">7.11. Затраты на приобретение вертлюга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в=2*5350руб.=10700руб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вертлюг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350руб. – цена одного вертлюг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7.12. Затраты на приобретение аптечек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ап=6*1000руб.=6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количество аптечек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руб. – цена одной аптеч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13. Затраты на приобретение носилок спасательных МЧС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н=1*1500руб.=15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носилок спасательных МЧС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руб. – цена одних носилок спасательных МЧС</w:t>
      </w:r>
      <w:r>
        <w:rPr/>
        <w:t xml:space="preserve"> </w:t>
      </w:r>
      <w:r>
        <w:rPr>
          <w:bCs/>
          <w:szCs w:val="26"/>
          <w:lang w:eastAsia="zh-CN"/>
        </w:rPr>
        <w:t>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14. Затраты на приобретение индивидуальных противохимических пакет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ипп=5*100руб.=5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-</w:t>
      </w:r>
      <w:r>
        <w:rPr/>
        <w:t xml:space="preserve"> </w:t>
      </w:r>
      <w:r>
        <w:rPr>
          <w:bCs/>
          <w:szCs w:val="26"/>
          <w:lang w:eastAsia="zh-CN"/>
        </w:rPr>
        <w:t>количество индивидуальных противохимических пакет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руб. – цена одного индивидуального противохимического пакета</w:t>
      </w:r>
      <w:r>
        <w:rPr/>
        <w:t xml:space="preserve"> </w:t>
      </w:r>
      <w:r>
        <w:rPr>
          <w:bCs/>
          <w:szCs w:val="26"/>
          <w:lang w:eastAsia="zh-CN"/>
        </w:rPr>
        <w:t>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ф+Зуп+Зсх+Ззу+Зну+Зр+Зг+Зв+Зэ+Зад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24999руб.+101400руб.+39299руб.+50000руб.+35700руб.+169507руб.+30503руб. +45000руб.+42850руб.+7190руб.+203600руб.= 750048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1. Затраты на приобретение фотоаппарат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ф=1*24999руб.=24999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фотоаппарат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999руб.-цена одного фотоаппарат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2. Затраты на приобретение устройства перехвата с синхронизатором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уп=1*101400руб.=1014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устройств перехвата с синхронизатором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1400руб.-цена одного устройства перехвата с синхронизатор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3. Затраты на приобретение сетевого хранилищ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сх=1*39299руб.=39299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сетевых хранилищ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9299руб.-цена одного сетевого хранилищ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4. Затраты на приобретение IP телефон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50000руб.=500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IP телефона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руб.-цена одного IP телефо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5. Затраты на приобретение зарядного устройства для радиостан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зу=1*35700руб.=357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зарядных устройст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5700руб.-цена одного зарядного устройств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6.</w:t>
      </w:r>
      <w:r>
        <w:rPr/>
        <w:t xml:space="preserve"> </w:t>
      </w:r>
      <w:r>
        <w:rPr>
          <w:bCs/>
          <w:szCs w:val="26"/>
          <w:lang w:eastAsia="zh-CN"/>
        </w:rPr>
        <w:t>Затраты на приобретение насосной установки с мотоприводом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ну=1*169507руб.=169507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насосных установок с мотоприводом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9507руб.-цена одной насосной установки с мотоприв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7. Затраты на приобретение рукава высокого давления с клапанам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р=1*30503руб.=30503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рукав высокого давления с клапанами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503руб.-цена одного рукава высокого давления с клапанам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8. Затраты на приобретение газоанализато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г=1*45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газоанализато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00руб.-цена одного газоанализат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9. Затраты на приобретение видеоскоп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в=5*8570руб.=4285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видеоскоп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570руб.-цена одного видеоскоп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10. Затраты на приобретение эхолот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э=1*7190руб.=719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эхолот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190руб.-цена одного эхолот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11. Затраты на приобретение аппарата дыхательного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ад=4*50900руб.=2036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-количество аппаратов дыхательны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900руб. – цена одного аппарата дыхательного</w:t>
      </w:r>
      <w:r>
        <w:rPr/>
        <w:t xml:space="preserve"> </w:t>
      </w:r>
      <w:r>
        <w:rPr>
          <w:bCs/>
          <w:szCs w:val="26"/>
          <w:lang w:eastAsia="zh-CN"/>
        </w:rPr>
        <w:t>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/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3=(1х6000 руб.)+(6*30000 руб.)=18600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-количество работников (1+6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- цена обучения 1 работника (руководитель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00 руб. - цена обучения 6 работников (спасатели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b/>
          <w:bCs/>
          <w:szCs w:val="26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=Зто+Зпп+Зто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32850руб.+20000руб.+60000руб.+4752руб.=117602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10.1. Затраты на оказание услуг по оформлению и выдаче путевых листов автомобиля УАЗ и прохождение предрейсового технического осмотра  транспортного средств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365*90руб.=3285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365 - количество дней в год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90 руб. – цена оформления и выдачи путевых листов автомобиля и прохождение предрейсового технического осмотра  транспортного средств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2. 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= 1руб.*2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20 000,00руб. 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руб. – цена изготовления 1 памятки для населения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-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 xml:space="preserve">10.3.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 12*5000руб.=6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- количество месяцев технического обслуживания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руб.- цена технического обслуживания в месяц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10.4.Затраты на приобретение периодических печатных изданий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000 руб. +3752 руб.  = 4752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- цена подписки на газету «Восход» по фактическим расходам 2017 год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752 руб. - цена подписки на журнал «Гражданская защита» по фактическим расходам 2017 год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1. 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 xml:space="preserve">Зпс =6 х 32 х 12 =2304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руб.-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Ы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                                                             </w:t>
      </w:r>
      <w:r>
        <w:rPr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zh-CN"/>
        </w:rPr>
        <w:t xml:space="preserve">                                                                          </w:t>
      </w:r>
      <w:r>
        <w:rPr>
          <w:szCs w:val="26"/>
          <w:lang w:eastAsia="zh-CN"/>
        </w:rPr>
        <w:t>Арсеньевского городского округ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Cs w:val="26"/>
          <w:lang w:eastAsia="zh-CN"/>
        </w:rPr>
        <w:t xml:space="preserve">                                                                                     </w:t>
      </w:r>
      <w:r>
        <w:rPr>
          <w:szCs w:val="26"/>
          <w:lang w:eastAsia="zh-CN"/>
        </w:rPr>
        <w:t xml:space="preserve">От </w:t>
      </w:r>
      <w:r>
        <w:rPr>
          <w:szCs w:val="26"/>
          <w:u w:val="single"/>
          <w:lang w:eastAsia="zh-CN"/>
        </w:rPr>
        <w:t xml:space="preserve">29 декабря </w:t>
      </w:r>
      <w:r>
        <w:rPr>
          <w:szCs w:val="26"/>
          <w:lang w:eastAsia="zh-CN"/>
        </w:rPr>
        <w:t xml:space="preserve">2017 года № </w:t>
      </w:r>
      <w:r>
        <w:rPr>
          <w:szCs w:val="26"/>
          <w:u w:val="single"/>
          <w:lang w:eastAsia="zh-CN"/>
        </w:rPr>
        <w:t xml:space="preserve">841-па </w:t>
      </w:r>
      <w:r>
        <w:rPr>
          <w:szCs w:val="26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szCs w:val="26"/>
          <w:lang w:eastAsia="zh-CN"/>
        </w:rPr>
        <w:t xml:space="preserve">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20 год 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ab/>
        <w:t xml:space="preserve">   Нормативные затраты применяются при формировании бюджетных ассигнований на закупки товаров, работ, услуг для обоснования объекта и объектов закупки управления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</w:t>
      </w:r>
      <w:r>
        <w:rPr>
          <w:szCs w:val="26"/>
          <w:lang w:eastAsia="zh-CN"/>
        </w:rPr>
        <w:tab/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</w:t>
      </w: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</w:t>
      </w: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=11700 руб. +33240 руб. +18720 руб. + 12960 руб. +13140 руб. = 89760руб.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 3 х 325 руб. х 12=117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-Прямой провод свыше 500м(неск.узлов связ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 1 х 2770 руб. х 12=3324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- количество абонентских номеров, ГТС-Прямой провод свыше 500м(неск.узлов связ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.соединения  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 3 х 520 руб. х 12=1872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-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от = 3 х 360 руб. х 12=1296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руб. 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ов = 3 х 73х 5 руб. х 12=1314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-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-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 10200руб.+2700руб.+1800руб.+10000руб.+4500руб.=292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6*1700руб.=1020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-цена технического обслуживания и регламентно- профилактического ремонта в год.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700руб.=27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-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2*900 руб. =18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4*1*2500 руб. = 10000 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-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 количество заправок картриджей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5*2*450 руб. = 45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7400 руб.+3409 руб. +5246 руб.=16055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 1850 руб. *4 = 7400 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50 руб.- цена 1 комплекта антивируса Касперский на 1 год (на 3 ПК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4 – кол-во компьютер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3409 руб. – цена за 1 лицензию (сертификат активации сервиса прямой технической поддержки ПО на 1 год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5246 руб. – цена 1 экземпляра ПО в электронном виде на 1 год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руб.+15800руб+51500руб.+40000=1573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рабочих станций (персональный компьютер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к= 500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руб.- цена 1-го персонального компьютера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 пк = 2 х 7900руб.=158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00руб.-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ультрабук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у=1*51500руб.=515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ультрабу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1500руб.-цена ультрабу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жесткого диск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жд=2*20000руб.=4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-количество жестких дис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руб.-цена жесткого дис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48000руб.+16072руб.=64072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4*12000руб.=48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- планируемое к приобретению количество картриджей для принтера (</w:t>
      </w:r>
      <w:r>
        <w:rPr>
          <w:bCs/>
          <w:szCs w:val="26"/>
          <w:lang w:val="en-US" w:eastAsia="zh-CN"/>
        </w:rPr>
        <w:t>HP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olor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Laserjet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P</w:t>
      </w:r>
      <w:r>
        <w:rPr>
          <w:bCs/>
          <w:szCs w:val="26"/>
          <w:lang w:eastAsia="zh-CN"/>
        </w:rPr>
        <w:t xml:space="preserve">5220 </w:t>
      </w:r>
      <w:r>
        <w:rPr>
          <w:bCs/>
          <w:szCs w:val="26"/>
          <w:lang w:val="en-US" w:eastAsia="zh-CN"/>
        </w:rPr>
        <w:t>series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PCL</w:t>
      </w:r>
      <w:r>
        <w:rPr>
          <w:bCs/>
          <w:szCs w:val="26"/>
          <w:lang w:eastAsia="zh-CN"/>
        </w:rPr>
        <w:t xml:space="preserve"> 6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000 руб.- цена 1 единицы картридж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=7 х 8 х287 руб. =16072 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-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-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-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ртс= 80000руб.-  Затраты на техническое обслуживание автомобиля УАЗ (40000руб.*2раза в год)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 Зб+Знп+Зсн+Змд+Зпт+Звс+Зкр+Зтм+Зсфо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руб.+30000руб.+241000руб.+70000руб.+4540руб.+760руб.+ 8000руб.+6300руб.+57000руб.+16700руб.+10000руб.+91566руб.=583866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 34* 24 * 58-82 руб. =48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/>
        <w:t xml:space="preserve"> </w:t>
      </w:r>
      <w:r>
        <w:rPr/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8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Cs w:val="2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67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Cs w:val="2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ab/>
        <w:t xml:space="preserve">   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2.Затраты на приобретение бланочной продукц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  = 30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0000 - журналы регистрационные  78 шт.*384,62 руб.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3. Затраты на приобретение горюче-смазочных материало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гсм= 237000руб.+4000руб.=241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95"/>
        <w:gridCol w:w="1595"/>
        <w:gridCol w:w="1595"/>
        <w:gridCol w:w="1595"/>
        <w:gridCol w:w="15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УАЗ-390945-901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0,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2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3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АИ-92 = (13,4*42,00руб.)/100*42111=237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масло моторное 8литров*500=4000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4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руб.=7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- количество банне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руб.-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5.Затраты на приобретение наборов посуды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нп=2*2270руб.=454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- количество наборов посуды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70руб.- цена одного набора посуды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6.Затраты на приобретение столовых наборов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н= 2*380руб.=76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столовых набо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0руб.- цена одного столового наб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7.Затраты на приобретение мешка дыхательного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мд= 8*1000руб.=8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8- количество мешков дыхательны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руб.- цена одного мешка дыхательного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8.Затраты на приобретение пластины такелажно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т= 6*1050руб.=63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 количество пластин такелажны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50руб.- цена одной пластины такелажн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9.Затраты на приобретение верёвки статическо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вс= 2*28500руб.=57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- количество верёвок статически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500руб.- цена одной верёвки статическ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 xml:space="preserve">7.10.Затраты на приобретение карабинов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кр=(5*3150руб.)+(1*950)=16700руб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5- количество карабинов для спасател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3150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 количество карабин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950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7.11.Затраты на приобретение Топора-Мотыг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м=4*2500руб.=1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- количество Топоров-Мотыг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руб. – цена одного Топора-Моты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2.Затраты на приобретение специализированной зимней формы одежды спасател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фо=(6*6480руб.)+(6*4680руб.)+(6*3390руб.)+(6*711руб.)=91566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 количество костюмов зимни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руб. - цена одного костюма зимнего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6- количество ботинок зимни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руб. - цена одной пары ботинок зимних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6- количество перчаток зимних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90руб. - цена одной пары перчаток зимних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6- количество шапок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11руб. - цена одной шап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+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50000+28000руб.+24300руб.+17500руб.+190216руб.+9000руб.+46675руб.+ 89000руб. +11000руб. = 465691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1. Затраты на приобретение проекто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п=1*50000руб.=5000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проекто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50000руб.-цена одного проект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2. 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т=1*28000руб.=280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телевизо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8000руб.-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3. 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ш=1*24300руб.=243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шкафов-купе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4300.-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4. 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к=1*17500руб.=175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кондиционер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7500руб.-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5. 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эп=1*190216руб.=190216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комплекта эластичных пневмодомкратов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00000руб.-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6.</w:t>
      </w:r>
      <w:r>
        <w:rPr/>
        <w:t xml:space="preserve"> </w:t>
      </w: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пп=1*9000руб.=9000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комплектов пневмопластыре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9000руб.-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7. 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Змр=1*46675руб.=46675руб., где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мобильных радиостанций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46675руб.-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8. 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ск=1*89000руб.=89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1-количество систем контроля дыхательных аппаратов со сжатым кислородом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89000руб.-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8.9. 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рв=2*5500руб.=11000руб.,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2-количество ёмкостей резиновых (резервуар для воды), планируемых к приобретению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руб.-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/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3=(1х6000 руб.)+(6*30000 руб.)=18600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7-количество работников (1+6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- цена обучения 1 работника (руководитель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00 руб. - цена обучения 6 работников (спасатели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b/>
          <w:bCs/>
          <w:szCs w:val="26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= Зпп+Зто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>З=20000руб.+60000руб.+4752руб.=84752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1. Затраты на приобретение печатной продукции (приобретение памяток для населения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= 1руб.*2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20 000,00руб. 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руб. – цена изготовления 1 памятки для населения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-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 xml:space="preserve">10.2.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 12*5000руб.=6000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- количество месяцев технического обслуживания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руб.- цена технического обслуживания в месяц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/>
      </w:pPr>
      <w:r>
        <w:rPr>
          <w:bCs/>
          <w:szCs w:val="26"/>
          <w:lang w:eastAsia="zh-CN"/>
        </w:rPr>
        <w:t>10.3. Затраты на приобретение периодических печатных изданий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000 руб. +3752 руб.  = 4752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- цена подписки на газету «Восход» по фактическим расходам 2017 год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752 руб. - цена подписки на журнал «Гражданская защита» по фактическим расходам 2017 года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1. 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 xml:space="preserve">Зпс =6 х 32 х 12 =2304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руб.-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47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1:00Z</dcterms:created>
  <dc:creator>nasennic</dc:creator>
  <dc:description/>
  <cp:keywords/>
  <dc:language>en-US</dc:language>
  <cp:lastModifiedBy>Кубанова Елена Николаевна</cp:lastModifiedBy>
  <cp:lastPrinted>2018-01-10T11:02:00Z</cp:lastPrinted>
  <dcterms:modified xsi:type="dcterms:W3CDTF">2018-01-15T01:34:00Z</dcterms:modified>
  <cp:revision>549</cp:revision>
  <dc:subject/>
  <dc:title> </dc:title>
</cp:coreProperties>
</file>