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сент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вязи с возможным влиянием на территорию Приморского края тайфуна «Хиннамнор» 5-7 сентября 2022 года ожидаются очень сильные дожди, усиление ветра до 15-20 м/с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02 сентября 2022 года № 17 «О предупреждении чрезвычайных ситуаций, связанных с влиянием тайфуна «Хиннамнор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Ввести с 10.00 часов 05 сентября 2022 года до 10.00 часов 08 сентября 2022 года на территории Арсеньевского городского округа (далее – городского округа) режим повышенной готовности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 w:val="28"/>
          <w:szCs w:val="28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8"/>
          <w:szCs w:val="28"/>
        </w:rPr>
        <w:t>4.</w:t>
        <w:tab/>
        <w:t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02 сентября 2022 года № 17 «О предупреждении чрезвычайных ситуаций, связанных с влиянием тайфуна «Хиннамнор»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2-09-02T14:47:00Z</cp:lastPrinted>
  <dcterms:modified xsi:type="dcterms:W3CDTF">2022-09-02T05:52:00Z</dcterms:modified>
  <cp:revision>30</cp:revision>
  <dc:subject/>
  <dc:title> </dc:title>
</cp:coreProperties>
</file>