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июн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4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блокированная жилая застройка (2.3)» земельному участку с кадастровым номером 25:26:010303:183 площадью 210 кв.м в территориальной зоне ОД1 «Зона делового общественного и коммерческого назначения». </w:t>
      </w:r>
      <w:r>
        <w:rPr/>
        <w:t>Почтовый адрес: Приморский край, г. Арсеньев, ул. Декабристов, д. 2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С.С. Угаров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3-03T09:38:00Z</cp:lastPrinted>
  <dcterms:modified xsi:type="dcterms:W3CDTF">2025-06-25T01:58:00Z</dcterms:modified>
  <cp:revision>387</cp:revision>
  <dc:subject/>
  <dc:title> </dc:title>
</cp:coreProperties>
</file>