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 xml:space="preserve">от 10 декабря 2019 года № 908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протоколом общественных обсуждений от 27 декабря 2019 года № 2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7 дека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2:66 площадью 600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Почтовый  адрес ориентира: Приморский край,  г. Арсеньев,  ул. Уссурийская, дом 1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1</dc:creator>
  <dc:description/>
  <cp:keywords/>
  <dc:language>en-US</dc:language>
  <cp:lastModifiedBy>Герасимова Зоя Николаевна</cp:lastModifiedBy>
  <cp:lastPrinted>2020-01-10T17:27:00Z</cp:lastPrinted>
  <dcterms:modified xsi:type="dcterms:W3CDTF">2020-01-13T22:56:00Z</dcterms:modified>
  <cp:revision>3</cp:revision>
  <dc:subject/>
  <dc:title> </dc:title>
</cp:coreProperties>
</file>