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окт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4-па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Об утверждении значения натуральных норм, территориального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корректирующего коэффициента, отраслевого корректирующего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коэффициента, коэффициента платности, базового норматива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затрат, нормативных затрат на оказание муниципальной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услуги «Осуществление издательской деятельности», 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оказываемой муниципальным автономным учреждением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Информационно-издательский комплекс «Восход»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становлением администрации Арсеньевского городского округа от 08 октября 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руководствуясь </w:t>
      </w:r>
      <w:hyperlink r:id="rId5">
        <w:r>
          <w:rPr>
            <w:rStyle w:val="InternetLink"/>
          </w:rPr>
          <w:t>Устав</w:t>
        </w:r>
      </w:hyperlink>
      <w:r>
        <w:rPr/>
        <w:t xml:space="preserve">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  <w:t xml:space="preserve">ПОСТАНОВЛЯЕТ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870" w:hanging="161"/>
        <w:rPr/>
      </w:pPr>
      <w:r>
        <w:rPr/>
        <w:t xml:space="preserve">Утвердить прилагаемые: </w:t>
      </w:r>
    </w:p>
    <w:p>
      <w:pPr>
        <w:pStyle w:val="Normal"/>
        <w:spacing w:lineRule="auto" w:line="360"/>
        <w:ind w:left="142" w:firstLine="566"/>
        <w:rPr>
          <w:bCs/>
          <w:szCs w:val="26"/>
        </w:rPr>
      </w:pPr>
      <w:r>
        <w:rPr/>
        <w:t xml:space="preserve">Значения натуральных норм на оказание единицы муниципальной услуги «Осуществление издательской деятельности», оказываемой </w:t>
      </w:r>
      <w:r>
        <w:rPr>
          <w:bCs/>
          <w:szCs w:val="26"/>
        </w:rPr>
        <w:t>муниципальным автономным учреждением «Информационно-издательский комплекс «Восход»</w:t>
      </w:r>
      <w:r>
        <w:rPr/>
        <w:t xml:space="preserve"> на 2016 год;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 xml:space="preserve">Базовый норматив затрат на оказание единицы муниципальной услуги «Осуществление издательской деятельности», оказываемой </w:t>
      </w:r>
      <w:r>
        <w:rPr>
          <w:bCs/>
          <w:szCs w:val="26"/>
        </w:rPr>
        <w:t>муниципальным автономным учреждением «Информационно-издательский комплекс «Восход»</w:t>
      </w:r>
      <w:r>
        <w:rPr/>
        <w:t xml:space="preserve"> на 2016 год;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 xml:space="preserve">Территориальный корректирующий коэффициент, отраслевой корректирующий коэффициент, коэффициент платности, нормативные затраты на оказание единицы муниципальной услуги «Осуществление издательской деятельности», оказываемой </w:t>
      </w:r>
      <w:r>
        <w:rPr>
          <w:bCs/>
          <w:szCs w:val="26"/>
        </w:rPr>
        <w:t>муниципальным автономным учреждением «Информационно-издательский комплекс «Восход»</w:t>
      </w:r>
      <w:r>
        <w:rPr/>
        <w:t xml:space="preserve"> на 2016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0" w:hanging="0"/>
        <w:rPr>
          <w:szCs w:val="26"/>
        </w:rPr>
      </w:pPr>
      <w:r>
        <w:rPr/>
        <w:tab/>
        <w:t xml:space="preserve">2. </w:t>
      </w:r>
      <w:r>
        <w:rPr>
          <w:szCs w:val="26"/>
        </w:rPr>
        <w:t>Организационному управлению администрации Арсеньевского городского округа направить настоящее постановление для 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3. Контроль за исполнением настоящего постановления возложить на  заместителя главы администрации - начальника финансового управления администрации Арсеньевского городского округа Черных С.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/>
        <w:t xml:space="preserve">И.о. Главы  городского округа                                                        </w:t>
        <w:tab/>
        <w:tab/>
        <w:t>А.А.Бронц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12" w:firstLine="1712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УТВЕРЖДЕН</w:t>
      </w:r>
    </w:p>
    <w:p>
      <w:pPr>
        <w:pStyle w:val="Normal"/>
        <w:ind w:left="9912" w:hanging="284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</w:t>
        <w:tab/>
        <w:t xml:space="preserve"> администрации</w:t>
      </w:r>
    </w:p>
    <w:p>
      <w:pPr>
        <w:pStyle w:val="Normal"/>
        <w:ind w:left="9912" w:hanging="284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9912" w:firstLine="709"/>
        <w:jc w:val="center"/>
        <w:rPr>
          <w:szCs w:val="26"/>
          <w:u w:val="single"/>
        </w:rPr>
      </w:pPr>
      <w:r>
        <w:rPr>
          <w:szCs w:val="26"/>
        </w:rPr>
        <w:t xml:space="preserve">от   </w:t>
      </w:r>
      <w:r>
        <w:rPr>
          <w:szCs w:val="26"/>
          <w:u w:val="single"/>
        </w:rPr>
        <w:t xml:space="preserve">05 октября 2016 г. </w:t>
      </w:r>
      <w:r>
        <w:rPr>
          <w:szCs w:val="26"/>
        </w:rPr>
        <w:t xml:space="preserve"> № </w:t>
      </w:r>
      <w:r>
        <w:rPr>
          <w:szCs w:val="26"/>
          <w:u w:val="single"/>
        </w:rPr>
        <w:t xml:space="preserve">794-па </w:t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Базовый норматив затрат на оказание единицы муниципальной услуги «Осуществление издательской деятельности», оказываемой муниципальным автономным учреждением «Информационно-издательский комплекс «Восход» на 2016 год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1620"/>
        <w:gridCol w:w="1440"/>
        <w:gridCol w:w="1440"/>
        <w:gridCol w:w="1335"/>
        <w:gridCol w:w="1643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именование муниципальной услуг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траты, непосредственно связанные с оказанием муниц. Услуги, руб.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Затраты на общехозяйственные нужды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зовый норматив затрат на оказание мун.услуги, руб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ОТ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М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ОТ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ПН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</w:t>
            </w:r>
            <w:r>
              <w:rPr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уществление изд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1,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0,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0,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2,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0,0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4,1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Т1 – затраты на оплату труда работников, непосредственно связанных с оказанием услуги</w:t>
      </w:r>
    </w:p>
    <w:p>
      <w:pPr>
        <w:pStyle w:val="Normal"/>
        <w:rPr>
          <w:szCs w:val="26"/>
        </w:rPr>
      </w:pPr>
      <w:r>
        <w:rPr>
          <w:szCs w:val="26"/>
        </w:rPr>
        <w:t>МЗ   -  затраты на приобретение материальных запасов</w:t>
      </w:r>
    </w:p>
    <w:p>
      <w:pPr>
        <w:pStyle w:val="Normal"/>
        <w:rPr>
          <w:szCs w:val="26"/>
        </w:rPr>
      </w:pPr>
      <w:r>
        <w:rPr>
          <w:szCs w:val="26"/>
        </w:rPr>
        <w:t>КУ   -  затраты на коммунальные услуги</w:t>
      </w:r>
    </w:p>
    <w:p>
      <w:pPr>
        <w:pStyle w:val="Normal"/>
        <w:rPr>
          <w:szCs w:val="26"/>
        </w:rPr>
      </w:pPr>
      <w:r>
        <w:rPr>
          <w:szCs w:val="26"/>
        </w:rPr>
        <w:t>СНИ – затраты на содержание недвижимого имущества</w:t>
      </w:r>
    </w:p>
    <w:p>
      <w:pPr>
        <w:pStyle w:val="Normal"/>
        <w:rPr>
          <w:szCs w:val="26"/>
        </w:rPr>
      </w:pPr>
      <w:r>
        <w:rPr>
          <w:szCs w:val="26"/>
        </w:rPr>
        <w:t>УС    - затраты на приобретение услуг связи, почты</w:t>
      </w:r>
    </w:p>
    <w:p>
      <w:pPr>
        <w:pStyle w:val="Normal"/>
        <w:rPr>
          <w:szCs w:val="26"/>
        </w:rPr>
      </w:pPr>
      <w:r>
        <w:rPr>
          <w:szCs w:val="26"/>
        </w:rPr>
        <w:t>ОТ2  - затраты на оплату труда работников, которые не принимают непосредственного участия в оказании услуг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НЗ – затраты на приобретение прочих работ и услуг    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_______________________________________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ind w:left="9912" w:firstLine="1854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9912" w:hanging="284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</w:t>
        <w:tab/>
        <w:t xml:space="preserve"> администрации</w:t>
      </w:r>
    </w:p>
    <w:p>
      <w:pPr>
        <w:pStyle w:val="Normal"/>
        <w:ind w:left="9912" w:hanging="284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9912" w:firstLine="709"/>
        <w:jc w:val="center"/>
        <w:rPr>
          <w:szCs w:val="26"/>
        </w:rPr>
      </w:pPr>
      <w:r>
        <w:rPr>
          <w:szCs w:val="26"/>
        </w:rPr>
        <w:t xml:space="preserve">от   </w:t>
      </w:r>
      <w:r>
        <w:rPr>
          <w:szCs w:val="26"/>
          <w:u w:val="single"/>
        </w:rPr>
        <w:t>05 октября 2016 г.</w:t>
      </w:r>
      <w:r>
        <w:rPr>
          <w:szCs w:val="26"/>
        </w:rPr>
        <w:t xml:space="preserve"> № </w:t>
      </w:r>
      <w:r>
        <w:rPr>
          <w:szCs w:val="26"/>
          <w:u w:val="single"/>
        </w:rPr>
        <w:t xml:space="preserve">794-п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  <w:r>
        <w:rPr/>
        <w:t xml:space="preserve">Территориальный корректирующий коэффициент, отраслевой корректирующий коэффициент, коэффициент платности, нормативные затраты </w:t>
      </w:r>
      <w:r>
        <w:rPr>
          <w:szCs w:val="26"/>
        </w:rPr>
        <w:t xml:space="preserve">на оказание единицы муниципальной услуги «Осуществление издательской деятельности», оказываемой муниципальным автономным учреждением «Информационно-издательский комплекс «Восход» на 2016 год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85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</w:t>
            </w:r>
            <w:r>
              <w:rPr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Территориальный корректирующий коэффициен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</w:t>
            </w:r>
            <w:r>
              <w:rPr>
                <w:szCs w:val="26"/>
              </w:rPr>
              <w:t>1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Отраслевой корректирующий коэффициен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</w:t>
            </w:r>
            <w:r>
              <w:rPr>
                <w:szCs w:val="26"/>
              </w:rPr>
              <w:t>1,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Коэффициент платност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</w:t>
            </w:r>
            <w:r>
              <w:rPr>
                <w:szCs w:val="26"/>
              </w:rPr>
              <w:t>0,6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рмативные затраты на оказание единицы муниципальной услуг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                                 </w:t>
            </w:r>
            <w:r>
              <w:rPr>
                <w:szCs w:val="26"/>
              </w:rPr>
              <w:t>2,6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rPr/>
      </w:pPr>
      <w:r>
        <w:rPr/>
      </w:r>
    </w:p>
    <w:p>
      <w:pPr>
        <w:pStyle w:val="Normal"/>
        <w:ind w:left="9912" w:hanging="0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УТВЕРЖДЕНЫ</w:t>
      </w:r>
    </w:p>
    <w:p>
      <w:pPr>
        <w:pStyle w:val="Normal"/>
        <w:ind w:left="5387" w:hanging="284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284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05 октября 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794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натуральных норм на оказание единицы муниципальной услуги «Осуществление издательской деятельности», оказываемой муниципальным автономным учреждением «Информационно-издательский комплекс «Восход» на 2016 год.</w:t>
      </w:r>
    </w:p>
    <w:tbl>
      <w:tblPr>
        <w:tblW w:w="992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289"/>
        <w:gridCol w:w="51"/>
        <w:gridCol w:w="1731"/>
        <w:gridCol w:w="60"/>
        <w:gridCol w:w="25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натуральной нор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а измерен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чение натуральной норм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издательск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0010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туральные нормы, непосредственно связанных с оказанием услуг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Оплата труда работников, непосредственно связанных с оказанием услуг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атн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о-часов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6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удожник по комп. граф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о-часов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78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. по програм. обеспече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о-часов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90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 Затраты на приобретение материальных запас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мага газетна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стины офсетны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ка для печат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енка для лазер. принтер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2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ител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Натуральные нормы на общехозяйственные нуж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ммунальные услуг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энер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 ча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43</w:t>
            </w:r>
          </w:p>
        </w:tc>
      </w:tr>
      <w:tr>
        <w:trPr>
          <w:trHeight w:val="5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отвед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19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Затраты на содержание имуществ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текущего ремон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8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воз ТБ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27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тилизация ТБ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27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рана зд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8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Затраты на приобретение услуг связ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онентская пл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18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бонентская плата за порт </w:t>
            </w:r>
            <w:r>
              <w:rPr>
                <w:lang w:val="en-US"/>
              </w:rPr>
              <w:t>DS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90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уги поч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4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Затраты на оплату труда (с начислениями) работников, не принимающих непосредственное участие в оказании услуг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ловеко-часов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80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ь руковод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ловеко-часов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90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бухгалт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ловеко-часов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80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. по работе с сайт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ловеко-часов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80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т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ловеко-часов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80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ускающий редакт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ловеко-часов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780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респонде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ловеко-часов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56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ер по рекла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ловеко-часов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90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рект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ловеко-часов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90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борщик помещ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ловеко-часов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90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Затраты на приобретение прочих работ и услуг на оказание услуг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 офис. тех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90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мага писча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67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з.това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90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баз данных бух-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904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7302F71ECDE3217DEE57AA931A0A490F0DF0C71F652485C2A4B5AD1F6B5F1D3151F8B4DEB0E1Fz6E" TargetMode="External"/><Relationship Id="rId5" Type="http://schemas.openxmlformats.org/officeDocument/2006/relationships/hyperlink" Target="consultantplus://offline/ref=27302F71ECDE3217DEE564A427CCFA9FF1D3517CF358410D7014018CA1BCFB8415z2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28:00Z</dcterms:created>
  <dc:creator>Кашникова</dc:creator>
  <dc:description/>
  <cp:keywords/>
  <dc:language>en-US</dc:language>
  <cp:lastModifiedBy>Кубанова Елена Николаевна</cp:lastModifiedBy>
  <cp:lastPrinted>2016-10-05T13:34:00Z</cp:lastPrinted>
  <dcterms:modified xsi:type="dcterms:W3CDTF">2016-10-06T03:59:00Z</dcterms:modified>
  <cp:revision>26</cp:revision>
  <dc:subject/>
  <dc:title> </dc:title>
</cp:coreProperties>
</file>