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весеннего двухмесяч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 приведения территории Арсеньевского городского округа в надлежащее санитарное и эстетическое состояние, руководствуясь муниципальным правовым актом Арсеньевского городского округа от 28 декабря 2018 года                   № 85-МПА «Правила по благоустройству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овести с 24 марта по 31 мая 2023 года весеннюю уборку территории Арсеньевского городского округа (далее – городского округа) от скопившегося за зиму мусор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Создать штаб по проведению весеннего двухмесячника по санитарной очистке территории городского округа и утвердить его состав (по должностям) (прилагается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Провести 25 марта, 22 апреля и 13 мая 2023 года общегородские субботники по санитарной очистке территори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4. Управлению жизнеобеспечения администрации городского округа (Орлов):     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1.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, представителей гаражно-строительных кооперативов и садоводческих общест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4.2.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1. 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5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Cs w:val="26"/>
        </w:rPr>
        <w:tab/>
        <w:t>6. Управлению экономики и инвестиций администрации городского округа (Конечных) организовать работу по привлечению предприятий отрасли торговли, бытового обслуживания и общественного питания к участию в двухмесячнике по санитарной очистке отведенных и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7.</w:t>
      </w:r>
      <w:r>
        <w:rPr>
          <w:b/>
          <w:szCs w:val="26"/>
          <w:lang w:val="en-US"/>
        </w:rPr>
        <w:t> </w:t>
      </w:r>
      <w:r>
        <w:rPr>
          <w:szCs w:val="26"/>
        </w:rPr>
        <w:t>Управлению спорта и молодежной политики администрации городского округа (Шевчук) организовать и обеспечить работы по санитарной очистке территорий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8. Управлению архитектуры и градостроительства администрации городского округа (Гулак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9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9.1. Организовать участие на добровольной основе своих коллективов, жителей многоквартирного жилого фонда городского округа в мероприятиях по санитарной очистке придомовых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2. Организовать ремонт и покраску малых архитектурных форм на придомовых территориях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9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9.4. Провести санитарную обрезку деревьев и кустарников при наличии разрешения на снос или обрезку зеленых насаждений, уборку сухих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1.</w:t>
      </w:r>
      <w:r>
        <w:rPr>
          <w:szCs w:val="26"/>
          <w:lang w:val="en-US"/>
        </w:rPr>
        <w:t> </w:t>
      </w:r>
      <w:r>
        <w:rPr>
          <w:szCs w:val="26"/>
        </w:rPr>
        <w:t xml:space="preserve">Обеспечить участие своих коллективов в двухмесяч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0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</w:r>
      <w:r>
        <w:rPr>
          <w:color w:val="000000"/>
          <w:szCs w:val="26"/>
        </w:rPr>
        <w:t>11.</w:t>
      </w:r>
      <w:r>
        <w:rPr>
          <w:szCs w:val="26"/>
        </w:rPr>
        <w:t xml:space="preserve"> Директору МБУ «Спецслужба г. Арсеньева» Шелкову С.В.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1.1. Провести очистку городских дорог, площадей, газонов, парков, скверов.</w:t>
      </w:r>
    </w:p>
    <w:p>
      <w:pPr>
        <w:pStyle w:val="Normal"/>
        <w:spacing w:lineRule="auto" w:line="360"/>
        <w:ind w:hanging="0"/>
        <w:rPr>
          <w:color w:val="FF0000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1.2. Обеспечить сбор и вывоз мусора с городских территорий на площадку для временного размещения ТКО по адресу: ул. Котовского, 1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. Рекомендовать АО «Арсеньевэлектросервис» (Малярович) провести санитарную обрезку деревьев под линиями электропередач, в том числе сетей улич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3. Рекомендовать руководителям предприятий, учреждений, организаций всех форм собственности, указанных в приложении к настоящему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1. Провести уборку закрепленных территорий от мусора согласно приложению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3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szCs w:val="26"/>
        </w:rPr>
        <w:t>13.3.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(с указанием объемов работ и количества человек, принявших участие) в срок до 06 июня 2023 года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4. Жителям частного сектора провести уборку прилегающих территорий от мусора (от забора до дорог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5. Организационному управлению администрации городского округа (Абрамова)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38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529" w:hanging="0"/>
        <w:rPr>
          <w:szCs w:val="26"/>
        </w:rPr>
      </w:pPr>
      <w:r>
        <w:rPr>
          <w:szCs w:val="26"/>
        </w:rPr>
        <w:t>постановлением    администрации</w:t>
      </w:r>
    </w:p>
    <w:p>
      <w:pPr>
        <w:pStyle w:val="Header"/>
        <w:tabs>
          <w:tab w:val="clear" w:pos="4677"/>
          <w:tab w:val="clear" w:pos="9355"/>
          <w:tab w:val="left" w:pos="5812" w:leader="none"/>
        </w:tabs>
        <w:ind w:left="5529" w:hanging="0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812" w:leader="none"/>
        </w:tabs>
        <w:ind w:left="5529" w:hanging="0"/>
        <w:rPr>
          <w:szCs w:val="26"/>
          <w:u w:val="single"/>
          <w:lang w:val="ru-RU"/>
        </w:rPr>
      </w:pPr>
      <w:r>
        <w:rPr>
          <w:szCs w:val="26"/>
        </w:rPr>
        <w:t>от «</w:t>
      </w:r>
      <w:r>
        <w:rPr>
          <w:szCs w:val="26"/>
          <w:lang w:val="ru-RU"/>
        </w:rPr>
        <w:t xml:space="preserve">23  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Cs w:val="26"/>
          <w:u w:val="single"/>
          <w:lang w:val="ru-RU"/>
        </w:rPr>
        <w:t xml:space="preserve">марта </w:t>
      </w:r>
      <w:r>
        <w:rPr>
          <w:szCs w:val="26"/>
          <w:lang w:val="ru-RU"/>
        </w:rPr>
        <w:t xml:space="preserve"> </w:t>
      </w:r>
      <w:r>
        <w:rPr>
          <w:szCs w:val="26"/>
        </w:rPr>
        <w:t>2023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146-па</w:t>
      </w:r>
    </w:p>
    <w:p>
      <w:pPr>
        <w:pStyle w:val="Normal"/>
        <w:rPr>
          <w:szCs w:val="26"/>
        </w:rPr>
      </w:pPr>
      <w:r>
        <w:rPr>
          <w:szCs w:val="26"/>
        </w:rPr>
        <w:softHyphen/>
        <w:softHyphen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zCs w:val="26"/>
        </w:rPr>
        <w:t>городского штаба по проведению весеннего двухмесячника по санитарной очистке территории Арсеньевского городского округа (по должностям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штаб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 Глава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председателя   штаб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первый заместитель главы администрации городского округ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штаба: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архитектуры и градостроительства администрации    городского округа;</w:t>
            </w:r>
          </w:p>
        </w:tc>
      </w:tr>
      <w:tr>
        <w:trPr>
          <w:trHeight w:val="11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отдела  по организации  деятельности          административной комиссии администрации  городского округа;</w:t>
            </w:r>
          </w:p>
        </w:tc>
      </w:tr>
      <w:tr>
        <w:trPr>
          <w:trHeight w:val="357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 председатель ОО «Совет предпринимателей»;</w:t>
            </w:r>
          </w:p>
        </w:tc>
      </w:tr>
      <w:tr>
        <w:trPr>
          <w:trHeight w:val="35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начальник управления жизнеобеспечения администрации  городского округа;</w:t>
            </w:r>
          </w:p>
        </w:tc>
      </w:tr>
      <w:tr>
        <w:trPr>
          <w:trHeight w:val="105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szCs w:val="26"/>
              </w:rPr>
              <w:t>- начальник отдела содержания  городских территорий управления жизнеобеспечения     администрации городского округа;</w:t>
            </w:r>
          </w:p>
        </w:tc>
      </w:tr>
      <w:tr>
        <w:trPr>
          <w:trHeight w:val="7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экономики и инвестиций администрации городского округа;</w:t>
            </w:r>
          </w:p>
        </w:tc>
      </w:tr>
      <w:tr>
        <w:trPr>
          <w:trHeight w:val="7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культуры   администрации городского округа;</w:t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    управления       спорта  и молодежной политики администрации     городского округ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управления  образования   администрации городского округ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97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0773" w:hanging="0"/>
        <w:rPr>
          <w:szCs w:val="26"/>
        </w:rPr>
      </w:pPr>
      <w:r>
        <w:rPr>
          <w:szCs w:val="26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773" w:hanging="0"/>
        <w:rPr>
          <w:szCs w:val="26"/>
        </w:rPr>
      </w:pPr>
      <w:r>
        <w:rPr>
          <w:szCs w:val="26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</w:tabs>
        <w:ind w:left="10773" w:right="-142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lang w:val="ru-RU"/>
        </w:rPr>
        <w:t xml:space="preserve">23 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Cs w:val="26"/>
          <w:u w:val="single"/>
          <w:lang w:val="ru-RU"/>
        </w:rPr>
        <w:t>марта</w:t>
      </w:r>
      <w:r>
        <w:rPr>
          <w:szCs w:val="26"/>
          <w:lang w:val="ru-RU"/>
        </w:rPr>
        <w:t xml:space="preserve"> </w:t>
      </w:r>
      <w:r>
        <w:rPr>
          <w:szCs w:val="26"/>
        </w:rPr>
        <w:t>2023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 146-п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Перечень территорий городского округа, рекомендуемых для уборки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в дни проведения весеннего двухмесячник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9923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№ 1-10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ых территорий и  прилегающих к учреждениям от мус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И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ка газона и тротуара от мусора по ул. Первомайская (с двух сторон от ул. Щербакова до ул. Мира). Уборка ул. Мира, ул. Победы (от ул. Первомайская до  ул. Октябрьска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Жуковского – Парк «Восток» –   р. Дачн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БУ СШ «Юность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Щербакова – ул. Ленинская – ул. Ломоносо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 в границах ул. Ленинская – ул. Жуковского – ул. Калинин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СШОР «Богатырь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циальный фонд России в г. Арсеньев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стиница Таежная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ка мусора в сквере в районе гостиницы «Таежная» (в границах ул. Калининская – здание гостиницы «Таежная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Арс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от редакции газ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волн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кинотеатру «Космос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рсеньевский хлебокомби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, прилегающая территория к проезжей части автомобильной дороги от территории предприятия до ул. 2-ая Таежная (с обеих сторон) до железнодорожной ветки, включая зеленую з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сеньевэлектросервис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вести в порядок территорию вокруг подстанций согласно муниципальному правовому акту от 28.12.2018 № 85-МПА. Навести порядок в местах выполнения работ по укладке кабе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к базе Арсеньевского района, подстанциям «Арсеньев-1», «Город», «Молодёжная». Привести в порядок территорию вокруг подстанций согласно муниципальному правовому акту от 28.12.2018 № 85-МП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Арсеньевски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межмуниципальному отдел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Прогресс», КГБУДО «Детская школа циркового искусств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лучайного мусора, упавших веток, листвы территории, прилегающей к ДК «Прогресс» в границах ул. Жуковского – ул. Калининская (с учетом сквера в непосредственной близости к р. Дачная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Центральной городской библиотеке и её фил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 Арсеньевского городского окру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прилегающей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Филиал краевого автономного учреждения культуры «Приморский государственный объединенный музей им.       В.К. Арсеньева (музей истории города Арсеньев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собственной территории музея истории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по г. Арсеньеву Межрайонной инспекции ФНС № 10 по Приморскому краю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(в границах зд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сеньевскому городскому округу Департамента труда и социального развития Приморского кр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ьевский молочный комбинат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 ул. Вокзальная (с обеих сторон) от предприятия до ж.д. переезда. Уборка территории от  мусора и тр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филиал КГУП «Примтеплоэнерг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вдоль всех наземных теплотрасс, расположенных на территории городского округа, включая пустырь в районе ул. Сазыкина (в месте нахождения наземной теплосе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Водоканал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/гравием территории вокруг питьевых колодцев, выполнить ремонт питьевых колонок (установить в вертикальном положении). Очистка стоков очистных сооружений на р. Дачн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Управление Пенсионного фонда РФ по Арсеньевскому городскому окр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АО ААК «Прогресс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, прилегающей к предприятию. Уборка территории парка «Восток» от ул. Калининская до каменного гор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АО «Аскольд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предприят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территории сквера в честь 25-летия г. Арсеньева с приведением его в надлежащее санитарное и эстетическое состоя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медицинского страхования, Клиническая лаборатория КГБУЗ «Арсеньевская городская больниц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зданию. Привести в порядок прилегающую территорию согласно муниципальному правовому акту от 28.12.2018 № 85-МП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О «Совет предпринимателей г. Арсеньева»  (малый и средний бизнес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и прилегающей территории предприятий малого и среднего бизнеса от мус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прилегающей территории к зданию администрации АГО, территории парка «Восток», аллеи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ХУ»,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мостоятельных отделов администрации АГО</w:t>
            </w:r>
          </w:p>
        </w:tc>
      </w:tr>
    </w:tbl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8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sectPr>
      <w:headerReference w:type="default" r:id="rId6"/>
      <w:type w:val="nextPage"/>
      <w:pgSz w:orient="landscape" w:w="16838" w:h="11906"/>
      <w:pgMar w:left="992" w:right="820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5:00Z</dcterms:created>
  <dc:creator>Admin</dc:creator>
  <dc:description/>
  <cp:keywords/>
  <dc:language>en-US</dc:language>
  <cp:lastModifiedBy>Головко Олеся Михайловна</cp:lastModifiedBy>
  <cp:lastPrinted>2023-03-23T15:30:00Z</cp:lastPrinted>
  <dcterms:modified xsi:type="dcterms:W3CDTF">2023-03-24T01:01:00Z</dcterms:modified>
  <cp:revision>11</cp:revision>
  <dc:subject/>
  <dc:title> </dc:title>
</cp:coreProperties>
</file>