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9pt;width:45.6pt;height:60.05pt" coordorigin="4392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92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87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92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157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908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761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607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81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515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99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744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607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99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761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943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93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159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503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626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628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628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758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758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94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93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713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94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135,434" to="5211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93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713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94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730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030,596" to="5030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730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732" w:right="2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73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 августа  201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расчёта арендной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латы за объекты муниципальной собственности на 2013 год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Расчет арендной платы за объекты муниципальной собственности производится по следующей формуле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Ц =  С х К х Кт х  К ц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Ц   -   размер арендной платы за 1 кв. м нежилого помещения (здания) в месяц 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без учета НДС);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   -   базовая ставка за аренду 1 кв. м нежилого помещения (здания)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-   коэффициент, учитывающий организационно-правовую форму арендат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т -   коэффициент территориального распо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ц   -   коэффициент цели использования нежилого помещения (здан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2. Базовая ставка С  за аренду 1 кв. м нежилого помещения,  а также  за аренду сооружений, передающих устройств, подъездных путей целевого назначения в месяц устанавливается равной 100 рублям согласно ст.5 ФЗ «О минимальном размере оплаты труда»  на  расчетный момен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эффициент, учитывающий организационно-правовую форму арендатора (К), приведен в таблице № 1. </w:t>
      </w:r>
    </w:p>
    <w:p>
      <w:pPr>
        <w:pStyle w:val="Normal"/>
        <w:ind w:left="645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</w:t>
      </w:r>
      <w:r>
        <w:rPr/>
        <w:t>ца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3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 аренда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 %, либо пакета акций не менее 50% плюс 1, коммерческие организации независимо от организационно-правовой формы, индивидуальные предприниматели и физические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ые организации, благотворительные фонды, инвал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власти, правоохранительные и надзорные органы, представительства депутатов Государственной Думы и краевого законодательного собр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оммерческ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государственные учреждения и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ind w:left="645" w:hanging="0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jc w:val="both"/>
        <w:rPr/>
      </w:pPr>
      <w:r>
        <w:rPr>
          <w:b w:val="false"/>
          <w:i w:val="false"/>
          <w:sz w:val="28"/>
        </w:rPr>
        <w:t xml:space="preserve">4. </w:t>
      </w:r>
      <w:r>
        <w:rPr>
          <w:b w:val="false"/>
          <w:i w:val="false"/>
          <w:sz w:val="28"/>
          <w:szCs w:val="28"/>
        </w:rPr>
        <w:t>Коэффициент территориального расположения (Кт) определяется согласно перечню территориальных зон, выделенных на карте градостроительного зонирования территории Арсеньевского городского округа (согласно муниципальному правовому акту от 01 июня 2010 года № 25-МПА «Правила землепользования и застройки в Арсеньевском городском округе»), в соответствии с таблицей 2.</w:t>
      </w:r>
    </w:p>
    <w:p>
      <w:pPr>
        <w:pStyle w:val="Heading5"/>
        <w:ind w:firstLine="720"/>
        <w:jc w:val="right"/>
        <w:rPr/>
      </w:pPr>
      <w:r>
        <w:rPr/>
        <w:t>Таблица 2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61"/>
        <w:gridCol w:w="1678"/>
      </w:tblGrid>
      <w:tr>
        <w:trPr>
          <w:trHeight w:val="359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Кодо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 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х з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Центральные общественно-деловые  и коммерческие зоны</w:t>
            </w:r>
          </w:p>
        </w:tc>
      </w:tr>
      <w:tr>
        <w:trPr>
          <w:trHeight w:val="3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caps/>
                <w:szCs w:val="28"/>
              </w:rPr>
              <w:t>О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обслуживания и делов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ктивности городского цен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центра местного (районного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общественно-транспортные  зо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центра производствен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на центра обслуживания </w:t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</w:rPr>
              <w:t>рекреационных терри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пециальные обслуживающие и деловые зоны для объектов </w:t>
              <w:br/>
              <w:t>с большими земельными участками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учреждений здравоохра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портивных и спортивно-зрелищных соору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объектов капитального строительства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индивидуальной жилой застройки городского типа с участк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смешанной малоэтажной жилой застрой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смешанной многоэтажной жилой застрой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</w:t>
            </w:r>
            <w:r>
              <w:rPr>
                <w:b/>
                <w:bCs/>
                <w:szCs w:val="28"/>
                <w:lang w:val="en-US" w:eastAsia="en-US"/>
              </w:rPr>
              <w:t>он</w:t>
            </w:r>
            <w:r>
              <w:rPr>
                <w:b/>
                <w:bCs/>
                <w:szCs w:val="28"/>
              </w:rPr>
              <w:t>ы</w:t>
            </w:r>
            <w:r>
              <w:rPr>
                <w:b/>
                <w:bCs/>
                <w:szCs w:val="28"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trHeight w:val="4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СО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кладбищ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Производственные и коммуналь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производственно-коммунальных объектов 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ласса вред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производственно-коммунальных объектов класса III вред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производственно-коммунальных объектов IV класса вред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она производственно-коммунальных объектов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 вред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она инженерной и транспортной инфраструктур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объектов инженерно-технического обеспе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размещения транспорт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ору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креацион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п</w:t>
            </w:r>
            <w:r>
              <w:rPr>
                <w:szCs w:val="28"/>
                <w:lang w:val="en-US" w:eastAsia="en-US"/>
              </w:rPr>
              <w:t>арков, набереж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кверов, садов, бульва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городских лесопарков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угопар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адово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Коэффициент цели использования (Кц) арендуемых объектов муниципальной собственности  определяется в соответствии с таблицей 3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3     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61"/>
        <w:gridCol w:w="1701"/>
      </w:tblGrid>
      <w:tr>
        <w:trPr>
          <w:trHeight w:val="8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ц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Cs w:val="28"/>
              </w:rPr>
              <w:t>Производственная деятельность (в цех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о пищев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енный цех тип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Средства масс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ечат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теле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</w:tr>
      <w:tr>
        <w:trPr>
          <w:trHeight w:val="170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тов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бани, са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инич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ьютерные услуги: прокат компьютерной техники, копировальные услуги, программное обеспечени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луги по содержанию, текущему и капитальному ремонту жилфон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луги компаний сотовой связи, в том числе размещение технологического оборудования базов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4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ая связ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</w:tr>
      <w:tr>
        <w:trPr>
          <w:trHeight w:val="181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4.Торгов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4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торгов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ов, банкоматов, терм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3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помогательные помещения для юридических и физических лиц, занимающихся торго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</w:tr>
      <w:tr>
        <w:trPr>
          <w:trHeight w:val="181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5.Органи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ое каф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Буфет (в т.ч. 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с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торан, кафе, б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</w:tr>
      <w:tr>
        <w:trPr>
          <w:trHeight w:val="87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ухонные поме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шко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>
          <w:trHeight w:val="7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зеи, выставки, театрально-зрелищные мероприятия, спорт, культура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>
          <w:trHeight w:val="5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лекательные павильоны в дет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ады, гараж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дельно стоя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</w:t>
            </w:r>
          </w:p>
        </w:tc>
      </w:tr>
      <w:tr>
        <w:trPr>
          <w:trHeight w:val="36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теки, аптеч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8</w:t>
            </w:r>
          </w:p>
        </w:tc>
      </w:tr>
      <w:tr>
        <w:trPr>
          <w:trHeight w:val="8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8</w:t>
            </w:r>
          </w:p>
        </w:tc>
      </w:tr>
      <w:tr>
        <w:trPr>
          <w:trHeight w:val="8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фисы, административ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9</w:t>
            </w:r>
          </w:p>
        </w:tc>
      </w:tr>
      <w:tr>
        <w:trPr>
          <w:trHeight w:val="4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6</w:t>
            </w:r>
          </w:p>
        </w:tc>
      </w:tr>
      <w:tr>
        <w:trPr>
          <w:trHeight w:val="5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Cs w:val="28"/>
              </w:rPr>
              <w:t>Рекламная (представительская)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1</w:t>
            </w:r>
          </w:p>
        </w:tc>
      </w:tr>
      <w:tr>
        <w:trPr>
          <w:trHeight w:val="18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Для арендующих объекты муниципального имущества Арсеньевского городского округа по результатам проведённых конкурсов (аукционов) с 01 января 2013 года  устанавливается коэффициент повышения арендной платы равный 1,2  (или 20%) по отношению к размеру арендной платы в 2012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Размер платы за пользование 1 кв. м поверхности (недвижимого имущества, земельного участка, находящихся в муниципальной собственности), к которой присоединяется рекламная конструкция, в 2013 году устанавливается равным двукратной базовой ставке за аренду 1 кв. м нежилого помещения (здания) увеличенной на  коэффициент 2,0 (200%), и составляет  400-00 рублей за 1 кв. м в месяц. Для мест, предоставленных в пользование по результатам проведенных аукционов, повышающий коэффициент устанавливается равным 2,0 (200%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Размер арендной платы за имущество, предоставленное дл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одоснабжения и водоотведения – 70 140,0 (58 450 х 1,2) рублей в месяц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теплоснабжения – 221 601,6 (184 668 х 1,2) рублей в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Настоящий муниципальный правовой акт вступает в силу со дня его официального опубликования, но не ранее чем с 01.01.2013 г.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3» сентября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5-МПА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Аня</dc:creator>
  <dc:description/>
  <cp:keywords/>
  <dc:language>en-US</dc:language>
  <cp:lastModifiedBy>Зоя</cp:lastModifiedBy>
  <cp:lastPrinted>2012-08-30T10:54:00Z</cp:lastPrinted>
  <dcterms:modified xsi:type="dcterms:W3CDTF">2012-09-04T06:24:00Z</dcterms:modified>
  <cp:revision>7</cp:revision>
  <dc:subject/>
  <dc:title>                                                                                                              </dc:title>
</cp:coreProperties>
</file>