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0 января 2014 года № 21-па «Об утверждении муниципальной программы «Подготовка территории Арсеньевского городского округа к праздничным мероприятиям»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подготовки территории Арсеньевского городского округа к праздничным мероприятиям, на основании Федерального закона от                 06 октября 2003 года 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Арсеньевского городского округа от 20 января 2014 года № 21-па «Об утверждении муниципальной программы «Подготовка территории Арсеньевского городского округа к праздничным мероприятиям» на 2014 – 2016 годы», изложив пункт 5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лавы администрации Арсеньевского городского округа Д.А.Хохлова.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Внести в муниципальную программу «Подготовка территории Арсеньевского городского округа к праздничным мероприятиям» на 2014 – 2016 годы, утвержденную постановлением администрации Арсеньевского городского округа от 20 января 2014 года № 21-па (далее – Программа), следующие измене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1. В паспорте Программы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1.1. Дополнить раздел «Структура Программы: отдельные мероприятия» пунктами 17, 18, 19, следующего содержа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7) Православный праздник «Крещение»,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18) Всероссийская массовая лыжная гонка «Лыжня России»,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19) День памяти участников боевых действий погибших в локальных войнах в Афганистане и Чеченской республике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1.2. Заменить в разделе 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слова «в размере 5 004,0 тыс. руб.» словами «в размере 5 104,0 тыс. руб.»,  слова «2014 г. -1 480,0 тыс. руб.» словами «2014 г. – 1 580,0 тыс. руб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3. Заменить в пункте 1 раздела «Ожидаемые результаты реализации Программы» слова «проведение 16 праздников» на слова «проведение 19 праздников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1.4. Заменить в пункте 2 раздела «Ожидаемые результаты реализации Программы» слова «площадью 208 30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словами «площадью 226 129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Дополнить второй абзац раздела 4 Программы «Обобщенная характеристика мероприятий Программы» мероприятиями следующего содержа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17) Православный праздник «Крещение»,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18) Всероссийская массовая лыжная гонка «Лыжня России»,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9) День памяти участников боевых действий погибших в войне в Афганистане и Чечне»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3. Заменить в разделе 7 Программы «Ресурсное обеспечение Программы» слова «составляет 5 004,0 тыс. руб.» словами «составляет «5 104,0 тыс. руб.», слова «2014 год – 1 480,0 тыс. руб.» словами «2014 год – 1 580,0 тыс. руб.»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2.4. Изложить Приложения № 1 и № 2 к Программе в редакции приложений № 1 и № 2 к настоящему постановлению соответственно.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4 года № </w:t>
      </w:r>
      <w:r>
        <w:rPr>
          <w:sz w:val="28"/>
          <w:szCs w:val="28"/>
          <w:u w:val="single"/>
        </w:rPr>
        <w:t>910-па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территории Арсеньевского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здничным мероприятиям»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территории Арсеньевского городского округа к праздничным мероприятиям»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4 – 2016 годы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843"/>
        <w:gridCol w:w="226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бир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веше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ледя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                                                                            »</w:t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949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4 года № </w:t>
      </w:r>
      <w:r>
        <w:rPr>
          <w:sz w:val="28"/>
          <w:szCs w:val="28"/>
          <w:u w:val="single"/>
        </w:rPr>
        <w:t>910-па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42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before="0" w:after="0"/>
        <w:ind w:left="9356" w:righ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территории Арсеньевского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 праздничным</w:t>
      </w:r>
    </w:p>
    <w:p>
      <w:pPr>
        <w:pStyle w:val="Normal"/>
        <w:ind w:left="935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» на 2014 – 2016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муниципальной программы «Подготовка территории Арсеньевского городского округа к праздничным мероприятиям» на   2014 – 2016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72"/>
        <w:gridCol w:w="2155"/>
        <w:gridCol w:w="1337"/>
        <w:gridCol w:w="1243"/>
        <w:gridCol w:w="1337"/>
        <w:gridCol w:w="2424"/>
        <w:gridCol w:w="1517"/>
      </w:tblGrid>
      <w:tr>
        <w:trPr>
          <w:tblHeader w:val="true"/>
          <w:trHeight w:val="3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пление и снятие праздничных баннеров – 8 шт.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пление и снятие праздничных баннеров – 8 шт.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уборка мусора задействованной территории – 4000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-ремонт, крепление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  крепление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-уборка задействованной территории и вывоз мусора-4442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, установка и вывоз скамеек и столов, уборка задействованной территории-22 646,72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5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8 244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- уборка задействованной территории и вывоз мусора -8 244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. питания, работа дежурного электрика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борка мусора на задействованной территории-19 296,15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2-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ключение точки эл.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звезды вечного огня, постамента, стел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.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-уборка и вывоз мусора с территории города после гуляния-11 111,26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 крепление баннеров, снятие после окончания праздника-2 шт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на Комсомольской площади   г  городских ярмарок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до и после ярмарки - 4482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новогодних праздников на 2014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монтаж - демонтаж новогодней ели, устройство ледяных фигур-4 шт., реставрация фигур Деда Мороза и Снегурочки, световое оформление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аздничное оформление Комсомольской площади (уборка территории от мусора-40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4"/>
                <w:szCs w:val="24"/>
              </w:rPr>
              <w:t xml:space="preserve"> заготовка льда, устройство ограждения вокруг ели, устройство большой снежной горки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новогодних праздников на 2015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уборка территории от мусора-40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4"/>
                <w:szCs w:val="24"/>
              </w:rPr>
              <w:t xml:space="preserve"> заготовка льда, устройство ограждения вокруг ели, устройство большой снежной гор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,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5,47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0,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54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3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3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 10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 598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20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57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_                                                                         »</w:t>
      </w:r>
    </w:p>
    <w:sectPr>
      <w:headerReference w:type="default" r:id="rId5"/>
      <w:type w:val="nextPage"/>
      <w:pgSz w:orient="landscape" w:w="16838" w:h="11906"/>
      <w:pgMar w:left="1134" w:right="39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3:00Z</dcterms:created>
  <dc:creator>-</dc:creator>
  <dc:description/>
  <cp:keywords/>
  <dc:language>en-US</dc:language>
  <cp:lastModifiedBy>Зоя Герасимова</cp:lastModifiedBy>
  <cp:lastPrinted>2014-09-26T09:17:00Z</cp:lastPrinted>
  <dcterms:modified xsi:type="dcterms:W3CDTF">2014-10-06T01:14:00Z</dcterms:modified>
  <cp:revision>6</cp:revision>
  <dc:subject/>
  <dc:title> </dc:title>
</cp:coreProperties>
</file>