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ДУМА ГОРОДА АРСЕНЬЕВ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3 сентября 2003 г. N 30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ТВЕРЖДЕНИИ НОРМАТИВОВ ПОТРЕБЛЕНИЯ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/>
        </w:rPr>
        <w:t>ЖИЛИЩНО-КОММУНАЛЬНЫХ УСЛУГ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2">
              <w:r>
                <w:rPr>
                  <w:rStyle w:val="InternetLink"/>
                  <w:color w:val="0000FF"/>
                </w:rPr>
                <w:t>акта</w:t>
              </w:r>
            </w:hyperlink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Думы Арсеньевского городского округа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3.2009 N 48-МПА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8.1999 N 887 "О совершенствовании системы оплаты жилья и коммунальных услуг и мерах по социальной защите населения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8.1995 N 154-ФЗ "Об общих принципах организации местного самоуправления в РФ", государственным стандартом РФ ГОСТ Р 51617-2000 "Жилищно-коммунальные услуги. Общие технические условия", Дума города решил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жилищно-коммунальных услуг для населения (приложени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Главе муниципального образования г. Арсеньев выпустить распорядительно-исполнительную документацию по выполнению настоящего реш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</w:rPr>
      </w:pPr>
      <w:r>
        <w:rPr/>
        <w:t>3. Настоящее решение вступает в силу со дня опублик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Председатель Думы г. Арсеньева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Г.СУРИЦ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решению</w:t>
      </w:r>
    </w:p>
    <w:p>
      <w:pPr>
        <w:pStyle w:val="ConsPlusNormal"/>
        <w:ind w:left="0" w:right="0" w:hanging="0"/>
        <w:jc w:val="right"/>
        <w:rPr/>
      </w:pPr>
      <w:r>
        <w:rPr/>
        <w:t>Думы города Арсеньева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от 03.09.2003 N 30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31"/>
      <w:bookmarkEnd w:id="0"/>
      <w:r>
        <w:rPr>
          <w:b/>
        </w:rPr>
        <w:t>НОРМАТИВ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ТРЕБЛЕНИЯ ЖИЛИЩНО-КОММУНАЛЬНЫХ УСЛУГ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/>
        </w:rPr>
        <w:t>НАСЕЛЕНИЕМ (В МЕСЯЦ) НА 1 ЧЕЛОВЕК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5">
              <w:r>
                <w:rPr>
                  <w:rStyle w:val="InternetLink"/>
                  <w:color w:val="0000FF"/>
                </w:rPr>
                <w:t>акта</w:t>
              </w:r>
            </w:hyperlink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Думы Арсеньевского городского округа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3.2009 N 48-МПА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┌──────┬───────────────────────────────────────────────┬─────────────┬─────────┐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│  </w:t>
      </w:r>
      <w:r>
        <w:rPr>
          <w:sz w:val="18"/>
        </w:rPr>
        <w:t>N   │                   Вид услуг                   │  Ед. изм.   │Норматив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1.    │Отопление с централизованным теплоснабжением,  │    Гкал     │   0,0177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1 кв. м общей площади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    │Горячее водоснабжение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1.  │Жилые здания квартирного типа: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1.1.│с централизованным  горячим  водоснабжением,  с│    Гкал     │   0,15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ваннами длиной от 1500 до 1700 мм              │(куб. м/чел.)│  (3,2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6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1.2.│то  же,  с  сидячими  ваннами,   оборудованными│    Гкал     │   0,14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душами                                         │(куб. м/чел.)│  (2,7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7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1.3.│с  водоразбором   горячей   воды   из   системы│    Гкал     │   0,15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топления с ваннами                            │(куб. м/чел.)│  (3,2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8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1.4.│с  водоразбором   горячей   воды   из   системы│    Гкал     │   0,08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топления без ванн                             │(куб. м/чел.)│  (1,7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9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2.  │Общежития:   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2.1.│с общими душевыми                              │    Гкал     │   0,07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                                               │</w:t>
      </w:r>
      <w:r>
        <w:rPr>
          <w:sz w:val="18"/>
        </w:rPr>
        <w:t>(куб. м/чел.)│  (1,5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10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2.2.│с общими кухнями и блоками  душевых  на  этажах│    Гкал     │   0,12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при жилых комнатах в каждой  секции  здания,  с│(куб. м/чел.)│  (2,5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бщими душевыми и раковинами со смесителем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11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2.2.3.│с раковиной со смесителем в жилой комнате      │    Гкал     │   0,06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                                               │</w:t>
      </w:r>
      <w:r>
        <w:rPr>
          <w:sz w:val="18"/>
        </w:rPr>
        <w:t>(куб. м/чел.)│  (1,2)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12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    │Холодное водоснабжение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  │Жилые здания квартирного типа: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1.│с централизованным  горячим  водоснабжением,  с│   куб. м    │   4,4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ваннами длиной от 1500 до 1700 мм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2.│то  же,  с  сидячими  ваннами,   оборудованными│   куб. м    │   4,3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душами       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3.│с  водоразбором   горячей   воды   из   системы│   куб. м    │   4,4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топления с ваннами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4.│с  водоразбором   горячей   воды   из   системы│   куб. м    │   1,2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топления без ванн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5.│с водопроводом, канализаций и ваннами  с  водо-│   куб. м    │   4,6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нагревателями, работающими на твердом топливе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1.6.│с водопроводом и канализацией без ванн         │   куб. м    │   2,9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2.  │Общежития:   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2.1.│с общими душевыми                              │   куб. м    │   1,1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2.2.│с общими кухнями и блоками  душевых  на  этажах│   куб. м    │   1,8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при жилых комнатах в каждой  секции  здания,  с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бщими душевыми и раковинами со смесителем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13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2.3.│с раковиной со смесителем в жилой комнате      │   куб. м    │   1,2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3.3.  │Уличные водоразборные колонки                  │   куб. м    │   0,9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    │Водоотведение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  │Жилые здания квартирного типа: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1.│с централизованным  горячим  водоснабжением,  с│   куб. м    │   7,6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ваннами длиной от 1500 до 1700 мм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2.│то  же,  с  сидячими  ваннами,   оборудованными│   куб. м    │   7,0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душами       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3.│с  водоразбором   горячей   воды   из   системы│   куб. м    │   7,6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топления с ваннами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4.│с  водоразбором   горячей   воды   из   системы│   куб. м    │   2,9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топления без ванн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5.│с  водопроводом,  канализацией  и   ваннами   с│   куб. м    │   4,6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водонагревателями,   работающими   на   твердом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топливе      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1.6.│с водопроводом и канализацией без ванн         │   куб. м    │   2,9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2.  │Общежития:                                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2.1.│с общими душевыми                              │   куб. м    │   2,6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2.2.│с общими кухнями и блоками  душевых  на  этажах│   куб. м    │   4,3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при жилых комнатах в каждой  секции  здания,  с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      │</w:t>
      </w:r>
      <w:r>
        <w:rPr>
          <w:sz w:val="18"/>
        </w:rPr>
        <w:t>общими душевыми и раковинами со смесителем     │             │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 xml:space="preserve">(в ред. Муниципального правового </w:t>
      </w:r>
      <w:hyperlink r:id="rId14">
        <w:r>
          <w:rPr>
            <w:rStyle w:val="InternetLink"/>
            <w:color w:val="0000FF"/>
            <w:sz w:val="18"/>
          </w:rPr>
          <w:t>акта</w:t>
        </w:r>
      </w:hyperlink>
      <w:r>
        <w:rPr>
          <w:sz w:val="18"/>
        </w:rPr>
        <w:t xml:space="preserve"> Думы Арсеньевского городского округа  от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02.03.2009 N 48-МПА)                                                          │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├──────┼─────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Cell"/>
        <w:ind w:left="0" w:right="0" w:hanging="0"/>
        <w:jc w:val="both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>│</w:t>
      </w:r>
      <w:r>
        <w:rPr>
          <w:sz w:val="18"/>
        </w:rPr>
        <w:t>4.2.3.│с раковиной со смесителем в жилой комнате      │   куб. м    │   2,4   │</w:t>
      </w:r>
    </w:p>
    <w:p>
      <w:pPr>
        <w:pStyle w:val="ConsPlusCell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  <w:sz w:val="18"/>
        </w:rPr>
        <w:t>└──────┴───────────────────────────────────────────────┴─────────────┴─────────┘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/>
        <w:t>Примечание. Для потребителей, использующих горячую воду из системы отопления, при расчете оплаты применять понижающий коэффициент - 0,8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689603CFBAB3BE3F29646854E2AC9173CB3B6925C9CD94814BE973AD5257CB51C2B2411C6AABBB82779482BAF00FD3322DF110D4669B029B91EQ2o9F" TargetMode="External"/><Relationship Id="rId3" Type="http://schemas.openxmlformats.org/officeDocument/2006/relationships/hyperlink" Target="consultantplus://offline/ref=2C9689603CFBAB3BE3F2884B932274C6133FE5BB9956C8871512E9C86AD3702EF542726551D5ABBDA625794DQ2o9F" TargetMode="External"/><Relationship Id="rId4" Type="http://schemas.openxmlformats.org/officeDocument/2006/relationships/hyperlink" Target="consultantplus://offline/ref=2C9689603CFBAB3BE3F2884B932274C61233E8BE9256C8871512E9C86AD3702EF542726551D5ABBDA625794DQ2o9F" TargetMode="External"/><Relationship Id="rId5" Type="http://schemas.openxmlformats.org/officeDocument/2006/relationships/hyperlink" Target="consultantplus://offline/ref=2C9689603CFBAB3BE3F29646854E2AC9173CB3B6925C9CD94814BE973AD5257CB51C2B2411C6AABBB82779482BAF00FD3322DF110D4669B029B91EQ2o9F" TargetMode="External"/><Relationship Id="rId6" Type="http://schemas.openxmlformats.org/officeDocument/2006/relationships/hyperlink" Target="consultantplus://offline/ref=2C9689603CFBAB3BE3F29646854E2AC9173CB3B6925C9CD94814BE973AD5257CB51C2B2411C6AABBB82779492BAF00FD3322DF110D4669B029B91EQ2o9F" TargetMode="External"/><Relationship Id="rId7" Type="http://schemas.openxmlformats.org/officeDocument/2006/relationships/hyperlink" Target="consultantplus://offline/ref=2C9689603CFBAB3BE3F29646854E2AC9173CB3B6925C9CD94814BE973AD5257CB51C2B2411C6AABBB827794A2BAF00FD3322DF110D4669B029B91EQ2o9F" TargetMode="External"/><Relationship Id="rId8" Type="http://schemas.openxmlformats.org/officeDocument/2006/relationships/hyperlink" Target="consultantplus://offline/ref=2C9689603CFBAB3BE3F29646854E2AC9173CB3B6925C9CD94814BE973AD5257CB51C2B2411C6AABBB827794B2BAF00FD3322DF110D4669B029B91EQ2o9F" TargetMode="External"/><Relationship Id="rId9" Type="http://schemas.openxmlformats.org/officeDocument/2006/relationships/hyperlink" Target="consultantplus://offline/ref=2C9689603CFBAB3BE3F29646854E2AC9173CB3B6925C9CD94814BE973AD5257CB51C2B2411C6AABBB82779442BAF00FD3322DF110D4669B029B91EQ2o9F" TargetMode="External"/><Relationship Id="rId10" Type="http://schemas.openxmlformats.org/officeDocument/2006/relationships/hyperlink" Target="consultantplus://offline/ref=2C9689603CFBAB3BE3F29646854E2AC9173CB3B6925C9CD94814BE973AD5257CB51C2B2411C6AABBB82779452BAF00FD3322DF110D4669B029B91EQ2o9F" TargetMode="External"/><Relationship Id="rId11" Type="http://schemas.openxmlformats.org/officeDocument/2006/relationships/hyperlink" Target="consultantplus://offline/ref=2C9689603CFBAB3BE3F29646854E2AC9173CB3B6925C9CD94814BE973AD5257CB51C2B2411C6AABBB827784C2BAF00FD3322DF110D4669B029B91EQ2o9F" TargetMode="External"/><Relationship Id="rId12" Type="http://schemas.openxmlformats.org/officeDocument/2006/relationships/hyperlink" Target="consultantplus://offline/ref=2C9689603CFBAB3BE3F29646854E2AC9173CB3B6925C9CD94814BE973AD5257CB51C2B2411C6AABBB827784D2BAF00FD3322DF110D4669B029B91EQ2o9F" TargetMode="External"/><Relationship Id="rId13" Type="http://schemas.openxmlformats.org/officeDocument/2006/relationships/hyperlink" Target="consultantplus://offline/ref=2C9689603CFBAB3BE3F29646854E2AC9173CB3B6925C9CD94814BE973AD5257CB51C2B2411C6AABBB827784E2BAF00FD3322DF110D4669B029B91EQ2o9F" TargetMode="External"/><Relationship Id="rId14" Type="http://schemas.openxmlformats.org/officeDocument/2006/relationships/hyperlink" Target="consultantplus://offline/ref=2C9689603CFBAB3BE3F29646854E2AC9173CB3B6925C9CD94814BE973AD5257CB51C2B2411C6AABBB827784F2BAF00FD3322DF110D4669B029B91EQ2o9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/>
  <dc:description/>
  <dc:language>en-US</dc:language>
  <cp:lastModifiedBy/>
  <dcterms:modified xsi:type="dcterms:W3CDTF">2019-06-27T04:32:53Z</dcterms:modified>
  <cp:revision>2</cp:revision>
  <dc:subject/>
  <dc:title>Решение Думы г. Арсеньева Приморского края от 03.09.2003 N 30(ред. от 02.03.2009)"Об утверждении нормативов потребления жилищно-коммун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