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янва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ежегодного плана проведения плановы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ок при осуществлении ведомственного контроля з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людением трудового законодательства и иных  нормативн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овых актов, содержащих нормы трудового права, в подведомственных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8"/>
        </w:rPr>
        <w:t>организациях Арсеньевского городского округа на 2017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Cs w:val="28"/>
        </w:rPr>
        <w:tab/>
        <w:t>В целях исполнения Закона Приморского края от 07 ноября 2014 года    № 491-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в соответствии со статьей 353.1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szCs w:val="28"/>
        </w:rPr>
        <w:t>Утвердить прилагаемый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рсеньевского городского округа на 2017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b/>
          <w:szCs w:val="28"/>
        </w:rPr>
        <w:t xml:space="preserve">  </w:t>
      </w:r>
      <w:r>
        <w:rPr>
          <w:szCs w:val="28"/>
        </w:rPr>
        <w:t>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szCs w:val="28"/>
        </w:rPr>
        <w:tab/>
        <w:t>3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>И. о. Главы городского округа                                                                             А.А.Бронц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800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11 января </w:t>
      </w:r>
      <w:r>
        <w:rPr/>
        <w:t>2017   г.  № 09 -па</w:t>
      </w:r>
    </w:p>
    <w:p>
      <w:pPr>
        <w:pStyle w:val="Normal"/>
        <w:tabs>
          <w:tab w:val="clear" w:pos="708"/>
          <w:tab w:val="left" w:pos="5797" w:leader="none"/>
        </w:tabs>
        <w:ind w:left="108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97" w:leader="none"/>
        </w:tabs>
        <w:ind w:left="579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жегодный план проведения плановых проверок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 осуществлении ведомственного контроля за соблюдением трудового законодательства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иных нормативных правовых актов, содержащих нормы трудового права,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подведомственных организациях Арсеньевского городского округа на 2017 год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2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99"/>
        <w:gridCol w:w="2399"/>
        <w:gridCol w:w="2099"/>
        <w:gridCol w:w="2099"/>
        <w:gridCol w:w="1900"/>
        <w:gridCol w:w="1500"/>
        <w:gridCol w:w="143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овой провер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лановой проверки (документарная, выездна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 (месяц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 25 «Журавуш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1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Жуковского, 51-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ind w:firstLine="709"/>
              <w:jc w:val="both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«Основная общеобразовательная школа № 6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43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иновая, 1-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ind w:firstLine="709"/>
              <w:jc w:val="both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3"/>
                <w:szCs w:val="24"/>
                <w:highlight w:val="yellow"/>
              </w:rPr>
            </w:pPr>
            <w:r>
              <w:rPr>
                <w:sz w:val="23"/>
                <w:szCs w:val="24"/>
              </w:rPr>
              <w:t>Муниципальное бюджетное учреждение «Физкультурно-спортивный центр «Восток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31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край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сеньев, 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Жуковского, 5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ind w:firstLine="709"/>
              <w:jc w:val="both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 xml:space="preserve">Муниципальное бюджетное учреждение культуры «Централизованная библиотечная система </w:t>
            </w:r>
          </w:p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им. В.К. Арсеньев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692342,</w:t>
            </w:r>
          </w:p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 xml:space="preserve">Приморский край, </w:t>
            </w:r>
          </w:p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г. Арсеньев,</w:t>
            </w:r>
          </w:p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пр-т Горького, 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Соблюдение трудового законодательства в части оформления трудового договора и охраны тру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left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Документар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Июн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18"/>
              </w:rPr>
            </w:pPr>
            <w:r>
              <w:rPr>
                <w:sz w:val="23"/>
                <w:szCs w:val="18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бюджетное учреждение «Учебно-методический центр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0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Октябрьская, 63/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ind w:firstLine="709"/>
              <w:jc w:val="both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Центр развития ребенка – детский сад № 30 «Лесная сказк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42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Октябрьская, 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ind w:firstLine="709"/>
              <w:jc w:val="both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«Детский сад общеразвивающего вида № 14 «Солнышко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337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край,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Ломоносова, 20-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280" w:after="0"/>
              <w:ind w:firstLine="709"/>
              <w:jc w:val="both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114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0:00Z</dcterms:created>
  <dc:creator>PC</dc:creator>
  <dc:description/>
  <cp:keywords/>
  <dc:language>en-US</dc:language>
  <cp:lastModifiedBy>Кубанова Елена Николаевна</cp:lastModifiedBy>
  <cp:lastPrinted>2016-12-29T14:33:00Z</cp:lastPrinted>
  <dcterms:modified xsi:type="dcterms:W3CDTF">2017-01-12T01:56:00Z</dcterms:modified>
  <cp:revision>11</cp:revision>
  <dc:subject/>
  <dc:title> </dc:title>
</cp:coreProperties>
</file>