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r>
        <w:rPr>
          <w:rFonts w:eastAsia="Arial"/>
          <w:sz w:val="36"/>
          <w:szCs w:val="36"/>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8"/>
          <w:szCs w:val="28"/>
        </w:rPr>
        <w:tab/>
        <w:tab/>
        <w:tab/>
        <w:tab/>
      </w:r>
      <w:r>
        <w:rPr>
          <w:rFonts w:cs="Times New Roman" w:ascii="Times New Roman" w:hAnsi="Times New Roman"/>
          <w:sz w:val="24"/>
          <w:szCs w:val="24"/>
        </w:rPr>
        <w:tab/>
        <w:tab/>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Думой </w:t>
      </w:r>
    </w:p>
    <w:p>
      <w:pPr>
        <w:pStyle w:val="ConsPlusNormal"/>
        <w:widowControl/>
        <w:ind w:left="5812" w:hanging="0"/>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w:t>
      </w:r>
    </w:p>
    <w:p>
      <w:pPr>
        <w:pStyle w:val="ConsPlusNormal"/>
        <w:widowControl/>
        <w:ind w:left="5812" w:hanging="0"/>
        <w:rPr>
          <w:rFonts w:ascii="Times New Roman" w:hAnsi="Times New Roman" w:cs="Times New Roman"/>
          <w:sz w:val="24"/>
          <w:szCs w:val="24"/>
        </w:rPr>
      </w:pPr>
      <w:r>
        <w:rPr>
          <w:rFonts w:cs="Times New Roman" w:ascii="Times New Roman" w:hAnsi="Times New Roman"/>
          <w:sz w:val="24"/>
          <w:szCs w:val="24"/>
        </w:rPr>
        <w:t>27 октября 2021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b/>
          <w:b/>
          <w:sz w:val="26"/>
          <w:szCs w:val="26"/>
        </w:rPr>
      </w:pPr>
      <w:r>
        <w:rPr>
          <w:b/>
          <w:sz w:val="26"/>
          <w:szCs w:val="26"/>
        </w:rPr>
        <w:t xml:space="preserve">О внесении изменений в муниципальный правовой акт </w:t>
      </w:r>
    </w:p>
    <w:p>
      <w:pPr>
        <w:pStyle w:val="Normal"/>
        <w:ind w:firstLine="720"/>
        <w:jc w:val="center"/>
        <w:rPr/>
      </w:pPr>
      <w:r>
        <w:rPr>
          <w:b/>
          <w:sz w:val="26"/>
          <w:szCs w:val="26"/>
        </w:rPr>
        <w:t>Арсеньевского городского округа от 24 декабря 2020 года</w:t>
      </w:r>
    </w:p>
    <w:p>
      <w:pPr>
        <w:pStyle w:val="Normal"/>
        <w:ind w:firstLine="720"/>
        <w:jc w:val="center"/>
        <w:rPr/>
      </w:pPr>
      <w:r>
        <w:rPr>
          <w:b/>
          <w:sz w:val="26"/>
          <w:szCs w:val="26"/>
        </w:rPr>
        <w:t xml:space="preserve">№ </w:t>
      </w:r>
      <w:r>
        <w:rPr>
          <w:b/>
          <w:sz w:val="26"/>
          <w:szCs w:val="26"/>
        </w:rPr>
        <w:t xml:space="preserve">225-МПА «О бюджете Арсеньевского городского округа </w:t>
      </w:r>
    </w:p>
    <w:p>
      <w:pPr>
        <w:pStyle w:val="Normal"/>
        <w:ind w:firstLine="720"/>
        <w:jc w:val="center"/>
        <w:rPr/>
      </w:pPr>
      <w:r>
        <w:rPr>
          <w:b/>
          <w:sz w:val="26"/>
          <w:szCs w:val="26"/>
        </w:rPr>
        <w:t xml:space="preserve">на 2021 год и плановый период 2022 и 2023 годов»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spacing w:lineRule="auto" w:line="360"/>
        <w:ind w:firstLine="720"/>
        <w:jc w:val="both"/>
        <w:rPr/>
      </w:pPr>
      <w:r>
        <w:rPr>
          <w:sz w:val="26"/>
          <w:szCs w:val="26"/>
        </w:rPr>
        <w:t>1. Внести в муниципальный правовой акт Арсеньевского городского округа от 24 декабря 2020 года № 225-МПА «О бюджете Арсеньевского городского округа на 2021 год и плановый период 2022 и 2023годов» следующие изменения:</w:t>
      </w:r>
    </w:p>
    <w:p>
      <w:pPr>
        <w:pStyle w:val="Normal"/>
        <w:spacing w:lineRule="auto" w:line="360"/>
        <w:ind w:firstLine="720"/>
        <w:jc w:val="both"/>
        <w:rPr>
          <w:sz w:val="26"/>
          <w:szCs w:val="26"/>
        </w:rPr>
      </w:pPr>
      <w:r>
        <w:rPr>
          <w:sz w:val="26"/>
          <w:szCs w:val="26"/>
        </w:rPr>
        <w:t>1.1. Пункт 1 статьи 1 изложить в следующей редакции:</w:t>
      </w:r>
    </w:p>
    <w:p>
      <w:pPr>
        <w:pStyle w:val="Normal"/>
        <w:spacing w:lineRule="auto" w:line="360"/>
        <w:ind w:firstLine="720"/>
        <w:jc w:val="both"/>
        <w:rPr/>
      </w:pPr>
      <w:r>
        <w:rPr>
          <w:sz w:val="26"/>
          <w:szCs w:val="26"/>
        </w:rPr>
        <w:t>«1.Утвердить основные характеристики бюджета Арсеньевского городского округа (далее – бюджет городского округа) на 2021 год:</w:t>
      </w:r>
    </w:p>
    <w:p>
      <w:pPr>
        <w:pStyle w:val="Normal"/>
        <w:spacing w:lineRule="auto" w:line="360"/>
        <w:ind w:firstLine="720"/>
        <w:jc w:val="both"/>
        <w:rPr/>
      </w:pPr>
      <w:r>
        <w:rPr>
          <w:sz w:val="26"/>
          <w:szCs w:val="26"/>
        </w:rPr>
        <w:t>1) общий объем доходов бюджета городского округа в сумме 1 691 286 742,19 рублей, в том числе объем межбюджетных трансфертов, получаемых из других бюджетов бюджетной системы Российской Федерации, в сумме 1 010 514 102,19 рублей;</w:t>
      </w:r>
    </w:p>
    <w:p>
      <w:pPr>
        <w:pStyle w:val="Normal"/>
        <w:spacing w:lineRule="auto" w:line="360"/>
        <w:ind w:firstLine="720"/>
        <w:jc w:val="both"/>
        <w:rPr/>
      </w:pPr>
      <w:r>
        <w:rPr>
          <w:sz w:val="26"/>
          <w:szCs w:val="26"/>
        </w:rPr>
        <w:t>2) общий объем расходов бюджета городского округа в сумме 1 727 953 595,10 рублей;</w:t>
      </w:r>
    </w:p>
    <w:p>
      <w:pPr>
        <w:pStyle w:val="Normal"/>
        <w:spacing w:lineRule="auto" w:line="360"/>
        <w:ind w:firstLine="720"/>
        <w:jc w:val="both"/>
        <w:rPr/>
      </w:pPr>
      <w:r>
        <w:rPr>
          <w:sz w:val="26"/>
          <w:szCs w:val="26"/>
        </w:rPr>
        <w:t>3) размер дефицита бюджета городского округа в сумме 36 666 852,91рублей;</w:t>
      </w:r>
    </w:p>
    <w:p>
      <w:pPr>
        <w:pStyle w:val="Normal"/>
        <w:spacing w:lineRule="auto" w:line="360"/>
        <w:ind w:firstLine="720"/>
        <w:jc w:val="both"/>
        <w:rPr/>
      </w:pPr>
      <w:r>
        <w:rPr>
          <w:sz w:val="26"/>
          <w:szCs w:val="26"/>
        </w:rPr>
        <w:t>4) предельный объем муниципального долга Арсеньевского городского округа в сумме 356 643 800,00 рублей;</w:t>
      </w:r>
    </w:p>
    <w:p>
      <w:pPr>
        <w:pStyle w:val="Normal"/>
        <w:spacing w:lineRule="auto" w:line="360"/>
        <w:ind w:firstLine="720"/>
        <w:jc w:val="both"/>
        <w:rPr>
          <w:sz w:val="26"/>
          <w:szCs w:val="26"/>
        </w:rPr>
      </w:pPr>
      <w:r>
        <w:rPr>
          <w:sz w:val="26"/>
          <w:szCs w:val="26"/>
        </w:rPr>
        <w:t>5) верхний предел муниципального внутреннего долга Арсеньевского городского округа на 1 января 2022 года в сумме 147 806 193,00 рублей».</w:t>
      </w:r>
    </w:p>
    <w:p>
      <w:pPr>
        <w:pStyle w:val="Normal"/>
        <w:spacing w:lineRule="auto" w:line="360"/>
        <w:ind w:firstLine="720"/>
        <w:jc w:val="both"/>
        <w:rPr/>
      </w:pPr>
      <w:r>
        <w:rPr>
          <w:sz w:val="26"/>
          <w:szCs w:val="26"/>
        </w:rPr>
        <w:t>1.2. Приложение 1 «Источники внутреннего финансирования дефицита бюджета городского округа на 2021год» изложить в редакции приложения 1 к настоящему муниципальному правовому акту.</w:t>
      </w:r>
    </w:p>
    <w:p>
      <w:pPr>
        <w:pStyle w:val="Normal"/>
        <w:spacing w:lineRule="auto" w:line="360"/>
        <w:ind w:firstLine="720"/>
        <w:jc w:val="both"/>
        <w:rPr>
          <w:sz w:val="26"/>
          <w:szCs w:val="26"/>
        </w:rPr>
      </w:pPr>
      <w:r>
        <w:rPr>
          <w:sz w:val="26"/>
          <w:szCs w:val="26"/>
        </w:rPr>
        <w:t xml:space="preserve">1.3. Приложение 8 «Объем доходов бюджета городского округа на 2021 год» изложить в редакции приложения 2 к настоящему муниципальному правовому акту. </w:t>
      </w:r>
    </w:p>
    <w:p>
      <w:pPr>
        <w:pStyle w:val="Normal"/>
        <w:spacing w:lineRule="auto" w:line="360"/>
        <w:ind w:firstLine="720"/>
        <w:jc w:val="both"/>
        <w:rPr/>
      </w:pPr>
      <w:r>
        <w:rPr>
          <w:sz w:val="26"/>
          <w:szCs w:val="26"/>
        </w:rPr>
        <w:t>1.4. Приложение 11 «Распределение бюджетных ассигнований из бюджета городского округа на 2021 год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3 к настоящему муниципальному правовому акту.</w:t>
      </w:r>
    </w:p>
    <w:p>
      <w:pPr>
        <w:pStyle w:val="Normal"/>
        <w:spacing w:lineRule="auto" w:line="360"/>
        <w:ind w:firstLine="720"/>
        <w:jc w:val="both"/>
        <w:rPr/>
      </w:pPr>
      <w:r>
        <w:rPr>
          <w:sz w:val="26"/>
          <w:szCs w:val="26"/>
        </w:rPr>
        <w:t>1.5. Приложение 13 «Распределение бюджетных ассигнований из бюджета городского округа на 2021 год в ведомственной структуре расходов бюджета городского округа» изложить в редакции приложения 4 к настоящему муниципальному правовому акту.</w:t>
      </w:r>
    </w:p>
    <w:p>
      <w:pPr>
        <w:pStyle w:val="Normal"/>
        <w:spacing w:lineRule="auto" w:line="360"/>
        <w:ind w:firstLine="720"/>
        <w:jc w:val="both"/>
        <w:rPr>
          <w:sz w:val="26"/>
          <w:szCs w:val="26"/>
        </w:rPr>
      </w:pPr>
      <w:r>
        <w:rPr>
          <w:sz w:val="26"/>
          <w:szCs w:val="26"/>
        </w:rPr>
        <w:t>1.6. Приложение 15 «Распределение бюджетных ассигнований из бюджета городского округа на 2021 год по муниципальным программам Арсеньевского городского округа и непрограммным направлениям деятельности» изложить в редакции приложения 5 к настоящему муниципальному правовому акту.</w:t>
      </w:r>
    </w:p>
    <w:p>
      <w:pPr>
        <w:pStyle w:val="Normal"/>
        <w:spacing w:lineRule="auto" w:line="360"/>
        <w:ind w:firstLine="720"/>
        <w:jc w:val="both"/>
        <w:rPr>
          <w:sz w:val="26"/>
          <w:szCs w:val="26"/>
        </w:rPr>
      </w:pPr>
      <w:r>
        <w:rPr>
          <w:sz w:val="26"/>
          <w:szCs w:val="26"/>
        </w:rPr>
        <w:t>1.7. Приложение 17 «Программа муниципальных внутренних заимствований Арсеньевского городского округа на 2021 год»</w:t>
      </w:r>
      <w:r>
        <w:rPr/>
        <w:t xml:space="preserve"> </w:t>
      </w:r>
      <w:r>
        <w:rPr>
          <w:sz w:val="26"/>
          <w:szCs w:val="26"/>
        </w:rPr>
        <w:t>изложить в редакции приложения 6 к настоящему муниципальному правовому акту.</w:t>
      </w:r>
    </w:p>
    <w:p>
      <w:pPr>
        <w:pStyle w:val="Normal"/>
        <w:spacing w:lineRule="auto" w:line="360"/>
        <w:ind w:firstLine="720"/>
        <w:jc w:val="both"/>
        <w:rPr>
          <w:sz w:val="26"/>
          <w:szCs w:val="26"/>
        </w:rPr>
      </w:pPr>
      <w:r>
        <w:rPr>
          <w:sz w:val="26"/>
          <w:szCs w:val="26"/>
        </w:rPr>
        <w:t>2. Настоящий муниципальный правовой акт вступает в силу после его официального опубликования.</w:t>
      </w:r>
    </w:p>
    <w:p>
      <w:pPr>
        <w:pStyle w:val="Normal"/>
        <w:spacing w:lineRule="auto" w:line="360"/>
        <w:ind w:firstLine="720"/>
        <w:jc w:val="both"/>
        <w:rPr>
          <w:sz w:val="26"/>
          <w:szCs w:val="26"/>
        </w:rPr>
      </w:pPr>
      <w:r>
        <w:rPr>
          <w:sz w:val="26"/>
          <w:szCs w:val="26"/>
        </w:rPr>
      </w:r>
    </w:p>
    <w:p>
      <w:pPr>
        <w:pStyle w:val="Normal"/>
        <w:jc w:val="both"/>
        <w:rPr>
          <w:sz w:val="26"/>
          <w:szCs w:val="26"/>
        </w:rPr>
      </w:pPr>
      <w:r>
        <w:rPr>
          <w:sz w:val="26"/>
          <w:szCs w:val="26"/>
        </w:rPr>
        <w:t>Глава городского округа</w:t>
        <w:tab/>
        <w:tab/>
        <w:tab/>
        <w:tab/>
        <w:tab/>
        <w:tab/>
        <w:tab/>
        <w:t xml:space="preserve">                 В.С. Пиве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27» октября 2021 года</w:t>
      </w:r>
    </w:p>
    <w:p>
      <w:pPr>
        <w:pStyle w:val="Normal"/>
        <w:jc w:val="both"/>
        <w:rPr>
          <w:sz w:val="26"/>
          <w:szCs w:val="26"/>
        </w:rPr>
      </w:pPr>
      <w:r>
        <w:rPr>
          <w:sz w:val="26"/>
          <w:szCs w:val="26"/>
        </w:rPr>
        <w:t xml:space="preserve">        № </w:t>
      </w:r>
      <w:r>
        <w:rPr>
          <w:sz w:val="26"/>
          <w:szCs w:val="26"/>
        </w:rPr>
        <w:t xml:space="preserve">285-МП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rPr>
          <w:color w:val="000000"/>
        </w:rPr>
      </w:pPr>
      <w:r>
        <w:rPr>
          <w:color w:val="000000"/>
        </w:rPr>
        <w:tab/>
        <w:tab/>
        <w:tab/>
        <w:tab/>
        <w:tab/>
        <w:tab/>
        <w:tab/>
        <w:tab/>
        <w:tab/>
        <w:t>Приложение 1</w:t>
      </w:r>
    </w:p>
    <w:p>
      <w:pPr>
        <w:pStyle w:val="Normal"/>
        <w:widowControl w:val="false"/>
        <w:autoSpaceDE w:val="false"/>
        <w:rPr/>
      </w:pPr>
      <w:r>
        <w:rPr>
          <w:color w:val="000000"/>
        </w:rPr>
        <w:tab/>
        <w:tab/>
        <w:tab/>
        <w:tab/>
        <w:tab/>
        <w:tab/>
        <w:tab/>
        <w:tab/>
        <w:t xml:space="preserve">к муниципальному правовому акту </w:t>
      </w:r>
    </w:p>
    <w:p>
      <w:pPr>
        <w:pStyle w:val="Normal"/>
        <w:widowControl w:val="false"/>
        <w:autoSpaceDE w:val="false"/>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27 октября 2021 года № 285-МПА</w:t>
      </w:r>
    </w:p>
    <w:p>
      <w:pPr>
        <w:pStyle w:val="Normal"/>
        <w:jc w:val="both"/>
        <w:rPr>
          <w:color w:val="000000"/>
          <w:sz w:val="26"/>
          <w:szCs w:val="26"/>
        </w:rPr>
      </w:pPr>
      <w:r>
        <w:rPr>
          <w:color w:val="000000"/>
          <w:sz w:val="26"/>
          <w:szCs w:val="26"/>
        </w:rPr>
      </w:r>
    </w:p>
    <w:tbl>
      <w:tblPr>
        <w:tblW w:w="9480" w:type="dxa"/>
        <w:jc w:val="left"/>
        <w:tblInd w:w="-15" w:type="dxa"/>
        <w:tblLayout w:type="fixed"/>
        <w:tblCellMar>
          <w:top w:w="0" w:type="dxa"/>
          <w:left w:w="108" w:type="dxa"/>
          <w:bottom w:w="0" w:type="dxa"/>
          <w:right w:w="108" w:type="dxa"/>
        </w:tblCellMar>
      </w:tblPr>
      <w:tblGrid>
        <w:gridCol w:w="9480"/>
      </w:tblGrid>
      <w:tr>
        <w:trPr>
          <w:trHeight w:val="360" w:hRule="atLeast"/>
        </w:trPr>
        <w:tc>
          <w:tcPr>
            <w:tcW w:w="9480" w:type="dxa"/>
            <w:tcBorders/>
            <w:vAlign w:val="center"/>
          </w:tcPr>
          <w:p>
            <w:pPr>
              <w:pStyle w:val="Normal"/>
              <w:jc w:val="center"/>
              <w:rPr>
                <w:sz w:val="28"/>
                <w:szCs w:val="28"/>
              </w:rPr>
            </w:pPr>
            <w:bookmarkStart w:id="0" w:name="RANGE!A6"/>
            <w:r>
              <w:rPr>
                <w:sz w:val="28"/>
                <w:szCs w:val="28"/>
              </w:rPr>
              <w:t>Источники</w:t>
            </w:r>
            <w:bookmarkEnd w:id="0"/>
          </w:p>
        </w:tc>
      </w:tr>
      <w:tr>
        <w:trPr>
          <w:trHeight w:val="795" w:hRule="atLeast"/>
        </w:trPr>
        <w:tc>
          <w:tcPr>
            <w:tcW w:w="9480" w:type="dxa"/>
            <w:tcBorders/>
            <w:vAlign w:val="center"/>
          </w:tcPr>
          <w:p>
            <w:pPr>
              <w:pStyle w:val="Normal"/>
              <w:jc w:val="center"/>
              <w:rPr>
                <w:sz w:val="28"/>
                <w:szCs w:val="28"/>
              </w:rPr>
            </w:pPr>
            <w:r>
              <w:rPr>
                <w:sz w:val="28"/>
                <w:szCs w:val="28"/>
              </w:rPr>
              <w:t>внутреннего финансирования дефицита  бюджета городского округа на 2021 год</w:t>
            </w:r>
          </w:p>
        </w:tc>
      </w:tr>
    </w:tbl>
    <w:p>
      <w:pPr>
        <w:pStyle w:val="Normal"/>
        <w:jc w:val="both"/>
        <w:rPr/>
      </w:pPr>
      <w:r>
        <w:rPr>
          <w:b/>
          <w:sz w:val="26"/>
          <w:szCs w:val="26"/>
        </w:rPr>
        <w:tab/>
        <w:tab/>
        <w:tab/>
        <w:tab/>
        <w:tab/>
        <w:tab/>
        <w:tab/>
        <w:tab/>
        <w:tab/>
        <w:tab/>
        <w:tab/>
      </w:r>
      <w:r>
        <w:rPr>
          <w:sz w:val="26"/>
          <w:szCs w:val="26"/>
        </w:rPr>
        <w:t>(рублей)</w:t>
      </w:r>
    </w:p>
    <w:p>
      <w:pPr>
        <w:pStyle w:val="Normal"/>
        <w:jc w:val="both"/>
        <w:rPr>
          <w:sz w:val="26"/>
          <w:szCs w:val="26"/>
        </w:rPr>
      </w:pPr>
      <w:r>
        <w:rPr>
          <w:sz w:val="26"/>
          <w:szCs w:val="26"/>
        </w:rPr>
      </w:r>
    </w:p>
    <w:tbl>
      <w:tblPr>
        <w:tblW w:w="9480" w:type="dxa"/>
        <w:jc w:val="left"/>
        <w:tblInd w:w="-20" w:type="dxa"/>
        <w:tblLayout w:type="fixed"/>
        <w:tblCellMar>
          <w:top w:w="0" w:type="dxa"/>
          <w:left w:w="108" w:type="dxa"/>
          <w:bottom w:w="0" w:type="dxa"/>
          <w:right w:w="108" w:type="dxa"/>
        </w:tblCellMar>
      </w:tblPr>
      <w:tblGrid>
        <w:gridCol w:w="2820"/>
        <w:gridCol w:w="4640"/>
        <w:gridCol w:w="2020"/>
      </w:tblGrid>
      <w:tr>
        <w:trPr>
          <w:trHeight w:val="10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64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28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40" w:type="dxa"/>
            <w:tcBorders>
              <w:bottom w:val="single" w:sz="4" w:space="0" w:color="000000"/>
              <w:right w:val="single" w:sz="4" w:space="0" w:color="000000"/>
            </w:tcBorders>
            <w:vAlign w:val="center"/>
          </w:tcPr>
          <w:p>
            <w:pPr>
              <w:pStyle w:val="Normal"/>
              <w:jc w:val="center"/>
              <w:rPr/>
            </w:pPr>
            <w:r>
              <w:rPr/>
              <w:t>2</w:t>
            </w:r>
          </w:p>
        </w:tc>
        <w:tc>
          <w:tcPr>
            <w:tcW w:w="2020" w:type="dxa"/>
            <w:tcBorders>
              <w:bottom w:val="single" w:sz="4" w:space="0" w:color="000000"/>
              <w:right w:val="single" w:sz="4" w:space="0" w:color="000000"/>
            </w:tcBorders>
            <w:vAlign w:val="center"/>
          </w:tcPr>
          <w:p>
            <w:pPr>
              <w:pStyle w:val="Normal"/>
              <w:jc w:val="center"/>
              <w:rPr/>
            </w:pPr>
            <w:r>
              <w:rPr/>
              <w:t>3</w:t>
            </w:r>
          </w:p>
        </w:tc>
      </w:tr>
      <w:tr>
        <w:trPr>
          <w:trHeight w:val="720" w:hRule="atLeast"/>
        </w:trPr>
        <w:tc>
          <w:tcPr>
            <w:tcW w:w="2820" w:type="dxa"/>
            <w:tcBorders>
              <w:left w:val="single" w:sz="4" w:space="0" w:color="000000"/>
              <w:bottom w:val="single" w:sz="4" w:space="0" w:color="000000"/>
              <w:right w:val="single" w:sz="4" w:space="0" w:color="000000"/>
            </w:tcBorders>
          </w:tcPr>
          <w:p>
            <w:pPr>
              <w:pStyle w:val="Normal"/>
              <w:rPr/>
            </w:pPr>
            <w:r>
              <w:rPr/>
              <w:t xml:space="preserve">   </w:t>
            </w:r>
            <w:r>
              <w:rPr/>
              <w:t>01 02 00 00 00 0000 000</w:t>
            </w:r>
          </w:p>
        </w:tc>
        <w:tc>
          <w:tcPr>
            <w:tcW w:w="4640" w:type="dxa"/>
            <w:tcBorders>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2020" w:type="dxa"/>
            <w:tcBorders>
              <w:bottom w:val="single" w:sz="4" w:space="0" w:color="000000"/>
              <w:right w:val="single" w:sz="4" w:space="0" w:color="000000"/>
            </w:tcBorders>
            <w:vAlign w:val="bottom"/>
          </w:tcPr>
          <w:p>
            <w:pPr>
              <w:pStyle w:val="Normal"/>
              <w:jc w:val="center"/>
              <w:rPr/>
            </w:pPr>
            <w:r>
              <w:rPr/>
              <w:t>13 269 765,64</w:t>
            </w:r>
          </w:p>
        </w:tc>
      </w:tr>
      <w:tr>
        <w:trPr>
          <w:trHeight w:val="1050" w:hRule="atLeast"/>
        </w:trPr>
        <w:tc>
          <w:tcPr>
            <w:tcW w:w="2820" w:type="dxa"/>
            <w:tcBorders>
              <w:left w:val="single" w:sz="4" w:space="0" w:color="000000"/>
              <w:bottom w:val="single" w:sz="4" w:space="0" w:color="000000"/>
              <w:right w:val="single" w:sz="4" w:space="0" w:color="000000"/>
            </w:tcBorders>
          </w:tcPr>
          <w:p>
            <w:pPr>
              <w:pStyle w:val="Normal"/>
              <w:jc w:val="center"/>
              <w:rPr/>
            </w:pPr>
            <w:r>
              <w:rPr/>
              <w:t>01 02 00 00 04 0000 710</w:t>
            </w:r>
          </w:p>
        </w:tc>
        <w:tc>
          <w:tcPr>
            <w:tcW w:w="4640" w:type="dxa"/>
            <w:tcBorders>
              <w:bottom w:val="single" w:sz="4" w:space="0" w:color="000000"/>
              <w:right w:val="single" w:sz="4" w:space="0" w:color="000000"/>
            </w:tcBorders>
          </w:tcPr>
          <w:p>
            <w:pPr>
              <w:pStyle w:val="Normal"/>
              <w:jc w:val="both"/>
              <w:rPr/>
            </w:pPr>
            <w:r>
              <w:rPr/>
              <w:t xml:space="preserve">Получение кредитов от кредитных организаций  бюджетами городских округов в валюте Российской Федерации </w:t>
            </w:r>
          </w:p>
        </w:tc>
        <w:tc>
          <w:tcPr>
            <w:tcW w:w="2020" w:type="dxa"/>
            <w:tcBorders>
              <w:bottom w:val="single" w:sz="4" w:space="0" w:color="000000"/>
              <w:right w:val="single" w:sz="4" w:space="0" w:color="000000"/>
            </w:tcBorders>
            <w:vAlign w:val="bottom"/>
          </w:tcPr>
          <w:p>
            <w:pPr>
              <w:pStyle w:val="Normal"/>
              <w:jc w:val="center"/>
              <w:rPr/>
            </w:pPr>
            <w:r>
              <w:rPr/>
              <w:t>100 000 000,00</w:t>
            </w:r>
          </w:p>
        </w:tc>
      </w:tr>
      <w:tr>
        <w:trPr>
          <w:trHeight w:val="1080" w:hRule="atLeast"/>
        </w:trPr>
        <w:tc>
          <w:tcPr>
            <w:tcW w:w="2820" w:type="dxa"/>
            <w:tcBorders>
              <w:left w:val="single" w:sz="4" w:space="0" w:color="000000"/>
              <w:bottom w:val="single" w:sz="4" w:space="0" w:color="000000"/>
              <w:right w:val="single" w:sz="4" w:space="0" w:color="000000"/>
            </w:tcBorders>
          </w:tcPr>
          <w:p>
            <w:pPr>
              <w:pStyle w:val="Normal"/>
              <w:jc w:val="center"/>
              <w:rPr/>
            </w:pPr>
            <w:r>
              <w:rPr/>
              <w:t>01 02 00 00 04 0000 810</w:t>
            </w:r>
          </w:p>
        </w:tc>
        <w:tc>
          <w:tcPr>
            <w:tcW w:w="4640" w:type="dxa"/>
            <w:tcBorders>
              <w:bottom w:val="single" w:sz="4" w:space="0" w:color="000000"/>
              <w:right w:val="single" w:sz="4" w:space="0" w:color="000000"/>
            </w:tcBorders>
          </w:tcPr>
          <w:p>
            <w:pPr>
              <w:pStyle w:val="Normal"/>
              <w:jc w:val="both"/>
              <w:rPr/>
            </w:pPr>
            <w:r>
              <w:rPr/>
              <w:t xml:space="preserve">Погашение бюджетами городских округов кредитов от кредитных организаций в валюте Российской Федерации </w:t>
            </w:r>
          </w:p>
        </w:tc>
        <w:tc>
          <w:tcPr>
            <w:tcW w:w="2020" w:type="dxa"/>
            <w:tcBorders>
              <w:bottom w:val="single" w:sz="4" w:space="0" w:color="000000"/>
              <w:right w:val="single" w:sz="4" w:space="0" w:color="000000"/>
            </w:tcBorders>
            <w:vAlign w:val="bottom"/>
          </w:tcPr>
          <w:p>
            <w:pPr>
              <w:pStyle w:val="Normal"/>
              <w:jc w:val="center"/>
              <w:rPr/>
            </w:pPr>
            <w:r>
              <w:rPr/>
              <w:t>-86 730 234,36</w:t>
            </w:r>
          </w:p>
        </w:tc>
      </w:tr>
      <w:tr>
        <w:trPr>
          <w:trHeight w:val="1395" w:hRule="atLeast"/>
        </w:trPr>
        <w:tc>
          <w:tcPr>
            <w:tcW w:w="2820" w:type="dxa"/>
            <w:tcBorders>
              <w:left w:val="single" w:sz="4" w:space="0" w:color="000000"/>
              <w:bottom w:val="single" w:sz="4" w:space="0" w:color="000000"/>
              <w:right w:val="single" w:sz="4" w:space="0" w:color="000000"/>
            </w:tcBorders>
          </w:tcPr>
          <w:p>
            <w:pPr>
              <w:pStyle w:val="Normal"/>
              <w:jc w:val="center"/>
              <w:rPr/>
            </w:pPr>
            <w:r>
              <w:rPr/>
              <w:t>01 03 01 00 00 0000 000</w:t>
            </w:r>
          </w:p>
        </w:tc>
        <w:tc>
          <w:tcPr>
            <w:tcW w:w="4640" w:type="dxa"/>
            <w:tcBorders>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2020" w:type="dxa"/>
            <w:tcBorders>
              <w:bottom w:val="single" w:sz="4" w:space="0" w:color="000000"/>
              <w:right w:val="single" w:sz="4" w:space="0" w:color="000000"/>
            </w:tcBorders>
            <w:vAlign w:val="bottom"/>
          </w:tcPr>
          <w:p>
            <w:pPr>
              <w:pStyle w:val="Normal"/>
              <w:jc w:val="center"/>
              <w:rPr/>
            </w:pPr>
            <w:r>
              <w:rPr/>
              <w:t>23 397 087,27</w:t>
            </w:r>
          </w:p>
        </w:tc>
      </w:tr>
      <w:tr>
        <w:trPr>
          <w:trHeight w:val="1335" w:hRule="atLeast"/>
        </w:trPr>
        <w:tc>
          <w:tcPr>
            <w:tcW w:w="2820" w:type="dxa"/>
            <w:tcBorders>
              <w:left w:val="single" w:sz="4" w:space="0" w:color="000000"/>
              <w:bottom w:val="single" w:sz="4" w:space="0" w:color="000000"/>
              <w:right w:val="single" w:sz="4" w:space="0" w:color="000000"/>
            </w:tcBorders>
          </w:tcPr>
          <w:p>
            <w:pPr>
              <w:pStyle w:val="Normal"/>
              <w:jc w:val="center"/>
              <w:rPr/>
            </w:pPr>
            <w:r>
              <w:rPr/>
              <w:t>01 03 01 00 04 0000 710</w:t>
            </w:r>
          </w:p>
        </w:tc>
        <w:tc>
          <w:tcPr>
            <w:tcW w:w="4640" w:type="dxa"/>
            <w:tcBorders>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020" w:type="dxa"/>
            <w:tcBorders>
              <w:bottom w:val="single" w:sz="4" w:space="0" w:color="000000"/>
              <w:right w:val="single" w:sz="4" w:space="0" w:color="000000"/>
            </w:tcBorders>
            <w:vAlign w:val="bottom"/>
          </w:tcPr>
          <w:p>
            <w:pPr>
              <w:pStyle w:val="Normal"/>
              <w:jc w:val="center"/>
              <w:rPr/>
            </w:pPr>
            <w:r>
              <w:rPr/>
              <w:t>45 635 000,00</w:t>
            </w:r>
          </w:p>
        </w:tc>
      </w:tr>
      <w:tr>
        <w:trPr>
          <w:trHeight w:val="12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4 0000 810</w:t>
            </w:r>
          </w:p>
        </w:tc>
        <w:tc>
          <w:tcPr>
            <w:tcW w:w="4640" w:type="dxa"/>
            <w:tcBorders>
              <w:top w:val="single" w:sz="4" w:space="0" w:color="000000"/>
              <w:bottom w:val="single" w:sz="4" w:space="0" w:color="000000"/>
              <w:right w:val="single" w:sz="4" w:space="0" w:color="000000"/>
            </w:tcBorders>
          </w:tcPr>
          <w:p>
            <w:pPr>
              <w:pStyle w:val="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020" w:type="dxa"/>
            <w:tcBorders>
              <w:top w:val="single" w:sz="4" w:space="0" w:color="000000"/>
              <w:bottom w:val="single" w:sz="4" w:space="0" w:color="000000"/>
              <w:right w:val="single" w:sz="4" w:space="0" w:color="000000"/>
            </w:tcBorders>
            <w:vAlign w:val="bottom"/>
          </w:tcPr>
          <w:p>
            <w:pPr>
              <w:pStyle w:val="Normal"/>
              <w:jc w:val="center"/>
              <w:rPr/>
            </w:pPr>
            <w:r>
              <w:rPr/>
              <w:t>-22 237 912,73</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000</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4 0000 510</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36 921 742,19</w:t>
            </w:r>
          </w:p>
        </w:tc>
      </w:tr>
      <w:tr>
        <w:trPr>
          <w:trHeight w:val="70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4 0000 610</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округов</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36 921 742,19</w:t>
            </w:r>
          </w:p>
        </w:tc>
      </w:tr>
      <w:tr>
        <w:trPr>
          <w:trHeight w:val="67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источников финансирования дефицита бюджет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 666 852,91</w:t>
            </w:r>
          </w:p>
        </w:tc>
      </w:tr>
    </w:tbl>
    <w:p>
      <w:pPr>
        <w:pStyle w:val="Normal"/>
        <w:widowControl w:val="false"/>
        <w:autoSpaceDE w:val="false"/>
        <w:rPr>
          <w:color w:val="000000"/>
        </w:rPr>
      </w:pPr>
      <w:r>
        <w:rPr>
          <w:b/>
          <w:sz w:val="26"/>
          <w:szCs w:val="26"/>
        </w:rPr>
        <w:tab/>
        <w:tab/>
        <w:tab/>
        <w:tab/>
        <w:tab/>
        <w:tab/>
        <w:tab/>
        <w:tab/>
      </w:r>
      <w:r>
        <w:rPr>
          <w:color w:val="000000"/>
        </w:rPr>
        <w:t>Приложение 2</w:t>
      </w:r>
    </w:p>
    <w:p>
      <w:pPr>
        <w:pStyle w:val="Normal"/>
        <w:widowControl w:val="false"/>
        <w:autoSpaceDE w:val="false"/>
        <w:rPr/>
      </w:pPr>
      <w:r>
        <w:rPr>
          <w:color w:val="000000"/>
        </w:rPr>
        <w:tab/>
        <w:tab/>
        <w:tab/>
        <w:tab/>
        <w:tab/>
        <w:tab/>
        <w:tab/>
        <w:tab/>
        <w:t xml:space="preserve">к муниципальному правовому акту </w:t>
      </w:r>
    </w:p>
    <w:p>
      <w:pPr>
        <w:pStyle w:val="Normal"/>
        <w:widowControl w:val="false"/>
        <w:autoSpaceDE w:val="false"/>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27 октября 2021 года № 285-МПА</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t xml:space="preserve"> Объемы доходов бюджета городского округа в 2021 году</w:t>
      </w:r>
    </w:p>
    <w:p>
      <w:pPr>
        <w:pStyle w:val="Normal"/>
        <w:jc w:val="both"/>
        <w:rPr/>
      </w:pPr>
      <w:r>
        <w:rPr>
          <w:b/>
          <w:sz w:val="26"/>
          <w:szCs w:val="26"/>
        </w:rPr>
        <w:t xml:space="preserve"> </w:t>
      </w:r>
      <w:r>
        <w:rPr>
          <w:b/>
          <w:sz w:val="26"/>
          <w:szCs w:val="26"/>
        </w:rPr>
        <w:tab/>
        <w:tab/>
        <w:tab/>
        <w:tab/>
        <w:tab/>
        <w:tab/>
        <w:tab/>
        <w:tab/>
        <w:tab/>
        <w:tab/>
        <w:tab/>
      </w:r>
      <w:r>
        <w:rPr>
          <w:sz w:val="26"/>
          <w:szCs w:val="26"/>
        </w:rPr>
        <w:t>(рублей)</w:t>
      </w:r>
    </w:p>
    <w:p>
      <w:pPr>
        <w:pStyle w:val="Normal"/>
        <w:jc w:val="both"/>
        <w:rPr>
          <w:b/>
          <w:b/>
          <w:sz w:val="26"/>
          <w:szCs w:val="26"/>
        </w:rPr>
      </w:pPr>
      <w:r>
        <w:rPr>
          <w:b/>
          <w:sz w:val="26"/>
          <w:szCs w:val="26"/>
        </w:rPr>
      </w:r>
    </w:p>
    <w:tbl>
      <w:tblPr>
        <w:tblW w:w="10915" w:type="dxa"/>
        <w:jc w:val="left"/>
        <w:tblInd w:w="-572" w:type="dxa"/>
        <w:tblLayout w:type="fixed"/>
        <w:tblCellMar>
          <w:top w:w="0" w:type="dxa"/>
          <w:left w:w="108" w:type="dxa"/>
          <w:bottom w:w="0" w:type="dxa"/>
          <w:right w:w="108" w:type="dxa"/>
        </w:tblCellMar>
      </w:tblPr>
      <w:tblGrid>
        <w:gridCol w:w="2835"/>
        <w:gridCol w:w="5372"/>
        <w:gridCol w:w="15"/>
        <w:gridCol w:w="2693"/>
      </w:tblGrid>
      <w:tr>
        <w:trPr>
          <w:trHeight w:val="9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ходов</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ие за 2021 год</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100 00000 00 0000 00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680 772 640,00</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1 00000 00 0000 00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5 802 00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1 02000 01 0000 11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доходы физических лиц</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5 802 000,00</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3 00000 00 0000 00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300 000,00</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3 02000 01 0000 11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кцизы по подакцизным товарам (продукции), производимым на территории Российской Федерации</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300 00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5 00000 00 0000 00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СОВОКУПНЫЙ ДОХОД</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 050 640,00</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5 01000 01 0000 11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взимаемый в связи с применением упрощенной системы налогообложения</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200 000,00</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5 02000 02 0000 11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Единый налог на вмененный доход для отдельных видов деятельности</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00 00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105 03000 01 0000 110 </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Единый  сельскохозяйственный налог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5 000,00</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105 04010 02 1000 110 </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взимаемый в связи с применением патентной системы  налогообложения</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565 64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6 00000 00 0000 00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6 200 000,00</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6 01020 04 0000 11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 000 00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6 06000 00 0000 11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6 200 00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8 00000 00 0000 00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00 000,00</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8 03010 01 1000 11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00 000,00</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108 07150 01 1000 18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выдачу разрешения на установку рекламной конструкции</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 00000 00 0000 00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 700 00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 05012 04 0000 12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800 000,00</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 05074 04 0000 12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сдачи в аренду имущества, составляющего казну городских округов (за исключением земельных участк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000 000,00</w:t>
            </w:r>
          </w:p>
        </w:tc>
      </w:tr>
      <w:tr>
        <w:trPr>
          <w:trHeight w:val="16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 09044 04 0000 12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900 000,00</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2 00000 00 0000 00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ЛАТЕЖИ    ПРИ    ПОЛЬЗОВАНИИ    ПРИРОДНЫМИ    РЕСУРСАМИ</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630 00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2 01000 01 0000 12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лата за негативное воздействие на окружающую среду</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 630 000,00</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3 00000 00 0000 00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0 000,00</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3 02994 04 0000 13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доходы от компенсации затрат бюджетов городских округ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0 000,00</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4 00000 00 0000 00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520 000,00</w:t>
            </w:r>
          </w:p>
        </w:tc>
      </w:tr>
      <w:tr>
        <w:trPr>
          <w:trHeight w:val="19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114 02040 04 0000 410 </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0 000,00</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4 06012 04 0000 43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100 00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6 00000 00 0000 00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ШТРАФЫ, САНКЦИИ, ВОЗМЕЩЕНИЕ УЩЕРБА</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00 000,00</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6 07090 04 0000 14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денежных взысканий, (штрафов) и иных сумм ущерба, зачисляемые в бюджеты городских округ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 000 00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7 00000 00 0000 00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НЕНАЛОГОВЫЕ ДОХОДЫ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850 00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7 05040 04 0000 18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неналоговые доходы бюджетов городских округ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850 00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200 00000 00 0000 00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БЕЗВОЗМЕЗДНЫЕ ПОСТУПЛЕНИЯ</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 010 514 102,19</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15000 00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УБЪЕКТОВ РОССИЙСКОЙ ФЕДЕРАЦИИ И МУНИЦИПАЛЬНЫХ ОБРАЗОВАНИЙ</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5 231 770,00</w:t>
            </w:r>
          </w:p>
        </w:tc>
      </w:tr>
      <w:tr>
        <w:trPr>
          <w:trHeight w:val="103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15001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городских округов на выравнивание бюджетной обеспеченности из бюджета субъекта Российской Федерации</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15002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городских округов на поддержку мер по обеспечению сбалансированности бюджет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 231 770,0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1999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дотации бюджетам городских округ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 000 000,00</w:t>
            </w:r>
          </w:p>
        </w:tc>
      </w:tr>
      <w:tr>
        <w:trPr>
          <w:trHeight w:val="100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0000 00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СУБЪЕКТОВ РОССИЙСКОЙ ФЕДЕРАЦИИ И МУНИЦИПАЛЬНЫХ ОБРАЗОВАНИЙ (МЕЖБЮДЖЕТНЫЕ СУБСИДИИ)</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2 666 037,34</w:t>
            </w:r>
          </w:p>
        </w:tc>
      </w:tr>
      <w:tr>
        <w:trPr>
          <w:trHeight w:val="17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0302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городских округов Приморского края на обеспечение мероприятий по переселению граждан из аварийного жилищного фонда, в том числе переселению граждан из аварийного жилищного фонда  за счет средств краевого бюджета</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779 729,28</w:t>
            </w:r>
          </w:p>
        </w:tc>
      </w:tr>
      <w:tr>
        <w:trPr>
          <w:trHeight w:val="16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0299 04 0000 150</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 623 020,85</w:t>
            </w:r>
          </w:p>
        </w:tc>
      </w:tr>
      <w:tr>
        <w:trPr>
          <w:trHeight w:val="12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522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07 273,00</w:t>
            </w:r>
          </w:p>
        </w:tc>
      </w:tr>
      <w:tr>
        <w:trPr>
          <w:trHeight w:val="13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5243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городских округов Приморского края на строительство и реконструкцию (модернизацию) объектов питьевого водоснабжения</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2 244 899,95</w:t>
            </w:r>
          </w:p>
        </w:tc>
      </w:tr>
      <w:tr>
        <w:trPr>
          <w:trHeight w:val="11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5497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городских округов Приморского края на реализацию мероприятий по обеспечению жильем молодых семей</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11 750,00</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5555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3 334 778,79</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551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муниципальных образований на реализацию мероприятий по модернизации библиотек в части комплектования книжных фонд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345 430,80</w:t>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898 714,54</w:t>
            </w:r>
          </w:p>
        </w:tc>
      </w:tr>
      <w:tr>
        <w:trPr>
          <w:trHeight w:val="103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6 442,89</w:t>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субсидии бюджетам городских округов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022 725,59</w:t>
            </w:r>
          </w:p>
        </w:tc>
      </w:tr>
      <w:tr>
        <w:trPr>
          <w:trHeight w:val="141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субсидии бюджетам городских округов Приморского краяя на обеспечение земельных участков, предоставленных на бесплатной основе гражданам, имеющих трех и более детей, инженерной инфраструктурой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868 711,93</w:t>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городских округов Приморского края на развитие спортивной инфраструктуры, находящейся в муниципальной собственности</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13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очие субсидии бюджетам городских округов Приморского края на капитальный ремонт и ремонт автомобильных дорог общего пользования населенных пунктов за счет дорожного фонда Приморского края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 000 000,00</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городских округов Приморского края на проведение работ по сохранению объектов культурного наследия</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0 518,90</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000 000,00</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2999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муниципальных образований на реализацию мероприятий по модернизации библиотек в части комплектования книжных фонд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8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45454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городских округов Приморского края на создание модельных муниципальных библиотек</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102 040,82</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00 00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БЮДЖЕТНОЙ СИСТЕМЫ РОССИЙСКОЙ ФЕДЕРАЦИИ</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13 951 294,85</w:t>
            </w:r>
          </w:p>
        </w:tc>
      </w:tr>
      <w:tr>
        <w:trPr>
          <w:trHeight w:val="19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7 231 918,00</w:t>
            </w:r>
          </w:p>
        </w:tc>
      </w:tr>
      <w:tr>
        <w:trPr>
          <w:trHeight w:val="165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0 522 779,00</w:t>
            </w:r>
          </w:p>
        </w:tc>
      </w:tr>
      <w:tr>
        <w:trPr>
          <w:trHeight w:val="132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840 000,00</w:t>
            </w:r>
          </w:p>
        </w:tc>
      </w:tr>
      <w:tr>
        <w:trPr>
          <w:trHeight w:val="14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581 810,52</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6900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ая субвенция местным бюджетам из краевого бюджета</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160 157,00</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77 946,00</w:t>
            </w:r>
          </w:p>
        </w:tc>
      </w:tr>
      <w:tr>
        <w:trPr>
          <w:trHeight w:val="23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387,08</w:t>
            </w:r>
          </w:p>
        </w:tc>
      </w:tr>
      <w:tr>
        <w:trPr>
          <w:trHeight w:val="163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84 391,04</w:t>
            </w:r>
          </w:p>
        </w:tc>
      </w:tr>
      <w:tr>
        <w:trPr>
          <w:trHeight w:val="14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 765 006,00</w:t>
            </w:r>
          </w:p>
        </w:tc>
      </w:tr>
      <w:tr>
        <w:trPr>
          <w:trHeight w:val="18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 940 832,90</w:t>
            </w:r>
          </w:p>
        </w:tc>
      </w:tr>
      <w:tr>
        <w:trPr>
          <w:trHeight w:val="172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48,30</w:t>
            </w:r>
          </w:p>
        </w:tc>
      </w:tr>
      <w:tr>
        <w:trPr>
          <w:trHeight w:val="171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0 748,30</w:t>
            </w:r>
          </w:p>
        </w:tc>
      </w:tr>
      <w:tr>
        <w:trPr>
          <w:trHeight w:val="406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 651,00</w:t>
            </w:r>
          </w:p>
        </w:tc>
      </w:tr>
      <w:tr>
        <w:trPr>
          <w:trHeight w:val="2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0029 04 0000 150</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372 972,00</w:t>
            </w:r>
          </w:p>
        </w:tc>
      </w:tr>
      <w:tr>
        <w:trPr>
          <w:trHeight w:val="189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202 35082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 109 785,20</w:t>
            </w:r>
          </w:p>
        </w:tc>
      </w:tr>
      <w:tr>
        <w:trPr>
          <w:trHeight w:val="15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202 35120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9 575,52</w:t>
            </w:r>
          </w:p>
        </w:tc>
      </w:tr>
      <w:tr>
        <w:trPr>
          <w:trHeight w:val="139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5260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реализацию государственных полномочий  по назначению и предоставлению выплаты единовременного пособия при передаче ребенка на воспитание в семью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0 465,99</w:t>
            </w:r>
          </w:p>
        </w:tc>
      </w:tr>
      <w:tr>
        <w:trPr>
          <w:trHeight w:val="18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5304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 528 610,00</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5469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убвенции бюджетам городских округов Приморского края на проведение Всероссийской переписи населения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9 072,00</w:t>
            </w:r>
          </w:p>
        </w:tc>
      </w:tr>
      <w:tr>
        <w:trPr>
          <w:trHeight w:val="8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5930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Приморского края на государственную регистрацию актов гражданского состояния</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838 024,00</w:t>
            </w:r>
          </w:p>
        </w:tc>
      </w:tr>
      <w:tr>
        <w:trPr>
          <w:trHeight w:val="160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2 39999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37 115,00</w:t>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202 45303 04 0000 15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 665 000,00</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сего доходов</w:t>
            </w:r>
          </w:p>
        </w:tc>
        <w:tc>
          <w:tcPr>
            <w:tcW w:w="2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6"/>
                <w:szCs w:val="26"/>
              </w:rPr>
              <w:t>1 691 286 742,19</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widowControl w:val="false"/>
        <w:autoSpaceDE w:val="false"/>
        <w:rPr>
          <w:color w:val="000000"/>
        </w:rPr>
      </w:pPr>
      <w:r>
        <w:rPr>
          <w:color w:val="000000"/>
        </w:rPr>
        <w:tab/>
        <w:tab/>
        <w:tab/>
        <w:tab/>
        <w:tab/>
        <w:tab/>
        <w:tab/>
        <w:tab/>
        <w:t>Приложение 3</w:t>
      </w:r>
    </w:p>
    <w:p>
      <w:pPr>
        <w:pStyle w:val="Normal"/>
        <w:widowControl w:val="false"/>
        <w:autoSpaceDE w:val="false"/>
        <w:rPr/>
      </w:pPr>
      <w:r>
        <w:rPr>
          <w:color w:val="000000"/>
        </w:rPr>
        <w:tab/>
        <w:tab/>
        <w:tab/>
        <w:tab/>
        <w:tab/>
        <w:tab/>
        <w:tab/>
        <w:tab/>
        <w:t xml:space="preserve">к муниципальному правовому акту </w:t>
      </w:r>
    </w:p>
    <w:p>
      <w:pPr>
        <w:pStyle w:val="Normal"/>
        <w:widowControl w:val="false"/>
        <w:autoSpaceDE w:val="false"/>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27 октября 2021 года № 285-МПА</w:t>
      </w:r>
    </w:p>
    <w:p>
      <w:pPr>
        <w:pStyle w:val="Normal"/>
        <w:jc w:val="both"/>
        <w:rPr>
          <w:b/>
          <w:b/>
          <w:color w:val="000000"/>
          <w:sz w:val="26"/>
          <w:szCs w:val="26"/>
        </w:rPr>
      </w:pPr>
      <w:r>
        <w:rPr>
          <w:b/>
          <w:color w:val="000000"/>
          <w:sz w:val="26"/>
          <w:szCs w:val="26"/>
        </w:rPr>
      </w:r>
    </w:p>
    <w:p>
      <w:pPr>
        <w:pStyle w:val="Normal"/>
        <w:jc w:val="center"/>
        <w:rPr>
          <w:b/>
          <w:b/>
          <w:bCs/>
          <w:color w:val="000000"/>
        </w:rPr>
      </w:pPr>
      <w:r>
        <w:rPr>
          <w:b/>
          <w:sz w:val="26"/>
          <w:szCs w:val="26"/>
        </w:rPr>
        <w:tab/>
      </w:r>
      <w:r>
        <w:rPr>
          <w:b/>
          <w:bCs/>
          <w:color w:val="000000"/>
        </w:rPr>
        <w:t>Распределение бюджетных ассигнований из бюджета городского округа на 2021 год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bCs/>
          <w:color w:val="000000"/>
        </w:rPr>
      </w:pPr>
      <w:r>
        <w:rPr>
          <w:b/>
          <w:bCs/>
          <w:color w:val="000000"/>
        </w:rPr>
      </w:r>
    </w:p>
    <w:p>
      <w:pPr>
        <w:pStyle w:val="Normal"/>
        <w:jc w:val="center"/>
        <w:rPr>
          <w:bCs/>
          <w:color w:val="000000"/>
        </w:rPr>
      </w:pPr>
      <w:r>
        <w:rPr>
          <w:b/>
          <w:bCs/>
          <w:color w:val="000000"/>
        </w:rPr>
        <w:tab/>
        <w:tab/>
        <w:tab/>
        <w:tab/>
        <w:tab/>
        <w:tab/>
        <w:tab/>
        <w:tab/>
        <w:tab/>
        <w:tab/>
        <w:tab/>
        <w:tab/>
      </w:r>
      <w:r>
        <w:rPr>
          <w:bCs/>
          <w:color w:val="000000"/>
        </w:rPr>
        <w:t>Рублей</w:t>
      </w:r>
    </w:p>
    <w:p>
      <w:pPr>
        <w:pStyle w:val="Normal"/>
        <w:jc w:val="center"/>
        <w:rPr>
          <w:bCs/>
          <w:color w:val="000000"/>
        </w:rPr>
      </w:pPr>
      <w:r>
        <w:rPr>
          <w:bCs/>
          <w:color w:val="000000"/>
        </w:rPr>
      </w:r>
    </w:p>
    <w:p>
      <w:pPr>
        <w:pStyle w:val="Normal"/>
        <w:jc w:val="center"/>
        <w:rPr/>
      </w:pPr>
      <w:r>
        <w:rPr/>
        <w:tab/>
      </w:r>
    </w:p>
    <w:tbl>
      <w:tblPr>
        <w:tblW w:w="10065" w:type="dxa"/>
        <w:jc w:val="left"/>
        <w:tblInd w:w="-436" w:type="dxa"/>
        <w:tblLayout w:type="fixed"/>
        <w:tblCellMar>
          <w:top w:w="0" w:type="dxa"/>
          <w:left w:w="0" w:type="dxa"/>
          <w:bottom w:w="0" w:type="dxa"/>
          <w:right w:w="0" w:type="dxa"/>
        </w:tblCellMar>
      </w:tblPr>
      <w:tblGrid>
        <w:gridCol w:w="4841"/>
        <w:gridCol w:w="547"/>
        <w:gridCol w:w="574"/>
        <w:gridCol w:w="1609"/>
        <w:gridCol w:w="573"/>
        <w:gridCol w:w="1921"/>
      </w:tblGrid>
      <w:tr>
        <w:trPr>
          <w:trHeight w:val="560"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Рз</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Пр</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Р</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1 год</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ЩЕГОСУДАРСТВЕННЫЕ ВОПРОС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22 197 427,4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ункционирование высшего должностного лица субъекта Российской Федерации и муниципального образ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432 8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5 1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5 1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7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7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7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7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7 7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7 7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7 7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8 595,1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2 750,6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2 750,6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4 844,5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4 844,5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429,3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429,36</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429,36</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5 675,4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5 675,46</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5 675,4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Судебная систе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41 667,46</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360,4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360,4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бюджетного процесс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360,48</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360,4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305 536,4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305 536,4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824,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824,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7 21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7 21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1 21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1 21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1 21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1 21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5 096,9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5 096,9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5 096,98</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7 527,4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95 327,41</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95 327,4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26 506,3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26 506,3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26 506,3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063,2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063,22</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063,2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Резервные фон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0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общегосударственные вопрос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5 426 813,22</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673 905,6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659 803,8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63 898,21</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63 898,2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19 598,21</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19 598,2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6 6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6 6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1 578,69</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1 578,6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1 578,6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1 578,6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34 326,96</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7 5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7 5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7 5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 5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 5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 5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0 572,1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0 572,11</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0 572,11</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2 436,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2 436,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2 436,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318,8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318,8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318,8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01,7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01,77</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01,7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01,77</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01,77</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086 635,6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086 635,6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086 635,63</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086 635,6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260 780,03</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260 780,0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90 528,07</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90 528,0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27,53</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27,53</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48 384,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48 384,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48 384,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48 384,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99 384,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99 384,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5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5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5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5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8 984,7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8 984,7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8 984,7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23,8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23,84</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23,84</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95,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95,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95,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питка и проверка качества огнезащитной обработки деревянных конструкц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65,9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65,91</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65,91</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60 875,4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60 875,4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казен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60 875,4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60 875,4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40 258,44</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40 258,4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1 346,74</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1 346,7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70,22</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70,22</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23 442,2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23 442,2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23 442,2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25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25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25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390 192,2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14 695,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14 695,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62 607,2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62 607,2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89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89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5 171,1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5 171,1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8 971,13</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8 971,1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8 971,13</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8 971,1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474 414,4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474 414,4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474 414,43</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7 235,7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15,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15,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7 220,7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971,37</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49,41</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389 858,6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495 713,7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495 713,7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44,87</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44,87</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венция на проведение Всероссийской переписи населения 2020 го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46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9 072,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46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9 072,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46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9 072,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38 024,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46 098,4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46 098,4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1 925,6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1 925,6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единой субвенции из краевого бюджет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0 157,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0 157,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0 157,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ых государственных полномочий по государственному управлению охраной тру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7 946,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9 438,1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9 438,1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507,8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507,8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органов опеки и попечительства в отношении несовершеннолетних</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65 006,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148,8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148,8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8 357,11</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8 357,1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олномочий Российской Федерации на государственную регистрацию актов гражданского состояния за счет средств краевого бюджет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7 115,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7 115,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7 115,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НАЦИОНАЛЬНАЯ БЕЗОПАСНОСТЬ И ПРАВООХРАНИТЕЛЬНАЯ ДЕЯТЕЛЬНОСТ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 139 824,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Гражданская оборон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29 824,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29 824,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53 134,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53 134,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53 134,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8 883,3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8 883,3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7 111,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7 111,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139,6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139,6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НАЦИОНАЛЬНАЯ ЭКОНОМИК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3 647 698,5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Сельское хозяйство и рыболовство</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мероприятий при осуществлении деятельности по обращению с животными без владельце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Водное хозяйство</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9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одохозяйственного комплекса в Арсеньевском городском округе" на 2020 -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9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одохозяйственного комплекса в Арсеньевском городском округе" на 2020 -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9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работка и экспертиза проектно-сметной документации на капитальный ремонт объектов Дачинского гидроузла г. Арсенье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задания на проектно-изыскательные работы и определения их стоим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2112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2112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2112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готовка документов о соответствии ГТС критериям безопас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9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акта преддекларационного обследования ГТС Дачинского гидроузл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5,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5,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8</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5,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екларации безопасности ГТС Дачинского гидроузл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9</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9</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9</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Транспор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орожное хозяйство (дорожные фон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125 588,66</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транспортного комплекса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125 588,6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372 182,6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372 182,6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5 790,9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5 790,9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5 790,9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за счет средств дорожного фонда Приморского кра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18 032,8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18 032,82</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18 032,8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69 572,23</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69 572,2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 460,5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 460,5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вопросы в области национальной экономик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8 884,55</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3 884,5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лого и среднего предпринимательств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Акселерация субъектов малого и среднего предприниматель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3 884,5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3 884,5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3 884,5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3 884,5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3 884,55</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ановка дорожных указателей к объектам культурного наслед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ЖИЛИЩНО-КОММУНАЛЬНОЕ ХОЗЯЙСТВО</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4 303 375,5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Жилищное хозяйство</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730 123,9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8 14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емонт муниципального жилищного фонд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88 14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ых и безопасных условий проживания граждан на территор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и услуг по содержанию общего имущества многоквартирных домов, капитальному ремонту, текущему ремонту и техническому обследованию муниципального жилищного фон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241 983,9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241 983,9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Обеспечение устойчивого сокращения непригодного для проживания жилищного фон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241 983,9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квартир у лиц, не являющихся застройщиками в рамках национального проекта "Жилье и городская сре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участие заинтересованных лиц, собственников помещений, находящихся в аварийном жилищном фонде в рамках национального проекта "Жилье и городская сре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8 895,3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8 895,3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8 895,3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23 020,8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23 020,8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23 020,8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9 729,2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9 729,2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9 729,28</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38,4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38,47</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38,4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Коммунальное хозяйство</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394 506,57</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678 372,7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Чистая вода" на территории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72 009,9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точнение проектно-сметной документации по реконструкции водопроводных очистных сооружений на водохранилище реки Дачная г. Арсеньев. Приморский кра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1 4010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1 4010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1 4010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11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за реконструкцией водопроводных очистных сооружений на водохранилище реки Дачная г. Арсеньева Приморский кра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11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11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11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Чистая во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F5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244 899,9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и реконструкция (модернизация) объектов питьевого водоснабж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F5 524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244 899,9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F5 524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244 899,9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F5 524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244 899,9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106 362,8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106 362,83</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и утверждение проектной документации на строительство инженерной инфраструктур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2010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2010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2010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Благоустройство</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177 696,81</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3 25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3 25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3 25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3 25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3 25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3 25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лагоустройство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578 831,1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36 112,0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881 280,42</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58 699,0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58 699,02</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58 699,02</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2 581,4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2 581,4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2 581,4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54 831,6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617,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617,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617,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едование мест дислокации животных без владельцев на территор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099,8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099,8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099,8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9 614,8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9 614,8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9 614,8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городских кладбищ"</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81 395,6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территории городских кладбищ"</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81 395,67</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хоронение тел умерших (неопознанных и невостребованных)</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21,4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21,47</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21,47</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023,2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023,2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023,2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651,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1,04</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1,0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419,96</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419,9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зеленение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0 973,3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зеленение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0 973,33</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6 973,3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6 973,33</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6 973,33</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44 913,8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44 913,88</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27 473,5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27 473,5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27 473,59</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7 440,2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7 440,2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7 440,2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5 436,1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ливневой канализац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5 436,19</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5 436,1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436,1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436,19</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служивание уличного освещения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уровня освещенности улиц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вещение улиц городского округа согласно световому календар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Формирование современной городской среды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403 708,6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Формирование современной городской среды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982 978,2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инициативного бюджетирования в Арсеньевском городском округе (общественные территор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квер (проезд Гостиный)" за счет субсидии из краевого бюджет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квер (проезд Гостиный)" за счет средст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комфортной городской сре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952 675,2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44 529,2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44 529,2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44 529,2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цифровизации отрасли городского хозяйства в рамках национального проекта "Жилье и городская сре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55,8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55,8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55,8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формирования современной городской сре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502 290,2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502 290,2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502 290,2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420 730,3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390 427,36</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98 714,5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24 566,96</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24 566,9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4 147,5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4 147,58</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712,8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7 419,6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7 419,6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293,22</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293,2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инициативного бюджетирования в Арсеньевском городском округе (дворовые территор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удущее за детьми" за счет субсидии из краевого бюджет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9236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9236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9236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удущее за детьми" за счет средст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S236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S236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S236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907,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907,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907,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907,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907,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907,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вопросы в области жилищно-коммунального хозяй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3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3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3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3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3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5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5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72</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7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РАЗОВАНИ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83 053 651,3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ошкольное образовани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8 323 366,79</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435,2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435,2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435,27</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435,2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435,27</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435,27</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2 636 709,8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2 636 709,8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4 128 602,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605 823,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605 823,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605 823,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22 779,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22 779,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22 779,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08 107,8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7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7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7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4 853,7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4 853,7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4 853,7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1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1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1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22 725,5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22 725,5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22 725,59</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детских игровых площадок МДОБУ "Детский сад №21 "Светлячок" за счет субсидии из краевого бюджет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8 125,5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8 125,53</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8 125,53</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детских игровых площадок МДОБУ "Детский сад №21 "Светлячок" за счет средст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 на период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 на период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37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4 4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4 4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4 4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1,6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1,6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1,67</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1,6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1,67</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1,6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щее образовани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2 137 423,05</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154,7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154,7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154,77</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154,7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154,77</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154,77</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198 743,2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198 743,2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3 060 624,24</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828 706,2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828 706,24</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828 706,24</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7 231 918,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7 231 918,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7 231 918,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38 119,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2 4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2 4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2 4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1 5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1 5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1 5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2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2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2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66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665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665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2 409,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2 409,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2 409,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89 01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89 01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89 01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9 6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9 6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9 6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 на период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 на период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52 825,4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9 79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9 79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75 19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75 19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75 19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93 035,4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93 035,4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93 035,4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93 035,4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93 035,4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199,6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199,6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199,64</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199,6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199,64</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199,6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ополнительное образование дет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998 470,01</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5 390,8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5 390,8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5 390,8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5 390,8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5 390,8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5 390,8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52 493,4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65 033,4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378 190,46</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378 190,4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378 190,46</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378 190,4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43,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6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6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843,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843,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843,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471 248,4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471 248,4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33 364,44</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33 364,4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33 364,44</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33 364,4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Культурная сре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884,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 в рамках национального проекта "Культур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70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884,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70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884,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70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884,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9 31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1 31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1 31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2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2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2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4 11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4 11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4 11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27,3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27,3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27,31</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27,3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27,31</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27,3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рофессиональная подготовка, переподготовка и повышение квалифика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9 025,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2 7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и профессиональная переподготовка кадр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325,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325,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325,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325,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325,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325,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олодежная политик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77 270,52</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18 410,5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18 410,5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18 410,52</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6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6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6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81 810,5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48 495,12</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48 495,1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33 315,4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33 315,4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3 86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86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86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86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6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6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вопросы в области образ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38 095,95</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3 395,9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мирование выпускник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43 395,9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3 395,9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3 395,9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4 199,0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4 199,0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6,9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6,9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КУЛЬТУРА, КИНЕМАТОГРАФ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7 592 648,13</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Культур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505 464,47</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8 596,7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8 596,7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8 596,72</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8 596,7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8 596,72</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8 596,72</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98 867,7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98 867,7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омплектование фондов общедоступных библиоте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8 877,08</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модернизации библиотек в части комплектования книжных фонд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45 430,8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45 430,8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45 430,8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442,8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442,8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442,89</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3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3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3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5 052,4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052,4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052,4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052,4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5 579,17</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5 579,1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5 579,17</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5 579,1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904 162,38</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980 036,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980 036,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980 036,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924 126,3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924 126,3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924 126,3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Культурная сред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05 196,72</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модельных муниципальных библиоте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545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05 196,7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545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05 196,72</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545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05 196,72</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вопросы в области культуры, кинематограф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87 183,66</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87 183,6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87 183,6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5 834,66</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луги по авторскому надзору и составлению научно-реставрационного отчета о выполненных работах по сохранению объекта культурного наследия регионального значения "Памятник В.К. Арсеньеву"</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464,6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464,66</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464,66</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работ по сохранению объектов культурного наслед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924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518,9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924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518,9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924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518,9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работ по сохранению объекта культурного наслед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S24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1,1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S24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1,1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S24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1,1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51 349,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51 349,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6 849,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6 849,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СОЦИАЛЬНАЯ ПОЛИТИК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3 560 287,22</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енсионное обеспечени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Социальное обеспечение населен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501 75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овременная школ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0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ьем молодых семей Арсеньевского городского округа" на 2020 -2024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молодым семьям для приобретения (строительства) стандартного жиль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храна семьи и дет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 088 447,13</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4 176,2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4 176,2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4 176,24</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109 785,2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109 785,2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109 785,2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4 391,0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6 360,56</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6 360,5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 030,4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 030,48</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294 270,8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294 270,8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294 270,89</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2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0 465,99</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2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0 465,99</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26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0 465,99</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социальной поддержке детей, оставшихся без попечения родителей, принявших на воспитание в семью детей, оставшихся без попечения родителе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40 832,9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428,47</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428,47</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586 404,43</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712 879,33</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73 525,1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72 972,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49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49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23 482,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23 482,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вопросы в области социальной политик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 на период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 на период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ИЗИЧЕСКАЯ КУЛЬТУРА И СПОР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0 352 525,2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ассовый спорт</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214 221,4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8 511,9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8 511,9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8 511,91</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8 511,9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8 511,91</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8 898,6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613,23</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683 281,84</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7 095,9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7 095,96</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7 095,9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7 095,96</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7 095,9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796 185,8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автоном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2 620,5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2 620,5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2 620,5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2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2 620,5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643 565,38</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643 565,3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643 565,3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643 565,38</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27,6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27,6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27,65</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27,65</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27,65</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289,64</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138,01</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Спорт высших достиж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спортивного резерва в Арсеньевском городском округ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1</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ругие вопросы в области физической культуры и спорт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97 946,68</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2 946,6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2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20,00</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2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1 926,6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1 926,68</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1 926,6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126,68</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126,68</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00,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00,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СРЕДСТВА МАССОВОЙ ИНФОРМАЦИИ</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33 743,2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ериодическая печать и издательств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предоставления муниципальных услуг"</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СЛУЖИВАНИЕ ГОСУДАРСТВЕННОГО И МУНИЦИПАЛЬНОГО ДОЛ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672 414,3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служивание государственного внутреннего и муниципального дол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2 414,36</w:t>
            </w:r>
          </w:p>
        </w:tc>
      </w:tr>
      <w:tr>
        <w:trPr>
          <w:trHeight w:val="303"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2 414,3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2 414,3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0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2 414,36</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0 002,36</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0 002,36</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0 002,36</w:t>
            </w:r>
          </w:p>
        </w:tc>
      </w:tr>
      <w:tr>
        <w:trPr>
          <w:trHeight w:val="25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412,00</w:t>
            </w:r>
          </w:p>
        </w:tc>
      </w:tr>
      <w:tr>
        <w:trPr>
          <w:trHeight w:val="288"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412,00</w:t>
            </w:r>
          </w:p>
        </w:tc>
      </w:tr>
      <w:tr>
        <w:trPr>
          <w:trHeight w:val="287"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412,00</w:t>
            </w:r>
          </w:p>
        </w:tc>
      </w:tr>
      <w:tr>
        <w:trPr>
          <w:trHeight w:val="273" w:hRule="atLeast"/>
        </w:trPr>
        <w:tc>
          <w:tcPr>
            <w:tcW w:w="81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27 953 595,10</w:t>
            </w:r>
          </w:p>
        </w:tc>
      </w:tr>
    </w:tbl>
    <w:p>
      <w:pPr>
        <w:pStyle w:val="Normal"/>
        <w:widowControl w:val="false"/>
        <w:autoSpaceDE w:val="false"/>
        <w:rPr>
          <w:rFonts w:ascii="Arial" w:hAnsi="Arial" w:cs="Arial"/>
        </w:rPr>
      </w:pPr>
      <w:r>
        <w:rPr>
          <w:rFonts w:cs="Arial" w:ascii="Arial" w:hAnsi="Arial"/>
        </w:rPr>
      </w:r>
    </w:p>
    <w:p>
      <w:pPr>
        <w:pStyle w:val="Normal"/>
        <w:tabs>
          <w:tab w:val="clear" w:pos="708"/>
          <w:tab w:val="left" w:pos="8505" w:leader="none"/>
        </w:tabs>
        <w:jc w:val="center"/>
        <w:rPr>
          <w:sz w:val="26"/>
          <w:szCs w:val="26"/>
        </w:rPr>
      </w:pPr>
      <w:r>
        <w:rPr>
          <w:bCs/>
          <w:color w:val="000000"/>
        </w:rPr>
        <w:tab/>
        <w:tab/>
        <w:tab/>
        <w:tab/>
        <w:tab/>
        <w:tab/>
      </w:r>
      <w:r>
        <w:rPr>
          <w:sz w:val="26"/>
          <w:szCs w:val="26"/>
        </w:rPr>
        <w:tab/>
        <w:tab/>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tabs>
          <w:tab w:val="clear" w:pos="708"/>
          <w:tab w:val="left" w:pos="8505" w:leader="none"/>
        </w:tabs>
        <w:jc w:val="center"/>
        <w:rPr>
          <w:sz w:val="26"/>
          <w:szCs w:val="26"/>
        </w:rPr>
      </w:pPr>
      <w:r>
        <w:rPr>
          <w:sz w:val="26"/>
          <w:szCs w:val="26"/>
        </w:rPr>
      </w:r>
    </w:p>
    <w:p>
      <w:pPr>
        <w:pStyle w:val="Normal"/>
        <w:rPr>
          <w:color w:val="000000"/>
        </w:rPr>
      </w:pPr>
      <w:r>
        <w:rPr>
          <w:color w:val="000000"/>
        </w:rPr>
        <w:tab/>
        <w:tab/>
        <w:tab/>
        <w:tab/>
        <w:tab/>
        <w:tab/>
        <w:tab/>
        <w:tab/>
        <w:tab/>
        <w:t>Приложение 4</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rPr>
          <w:color w:val="000000"/>
        </w:rPr>
      </w:pPr>
      <w:r>
        <w:rPr>
          <w:color w:val="000000"/>
        </w:rPr>
        <w:tab/>
        <w:tab/>
        <w:tab/>
        <w:tab/>
        <w:tab/>
        <w:tab/>
        <w:tab/>
        <w:tab/>
        <w:t>от 27 октября 2021 года № 285-МПА</w:t>
      </w:r>
    </w:p>
    <w:p>
      <w:pPr>
        <w:pStyle w:val="Normal"/>
        <w:rPr>
          <w:color w:val="000000"/>
        </w:rPr>
      </w:pPr>
      <w:r>
        <w:rPr>
          <w:color w:val="000000"/>
        </w:rPr>
      </w:r>
    </w:p>
    <w:p>
      <w:pPr>
        <w:pStyle w:val="Normal"/>
        <w:rPr>
          <w:b/>
          <w:b/>
          <w:bCs/>
          <w:color w:val="000000"/>
        </w:rPr>
      </w:pPr>
      <w:r>
        <w:rPr>
          <w:b/>
          <w:bCs/>
          <w:color w:val="000000"/>
        </w:rPr>
        <w:t>Распределение бюджетных ассигнований из бюджета городского округа в ведомственной структуре расходов бюджета городского округа на 2021 год</w:t>
      </w:r>
    </w:p>
    <w:p>
      <w:pPr>
        <w:pStyle w:val="Normal"/>
        <w:rPr>
          <w:b/>
          <w:b/>
          <w:bCs/>
          <w:color w:val="000000"/>
        </w:rPr>
      </w:pPr>
      <w:r>
        <w:rPr>
          <w:b/>
          <w:bCs/>
          <w:color w:val="000000"/>
        </w:rPr>
      </w:r>
    </w:p>
    <w:p>
      <w:pPr>
        <w:pStyle w:val="Normal"/>
        <w:widowControl w:val="false"/>
        <w:autoSpaceDE w:val="false"/>
        <w:spacing w:lineRule="auto" w:line="276"/>
        <w:rPr/>
      </w:pPr>
      <w:r>
        <w:rPr>
          <w:b/>
          <w:bCs/>
          <w:color w:val="000000"/>
        </w:rPr>
        <w:tab/>
        <w:tab/>
        <w:tab/>
        <w:tab/>
        <w:tab/>
        <w:tab/>
        <w:tab/>
        <w:tab/>
        <w:tab/>
        <w:tab/>
        <w:tab/>
        <w:tab/>
      </w:r>
      <w:r>
        <w:rPr>
          <w:color w:val="000000"/>
        </w:rPr>
        <w:t>Рублей</w:t>
      </w:r>
    </w:p>
    <w:p>
      <w:pPr>
        <w:pStyle w:val="Normal"/>
        <w:widowControl w:val="false"/>
        <w:autoSpaceDE w:val="false"/>
        <w:spacing w:lineRule="auto" w:line="276"/>
        <w:rPr>
          <w:color w:val="000000"/>
        </w:rPr>
      </w:pPr>
      <w:r>
        <w:rPr>
          <w:color w:val="000000"/>
        </w:rPr>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tbl>
      <w:tblPr>
        <w:tblW w:w="10216" w:type="dxa"/>
        <w:jc w:val="left"/>
        <w:tblInd w:w="-20" w:type="dxa"/>
        <w:tblLayout w:type="fixed"/>
        <w:tblCellMar>
          <w:top w:w="0" w:type="dxa"/>
          <w:left w:w="0" w:type="dxa"/>
          <w:bottom w:w="0" w:type="dxa"/>
          <w:right w:w="0" w:type="dxa"/>
        </w:tblCellMar>
      </w:tblPr>
      <w:tblGrid>
        <w:gridCol w:w="4218"/>
        <w:gridCol w:w="612"/>
        <w:gridCol w:w="425"/>
        <w:gridCol w:w="425"/>
        <w:gridCol w:w="1701"/>
        <w:gridCol w:w="993"/>
        <w:gridCol w:w="1842"/>
      </w:tblGrid>
      <w:tr>
        <w:trPr>
          <w:trHeight w:val="560"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ГРБ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Р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П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1 год</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7</w:t>
            </w:r>
          </w:p>
        </w:tc>
      </w:tr>
      <w:tr>
        <w:trPr>
          <w:trHeight w:val="270"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ума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 477 8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432 8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432 8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5 1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5 1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7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7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7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7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7 7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78 595,1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2 750,68</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2 750,6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4 844,5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4 844,5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429,3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429,36</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429,36</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5 675,4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5 675,46</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5 675,4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70"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Контрольно-счетная палата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837 396,9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87 396,9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87 396,9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3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3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3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3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3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3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5 096,9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5 096,9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5 096,98</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7 527,4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95 327,41</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95 327,4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26 506,3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26 506,3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26 506,3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063,2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063,22</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063,2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r>
      <w:tr>
        <w:trPr>
          <w:trHeight w:val="270"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Управление имущественных отношений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 119 389,0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22 898,7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22 898,7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47 367,8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47 367,8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63 898,21</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63 898,2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19 598,21</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19 598,2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6 6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6 6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1 578,69</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1 578,6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1 578,6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1 578,6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21 890,96</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7 5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7 5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7 5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 5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 5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 5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0 572,1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0 572,11</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0 572,11</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318,8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318,8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318,8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7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7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30,8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30,8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30,86</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830,8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15,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1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815,86</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66,4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49,4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АЯ ЭКОНОМИК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884,5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национальной экономик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884,5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884,5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884,5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884,5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884,5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884,5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884,5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КОММУНАЛЬНОЕ ХОЗЯЙСТВО</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98 605,7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е хозяйство</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емонт муниципального жилищного фонд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мунальное хозяйство</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133,7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70"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Администрац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30 865 145,9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285 653,5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ункционирование высшего должностного лица субъекта Российской Федерации и муниципального образ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дебная систе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фон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189 506,7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2 436,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2 436,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12 436,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2 436,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2 436,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2 436,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8 984,7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8 984,7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8 984,7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23,8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23,84</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23,84</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9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95,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95,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питка и проверка качества огнезащитной обработки деревянных конструкц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65,9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65,91</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65,9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23 442,2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23 442,2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23 442,2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25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25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25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390 192,2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14 695,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14 69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62 607,2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62 607,2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89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89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7 471,1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7 471,1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1 271,13</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1 271,1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1 271,1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1 271,1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122 172,6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122 172,6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122 172,6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389 858,6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495 713,78</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495 713,7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44,87</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44,87</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венция на проведение Всероссийской переписи населения 2020 го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46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9 072,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46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9 072,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46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9 072,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38 02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46 098,4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46 098,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1 925,6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1 925,6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единой субвенции из краевого бюджет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0 157,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0 157,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0 157,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ых государственных полномочий по государственному управлению охраной тру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7 946,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9 438,1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9 438,1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507,8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507,8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олномочий Российской Федерации на государственную регистрацию актов гражданского состояния за счет средств краевого бюджет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7 11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7 115,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7 11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АЯ БЕЗОПАСНОСТЬ И ПРАВООХРАНИТЕЛЬНАЯ ДЕЯТЕЛЬНОСТ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39 82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ражданская оборон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29 82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29 82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53 13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53 134,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53 13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8 883,3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8 883,3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7 111,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7 111,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139,6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139,6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АЯ ЭКОНОМИК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 183 814,0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ельское хозяйство и рыболовство</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мероприятий при осуществлении деятельности по обращению с животными без владельце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дное хозяйство</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9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одохозяйственного комплекса в Арсеньевском городском округе" на 2020 -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9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одохозяйственного комплекса в Арсеньевском городском округе" на 2020 -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9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работка и экспертиза проектно-сметной документации на капитальный ремонт объектов Дачинского гидроузла г. Арсенье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задания на проектно-изыскательные работы и определения их стоим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21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21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211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готовка документов о соответствии ГТС критериям безопас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9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акта преддекларационного обследования ГТС Дачинского гидроузл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5,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5,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екларации безопасности ГТС Дачинского гидроузл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ранспорт</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рожное хозяйство (дорожные фон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125 588,6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транспортного комплекса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125 588,6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372 182,6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372 182,6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5 790,9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5 790,9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5 790,9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за счет средств дорожного фонда Приморского кра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18 032,8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18 032,82</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18 032,8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69 572,2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69 572,2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 460,5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 460,5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национальной экономик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лого и среднего предпринимательств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Акселерация субъектов малого и среднего предприниматель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ановка дорожных указателей к объектам культурного наслед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КОММУНАЛЬНОЕ ХОЗЯЙСТВО</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1 804 769,7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е хозяйство</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347 651,9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емонт муниципального жилищного фонд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ых и безопасных условий проживания граждан на территор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и услуг по содержанию общего имущества многоквартирных домов, капитальному ремонту, текущему ремонту и техническому обследованию муниципального жилищного фон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241 983,9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241 983,9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Обеспечение устойчивого сокращения непригодного для проживания жилищного фон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241 983,9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квартир у лиц, не являющихся застройщиками в рамках национального проекта "Жилье и городская сре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участие заинтересованных лиц, собственников помещений, находящихся в аварийном жилищном фонде в рамках национального проекта "Жилье и городская сре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8 895,3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8 895,3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8 895,3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23 020,8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23 020,8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23 020,8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9 729,2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9 729,28</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9 729,28</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38,4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38,47</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38,4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мунальное хозяйство</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278 372,7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4 678 372,7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Чистая вода" на территории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72 009,9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точнение проектно-сметной документации по реконструкции водопроводных очистных сооружений на водохранилище реки Дачная г. Арсеньев. Приморский кра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1 401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1 401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1 401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11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за реконструкцией водопроводных очистных сооружений на водохранилище реки Дачная г. Арсеньева Приморский кра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11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11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11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Чистая во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F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244 899,9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и реконструкция (модернизация) объектов питьевого водоснабж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F5 524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244 899,9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F5 524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244 899,9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F5 524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244 899,9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106 362,8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106 362,83</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и утверждение проектной документации на строительство инженерной инфраструктур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20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20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2010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177 696,8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3 25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3 25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3 25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3 25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3 25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3 25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лагоустройство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578 831,1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636 112,0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881 280,42</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58 699,0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58 699,02</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58 699,02</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2 581,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2 581,4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2 581,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54 831,6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617,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617,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617,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едование мест дислокации животных без владельцев на территор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099,8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099,8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099,8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9 614,8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9 614,8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9 614,8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городских кладби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81 395,6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территории городских кладбищ"</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81 395,67</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хоронение тел умерших (неопознанных и невостребованны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21,4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21,47</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21,47</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023,2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023,2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023,2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651,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1,04</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1,0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419,96</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419,9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зеленение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0 973,3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зеленение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10 973,33</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6 973,3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6 973,3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6 973,33</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44 913,8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44 913,88</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27 473,5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27 473,5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27 473,59</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7 440,2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7 440,2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7 440,2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5 436,1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ливневой канализац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5 436,19</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5 436,1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436,1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436,1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служивание уличного освещ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уровня освещенности улиц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вещение улиц городского округа согласно световому календар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Формирование современной городской среды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403 708,6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Формирование современной городской сред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982 978,2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инициативного бюджетирования в Арсеньевском городском округе (общественные территор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квер (проезд Гостиный)" за счет субсидии из краевого бюджет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квер (проезд Гостиный)" за счет средст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комфортной городской сре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952 675,2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44 529,2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44 529,2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44 529,2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цифровизации отрасли городского хозяйства в рамках национального проекта "Жилье и городская сре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55,8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55,8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55,8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формирования современной городской сре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502 290,2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502 290,2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502 290,2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420 730,3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390 427,36</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98 714,5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24 566,96</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24 566,9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4 147,58</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4 147,58</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712,8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7 419,6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7 419,6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293,22</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293,2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инициативного бюджетирования в Арсеньевском городском округе (дворовые территор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30 303,03</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удущее за детьми" за счет субсидии из краевого бюджет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923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923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923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удущее за детьми" за счет средст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S23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S23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S23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907,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907,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907,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907,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907,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907,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жилищно-коммунального хозяй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3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3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3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3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3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58</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5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72</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7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32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32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32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32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325,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32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325,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325,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 КИНЕМАТОГРАФ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культуры, кинематограф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426 016,3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нсионное обеспече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ьем молодых семей Арсеньевского городского округа" на 2020 -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молодым семьям для приобретения (строительства) стандартного жиль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4 176,2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4 176,2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4 176,2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4 176,24</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109 785,2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109 785,2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109 785,2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4 391,0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6 360,56</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6 360,5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 030,48</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 030,4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социальной политик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 на период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 на период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РЕДСТВА МАССОВОЙ ИНФОРМ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иодическая печать и издатель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предоставления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70"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Управление опеки и попечительства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686 304,8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65 006,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65 006,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65 006,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65 006,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65 006,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органов опеки и попечительства в отношении несовершеннолетни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65 006,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148,8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148,8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8 357,11</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8 357,1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21 298,8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21 298,8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21 298,8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21 298,8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921 298,89</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2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0 465,9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2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0 465,9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2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0 465,99</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социальной поддержке детей, оставшихся без попечения родителей, принявших на воспитание в семью детей, оставшихся без попечения родител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40 832,9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428,47</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428,4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586 404,4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712 879,3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73 525,10</w:t>
            </w:r>
          </w:p>
        </w:tc>
      </w:tr>
      <w:tr>
        <w:trPr>
          <w:trHeight w:val="270"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Управление образования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99 128 878,5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9 816,0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39 816,0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75,5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75,5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75,54</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75,5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75,54</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75,5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086 635,6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086 635,6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086 635,63</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086 635,6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260 780,0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260 780,0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90 528,07</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90 528,0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27,5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27,5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9 151 522,6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школьное образов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8 323 366,7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435,2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435,2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435,27</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435,2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435,27</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435,2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2 636 709,8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2 636 709,8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4 128 602,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605 823,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605 823,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605 823,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22 779,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22 779,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22 779,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08 107,8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7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7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4 853,7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4 853,7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4 853,7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1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1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1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22 725,5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22 725,5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22 725,59</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детских игровых площадок МДОБУ "Детский сад №21 "Светлячок" за счет субсидии из краевого бюджет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8 125,5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8 125,5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8 125,53</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детских игровых площадок МДОБУ "Детский сад №21 "Светлячок" за счет средст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 на период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 на период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3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4 4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4 4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4 4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1,6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1,6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1,67</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1,6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1,67</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1,6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е образов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2 137 423,0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154,7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154,7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154,77</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154,7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154,77</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9 154,7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198 743,2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198 743,2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3 060 624,24</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828 706,2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828 706,24</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828 706,24</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7 231 918,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7 231 918,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7 231 918,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138 119,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2 4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2 4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2 4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1 5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1 5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1 5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2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2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2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66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665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665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2 409,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2 409,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2 409,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89 01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89 01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89 01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9 6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9 6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9 6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 на период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 на период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52 825,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9 79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59 79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6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75 19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75 19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75 19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93 035,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93 035,4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93 035,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93 035,4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93 035,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199,6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199,6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199,64</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199,6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199,64</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199,6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образование дет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61 526,3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2 695,6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2 695,6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2 695,61</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2 695,6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2 695,61</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2 695,6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52 493,4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65 033,4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378 190,46</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378 190,4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378 190,46</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378 190,4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43,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6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6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843,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843,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843,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1 31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3 31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3 31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8 11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8 11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8 11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27,3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27,3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27,31</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27,3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27,31</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 027,3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2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олодежная политик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18 410,5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18 410,5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18 410,5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18 410,52</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6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6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6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81 810,5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48 495,12</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48 495,1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33 315,4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33 315,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образ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38 095,9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13 395,9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мирование выпускник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43 395,9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3 395,9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3 395,9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4 199,0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4 199,0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6,9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6,9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337 539,7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64 567,7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64 567,7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64 567,7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овременная школ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64 567,7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64 567,7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64 567,7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64 567,7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72 972,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72 972,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72 972,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72 972,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72 972,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49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49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23 482,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23 482,00</w:t>
            </w:r>
          </w:p>
        </w:tc>
      </w:tr>
      <w:tr>
        <w:trPr>
          <w:trHeight w:val="270"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Управление культуры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2 971 408,0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48 38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48 38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48 38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48 38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48 384,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48 38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99 384,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99 38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5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5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5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5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254 943,6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образование дет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236 943,6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2 695,1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2 695,1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2 695,19</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2 695,1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2 695,1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2 695,1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471 248,4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471 248,4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33 364,44</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33 364,4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33 364,44</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33 364,4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Культурная сре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884,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 в рамках национального проекта "Культур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7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88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7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884,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7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88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 КИНЕМАТОГРАФ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192 648,1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505 464,4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8 596,7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8 596,7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8 596,72</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8 596,7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8 596,72</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8 596,7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98 867,7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98 867,7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омплектование фондов общедоступных библиоте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98 877,08</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модернизации библиотек в части комплектования книжных фонд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45 430,8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45 430,8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45 430,8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442,8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442,8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442,89</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3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39</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39</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05 052,4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052,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052,4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052,4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5 579,17</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5 579,1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5 579,17</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5 579,1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904 162,38</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980 036,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980 036,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980 036,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924 126,3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924 126,38</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924 126,3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Культурная сред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05 196,72</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модельных муниципальных библиоте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54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05 196,7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54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05 196,72</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545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05 196,7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3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культуры, кинематограф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7 183,6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7 183,6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7 183,6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5 834,66</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луги по авторскому надзору и составлению научно-реставрационного отчета о выполненных работах по сохранению объекта культурного наследия регионального значения "Памятник В.К. Арсеньев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464,6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464,66</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464,66</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работ по сохранению объектов культурного наслед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924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518,9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924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518,9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924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518,9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работ по сохранению объекта культурного наслед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S24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1,1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S24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1,1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S24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1,1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51 349,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51 349,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6 849,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6 849,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432,2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432,2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432,2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432,2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овременная школ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432,2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432,2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432,2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432,25</w:t>
            </w:r>
          </w:p>
        </w:tc>
      </w:tr>
      <w:tr>
        <w:trPr>
          <w:trHeight w:val="270"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Управление спорта и молодежной политики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7 698 586,87</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61 201,6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61 201,6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2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2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23</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2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23</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2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60 875,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60 875,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казен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60 875,4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60 875,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40 258,44</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40 258,4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1 346,74</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1 346,7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70,22</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70,22</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4 86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и профессиональная переподготовка кадр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олодежная политик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8 86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3 86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86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86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86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6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6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ЗИЧЕСКАЯ КУЛЬТУРА И СПОРТ</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352 525,2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ссовый спорт</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214 221,4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8 511,9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8 511,9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8 511,91</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8 511,9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8 511,91</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68 898,68</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613,23</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683 281,8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7 095,9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7 095,96</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7 095,9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7 095,96</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7 095,9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796 185,8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автоном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2 620,5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2 620,5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2 620,5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2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2 620,5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643 565,38</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643 565,3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643 565,38</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643 565,3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27,6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27,6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27,65</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27,65</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427,65</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289,64</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138,01</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порт высших достижени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спортивного резерва в Арсеньевском городском округ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физической культуры и спорт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97 946,6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82 946,6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2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2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02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1 926,6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1 926,68</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1 926,6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126,68</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126,6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00,00</w:t>
            </w:r>
          </w:p>
        </w:tc>
      </w:tr>
      <w:tr>
        <w:trPr>
          <w:trHeight w:val="270"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инансовое управление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4 168 684,84</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54 270,4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54 270,4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360,4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360,4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бюджетного процесс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360,48</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360,4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305 536,48</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305 536,48</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824,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824,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4 91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4 91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4 91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4 91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4 91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4 91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И МУНИЦИПАЛЬНОГО ДОЛ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2 414,3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внутреннего и муниципального дол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2 414,3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ind w:hanging="534"/>
              <w:jc w:val="right"/>
              <w:rPr>
                <w:rFonts w:ascii="Arial" w:hAnsi="Arial" w:cs="Arial"/>
              </w:rPr>
            </w:pPr>
            <w:r>
              <w:rPr>
                <w:color w:val="000000"/>
              </w:rPr>
              <w:t>1 672 414,3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2 414,3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2 414,36</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0 002,36</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0 002,36</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0 002,36</w:t>
            </w:r>
          </w:p>
        </w:tc>
      </w:tr>
      <w:tr>
        <w:trPr>
          <w:trHeight w:val="25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412,00</w:t>
            </w:r>
          </w:p>
        </w:tc>
      </w:tr>
      <w:tr>
        <w:trPr>
          <w:trHeight w:val="288"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412,00</w:t>
            </w:r>
          </w:p>
        </w:tc>
      </w:tr>
      <w:tr>
        <w:trPr>
          <w:trHeight w:val="287"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412,00</w:t>
            </w:r>
          </w:p>
        </w:tc>
      </w:tr>
      <w:tr>
        <w:trPr>
          <w:trHeight w:val="273" w:hRule="atLeast"/>
        </w:trPr>
        <w:tc>
          <w:tcPr>
            <w:tcW w:w="83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27 953 595,1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color w:val="000000"/>
        </w:rPr>
        <w:tab/>
        <w:tab/>
        <w:tab/>
        <w:tab/>
        <w:tab/>
        <w:tab/>
        <w:tab/>
        <w:tab/>
        <w:tab/>
        <w:tab/>
        <w:t>Приложение 5</w:t>
      </w:r>
    </w:p>
    <w:p>
      <w:pPr>
        <w:pStyle w:val="Normal"/>
        <w:widowControl w:val="false"/>
        <w:autoSpaceDE w:val="false"/>
        <w:rPr/>
      </w:pPr>
      <w:r>
        <w:rPr>
          <w:color w:val="000000"/>
        </w:rPr>
        <w:tab/>
        <w:tab/>
        <w:tab/>
        <w:tab/>
        <w:tab/>
        <w:tab/>
        <w:tab/>
        <w:t xml:space="preserve">           к муниципальному правовому акту </w:t>
      </w:r>
    </w:p>
    <w:p>
      <w:pPr>
        <w:pStyle w:val="Normal"/>
        <w:widowControl w:val="false"/>
        <w:autoSpaceDE w:val="false"/>
        <w:rPr/>
      </w:pPr>
      <w:r>
        <w:rPr>
          <w:color w:val="000000"/>
        </w:rPr>
        <w:t xml:space="preserve"> </w:t>
      </w:r>
      <w:r>
        <w:rPr>
          <w:color w:val="000000"/>
        </w:rPr>
        <w:tab/>
        <w:tab/>
        <w:tab/>
        <w:tab/>
        <w:tab/>
        <w:tab/>
        <w:tab/>
        <w:tab/>
        <w:t>Арсеньевского городского округа</w:t>
      </w:r>
    </w:p>
    <w:p>
      <w:pPr>
        <w:pStyle w:val="Normal"/>
        <w:widowControl w:val="false"/>
        <w:autoSpaceDE w:val="false"/>
        <w:rPr>
          <w:rFonts w:ascii="Arial" w:hAnsi="Arial" w:cs="Arial"/>
        </w:rPr>
      </w:pPr>
      <w:r>
        <w:rPr>
          <w:color w:val="000000"/>
        </w:rPr>
        <w:tab/>
        <w:tab/>
        <w:tab/>
        <w:tab/>
        <w:tab/>
        <w:tab/>
        <w:tab/>
        <w:tab/>
        <w:t>от 27 октября 2021 года № 285-МПА</w:t>
      </w:r>
    </w:p>
    <w:p>
      <w:pPr>
        <w:pStyle w:val="Normal"/>
        <w:widowControl w:val="false"/>
        <w:autoSpaceDE w:val="false"/>
        <w:rPr>
          <w:rFonts w:ascii="Arial" w:hAnsi="Arial" w:cs="Arial"/>
        </w:rPr>
      </w:pPr>
      <w:r>
        <w:rPr>
          <w:rFonts w:cs="Arial" w:ascii="Arial" w:hAnsi="Arial"/>
        </w:rPr>
      </w:r>
    </w:p>
    <w:p>
      <w:pPr>
        <w:pStyle w:val="Normal"/>
        <w:jc w:val="center"/>
        <w:rPr>
          <w:b/>
          <w:b/>
          <w:bCs/>
          <w:color w:val="000000"/>
        </w:rPr>
      </w:pPr>
      <w:r>
        <w:rPr>
          <w:b/>
          <w:bCs/>
          <w:color w:val="000000"/>
        </w:rPr>
        <w:t xml:space="preserve">Распределение бюджетных ассигнований из бюджета городского округа </w:t>
      </w:r>
    </w:p>
    <w:p>
      <w:pPr>
        <w:pStyle w:val="Normal"/>
        <w:jc w:val="center"/>
        <w:rPr>
          <w:b/>
          <w:b/>
          <w:bCs/>
          <w:color w:val="000000"/>
        </w:rPr>
      </w:pPr>
      <w:r>
        <w:rPr>
          <w:b/>
          <w:bCs/>
          <w:color w:val="000000"/>
        </w:rPr>
        <w:t>на 2021 год по муниципальным программам</w:t>
      </w:r>
    </w:p>
    <w:p>
      <w:pPr>
        <w:pStyle w:val="Normal"/>
        <w:widowControl w:val="false"/>
        <w:autoSpaceDE w:val="false"/>
        <w:rPr>
          <w:b/>
          <w:b/>
          <w:bCs/>
          <w:color w:val="000000"/>
        </w:rPr>
      </w:pPr>
      <w:r>
        <w:rPr>
          <w:b/>
          <w:bCs/>
          <w:color w:val="000000"/>
        </w:rPr>
        <w:t>Арсеньевского городского округа и непрограммным направлениям деятельности</w:t>
      </w:r>
    </w:p>
    <w:p>
      <w:pPr>
        <w:pStyle w:val="Normal"/>
        <w:widowControl w:val="false"/>
        <w:autoSpaceDE w:val="false"/>
        <w:rPr>
          <w:b/>
          <w:b/>
          <w:bCs/>
          <w:color w:val="000000"/>
        </w:rPr>
      </w:pPr>
      <w:r>
        <w:rPr>
          <w:b/>
          <w:bCs/>
          <w:color w:val="000000"/>
        </w:rPr>
      </w:r>
    </w:p>
    <w:p>
      <w:pPr>
        <w:pStyle w:val="Normal"/>
        <w:widowControl w:val="false"/>
        <w:autoSpaceDE w:val="false"/>
        <w:spacing w:lineRule="auto" w:line="276"/>
        <w:rPr>
          <w:rFonts w:ascii="Arial" w:hAnsi="Arial" w:cs="Arial"/>
        </w:rPr>
      </w:pPr>
      <w:r>
        <w:rPr>
          <w:rFonts w:cs="Arial" w:ascii="Arial" w:hAnsi="Arial"/>
          <w:b/>
          <w:bCs/>
          <w:color w:val="000000"/>
        </w:rPr>
        <w:tab/>
        <w:tab/>
        <w:tab/>
        <w:tab/>
        <w:tab/>
        <w:tab/>
        <w:tab/>
        <w:tab/>
        <w:tab/>
        <w:tab/>
        <w:tab/>
      </w:r>
      <w:r>
        <w:rPr>
          <w:rFonts w:cs="Arial" w:ascii="Arial" w:hAnsi="Arial"/>
          <w:color w:val="000000"/>
        </w:rPr>
        <w:t>рублей</w:t>
      </w:r>
    </w:p>
    <w:tbl>
      <w:tblPr>
        <w:tblW w:w="9639" w:type="dxa"/>
        <w:jc w:val="left"/>
        <w:tblInd w:w="-20" w:type="dxa"/>
        <w:tblLayout w:type="fixed"/>
        <w:tblCellMar>
          <w:top w:w="0" w:type="dxa"/>
          <w:left w:w="0" w:type="dxa"/>
          <w:bottom w:w="0" w:type="dxa"/>
          <w:right w:w="0" w:type="dxa"/>
        </w:tblCellMar>
      </w:tblPr>
      <w:tblGrid>
        <w:gridCol w:w="5224"/>
        <w:gridCol w:w="1580"/>
        <w:gridCol w:w="544"/>
        <w:gridCol w:w="2291"/>
      </w:tblGrid>
      <w:tr>
        <w:trPr>
          <w:trHeight w:val="560"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Т</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1 год</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Экономическое развитие и инновационная экономика в Арсеньевском городском округе"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64 904,49</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малого и среднего предпринимательства в Арсеньевском городском округе"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1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Акселерация субъектов малого и среднего предпринимательств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1 I5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 373 688,41</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управления имущественных отнош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263 898,21</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63 898,21</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19 598,21</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19 598,21</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6 6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6 6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875 463,24</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1 578,6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1 578,6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1 578,69</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3 884,5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3 884,5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3 884,5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Управление и распоряжение имуществом, находящимся в собственност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3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234 326,96</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7 5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7 5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7 5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 5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 5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 5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0 572,11</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0 572,11</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0 572,11</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2 436,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2 436,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32 436,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318,8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318,8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 318,8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4 781 216,08</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вершенствование бюджетного процесс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619 360,48</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360,48</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305 536,48</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305 536,48</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824,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824,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вершенствование управления муниципальным долгом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672 414,36</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0 002,36</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0 002,36</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0 002,36</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412,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412,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412,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Ликвидация кредиторской задолженности муниципа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3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489 441,24</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475 339,47</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475 339,47</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395 726,24</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613,23</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01,77</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01,77</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101,77</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образования Арсеньевского городского округа" на 2020-2024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70 709 088,6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системы дошкольного образования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1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42 645 709,8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еализация основных общеобразовательных программ дошкольного образования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1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4 128 602,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605 823,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605 823,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3 605 823,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22 779,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22 779,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0 522 779,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1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 517 107,8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7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7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7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4 853,7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4 853,7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64 853,7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1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1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1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22 725,5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22 725,5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022 725,59</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детских игровых площадок МДОБУ "Детский сад №21 "Светлячок" за счет субсидии из краевого бюджет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8 125,53</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8 125,53</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8 125,53</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детских игровых площадок МДОБУ "Детский сад №21 "Светлячок" за счет средств бюджета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системы общего образования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13 458 743,24</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3 060 624,24</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828 706,24</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828 706,24</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828 706,24</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7 231 918,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7 231 918,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7 231 918,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0 228 119,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2 4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2 4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2 4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1 5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1 5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1 5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2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2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98 2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665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665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665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2 409,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2 409,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2 409,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89 01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89 01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89 01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9 6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9 6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9 6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емирование выпускник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3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9 903 443,98</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еализация дополнительных общеобразовательных программ дополнительного образ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5 378 190,46</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378 190,46</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378 190,46</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378 190,46</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06 843,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6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6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6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843,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843,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843,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отдыха, оздоровления и занятости детей и подростков в каникулярное врем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3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 518 410,52</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6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6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6 6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81 810,52</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48 495,12</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48 495,12</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33 315,4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33 315,4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образования Арсеньевского городского округа на 2020-2024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701 191,58</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513 395,9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13 395,9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4 199,0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04 199,0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8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6,9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6,9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Финансовое обеспечение деятельности казен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130 335,63</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130 335,63</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260 780,03</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260 780,03</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34 228,07</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34 228,07</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27,53</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27,53</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функций отраслевого функционального органа администрации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3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217 46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46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овременная школ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E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Доступная среда" на период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46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Доступная среда" на период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46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9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96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казание поддержки социально ориентирован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9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5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Благоустройство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4 578 831,14</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территори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1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1 636 112,07</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1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 881 280,42</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58 699,02</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58 699,02</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58 699,02</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2 581,4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2 581,4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22 581,4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Улучшение санитарно-эпидемиологической обстановки территории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1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54 831,6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617,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617,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 617,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едование мест дислокации животных без владельцев на территории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099,8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099,8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4 099,8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9 614,8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9 614,8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9 614,8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территории городских кладбищ"</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2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81 395,67</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держание территории городских кладбищ"</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2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81 395,67</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хоронение тел умерших (неопознанных и невостребованных)</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21,47</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21,47</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721,47</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023,2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023,2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023,2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651,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1,04</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1,04</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419,96</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419,96</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зеленение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3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010 973,33</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зеленение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3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010 973,33</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6 973,33</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6 973,33</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6 973,33</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4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дготовка территории Арсеньевского городского округа к праздничным мероприят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4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44 913,88</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4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44 913,88</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27 473,5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27 473,5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27 473,59</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7 440,2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7 440,2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7 440,29</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и развитие системы ливневой канализаци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5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905 436,19</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Восстановление ливневой канализации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5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905 436,19</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5 436,1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436,1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5 436,19</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культуры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0 811 683,8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культуры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0 811 683,8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Комплектование фондов общедоступных библиоте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98 877,08</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модернизации библиотек в части комплектования книжных фонд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45 430,8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45 430,8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45 430,8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442,8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442,8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 442,89</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3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3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39</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605 052,4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сохранностью и содержанием (в том числе, проектно-изыскательские работы), переданного муниципальному учреждению на ответственное хранение имущества-монумент вертолету МИ-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2029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052,4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052,4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0 052,4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Мероприятия в сфере культуры и искусств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3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643 413,83</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луги по авторскому надзору и составлению научно-реставрационного отчета о выполненных работах по сохранению объекта культурного наследия регионального значения "Памятник В.К. Арсеньеву"</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464,66</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464,66</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464,66</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1 579,17</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1 579,17</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1 579,17</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работ по сохранению объектов культурного наслед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924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518,9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924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518,9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924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518,9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работ по сохранению объекта культурного наслед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S24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1,1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S24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1,1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S24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851,1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4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6 237 526,82</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980 036,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980 036,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980 036,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924 126,38</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924 126,38</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924 126,38</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33 364,44</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33 364,44</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33 364,44</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муниципальных казен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5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1 648 384,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48 384,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99 384,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99 384,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5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5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5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5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6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51 349,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51 349,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6 849,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36 849,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Культурная сре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A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227 080,72</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модельных муниципальных библиоте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545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05 196,72</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545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05 196,72</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545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105 196,72</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 в рамках национального проекта "Культур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70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884,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70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884,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A1 70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884,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3 622 439,02</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и ремонт муниципального жилищного фонд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1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488 14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здание благоприятных и безопасных условий проживания граждан на территории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1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5 668,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и услуг по содержанию общего имущества многоквартирных домов, капитальному ремонту, текущему ремонту и техническому обследованию муниципального жилищного фон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668,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язательства по уплате ежемесячных взносов на капитальный ремонт многоквартирных дом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1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382 472,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82 472,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Чистая вода" на территории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2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3 572 009,9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2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точнение проектно-сметной документации по реконструкции водопроводных очистных сооружений на водохранилище реки Дачная г. Арсеньев. Приморский кра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1 4010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1 4010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1 4010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2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27 11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за реконструкцией водопроводных очистных сооружений на водохранилище реки Дачная г. Арсеньева Приморский кра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11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11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5</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7 11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Чистая во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2 F5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2 244 899,9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и реконструкция (модернизация) объектов питьевого водоснабже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F5 524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244 899,9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F5 524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244 899,9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F5 524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244 899,9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еспечение жильем молодых семей Арсеньевского городского округа" на 2020 -2024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3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61 75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3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61 75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молодым семьям для приобретения (строительства) стандартного жиль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1 75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4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106 362,83</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4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106 362,83</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и утверждение проектной документации на строительство инженерной инфраструктур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2010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2010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2010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5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3 794 176,24</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5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3 794 176,24</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109 785,2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109 785,2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109 785,2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4 391,04</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6 360,56</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6 360,56</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 030,48</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 030,48</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Безопасный город"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 085 944,1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1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6 69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материально-технической базы для защиты населения и территорий от чрезвычайных ситуац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1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6 69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6 69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жарная безопасност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2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417 084,7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выполнения и осуществления мер пожарной безопас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2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417 084,7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служивание, ремонт АПС</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23,84</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23,84</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3 523,84</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реосвидетельствование и перезарядка средств пожаротуше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95,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95,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395,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рка внутренних пожарных кр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8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питка и проверка качества огнезащитной обработки деревянных конструкц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65,91</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65,91</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65,91</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4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4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4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6 7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6 7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6 7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рофилактика правонарушений, терроризма и экстремизм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3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539 035,4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выполнения и осуществления мер профилактики правонарушений, терроризма и экстремизм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3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539 035,4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39 035,4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24 035,4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24 035,4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Безопасный горо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953 134,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9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953 134,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53 134,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8 883,3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208 883,3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7 111,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7 111,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139,6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139,6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водохозяйственного комплекса в Арсеньевском городском округе" на 2020 -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8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 09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водохозяйственного комплекса в Арсеньевском городском округе" на 2020 -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8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 09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работка и экспертиза проектно-сметной документации на капитальный ремонт объектов Дачинского гидроузла г. Арсенье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8 9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задания на проектно-изыскательные работы и определения их стоим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2112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2112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1 2112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дготовка документов о соответствии ГТС критериям безопас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8 9 03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09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акта преддекларационного обследования ГТС Дачинского гидроузл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5,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5,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8</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5,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екларации безопасности ГТС Дачинского гидроузл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 9 03 2112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физической культуры и спорта в Арсеньевском городском округе"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6 159 821,08</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массовой физической культуры и спорта в Арсеньевском городском округ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1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98 115,96</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порт-норма жизн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1 P5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98 115,96</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98 115,96</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7 095,96</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7 095,96</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дготовка спортивного резерва в Арсеньевском городском округ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2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 440 357,16</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порт-норма жизн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2 P5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 440 357,16</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40 357,16</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рофилактика злоупотребления наркотическими средствами, психотропными веществами и их прекурсор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3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2 5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офилактика наркомании среди населения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3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2 5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5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физической культуры и спорта в Арсеньевском городском округе"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6 578 847,96</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23 86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3 86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6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6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автоном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152 620,5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2 620,5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2 620,5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2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52 620,5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бюджетных учреждений спортивной направл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3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9 643 565,38</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643 565,38</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643 565,38</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643 565,38</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4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71 926,68</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1 926,68</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126,68</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126,68</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8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казен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5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060 875,4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60 875,4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40 258,44</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40 258,44</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1 346,74</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1 346,74</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70,22</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70,22</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вышение квалификации и профессиональная переподготовка кадр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6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445 767,2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445 767,2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 9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445 767,2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25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25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25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4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12 517,2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14 695,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14 695,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84 932,2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84 932,2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89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89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Информационное общество"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859 924,39</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Информационное общество"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859 924,39</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телекоммуникационной инфраструктуры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962 581,13</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62 581,13</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62 581,13</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62 581,13</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вышение информационной открытост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63 6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предоставления муниципальных услуг"</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3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33 743,26</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33 743,26</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транспортного комплекса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2 125 588,66</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емонт автомобильных дорог общего пользования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1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8 372 182,6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1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8 372 182,6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5 790,9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5 790,9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25 790,9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за счет средств дорожного фонда Приморского кра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емонт дворовых территорий многоквартирных домов  и проездов к дворовым территориям многоквартирных дом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2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35 373,19</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2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35 373,19</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373,19</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вышение безопасности дорожного движения на территори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3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318 032,82</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безопасных условий движения по дорогам и улицам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3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318 032,82</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18 032,82</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69 572,23</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69 572,23</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 460,5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 460,59</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Энергоэффективность и развитие энергетики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30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служивание уличного освещения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2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00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вышение уровня освещенности улиц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2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0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Энергоэффективность и развитие энергетики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30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свещение улиц городского округа согласно световому календар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9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3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30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4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6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4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6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я "Деятельность органов местного самоуправления в сфере противодействия корруп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4 9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6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1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муниципальной службы в Арсеньевском городском округе" на 2020-2024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5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7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муниципальной службы в Арсеньевском городском округе"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5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7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5 9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7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внутреннего и въездного туризма на территории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9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ановка дорожных указателей к объектам культурного наслед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7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7 241 983,9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7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7 241 983,9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Обеспечение устойчивого сокращения непригодного для проживания жилищного фон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7 9 F3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7 241 983,9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квартир у лиц, не являющихся застройщиками в рамках национального проекта "Жилье и городская сре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участие заинтересованных лиц, собственников помещений, находящихся в аварийном жилищном фонде в рамках национального проекта "Жилье и городская сре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8 895,3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8 895,3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3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8 895,3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23 020,8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23 020,8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623 020,8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9 729,28</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9 729,28</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9 729,28</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бюджета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38,47</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38,47</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338,47</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Формирование современной городской среды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 403 708,67</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Формирование современной городской среды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0 982 978,28</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инициативного бюджетирования в Арсеньевском городском округе (общественные территор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030 303,03</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квер (проезд Гостиный)" за счет субсидии из краевого бюджет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квер (проезд Гостиный)" за счет средств бюджета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Формирование комфортной городской сре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F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 952 675,2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44 529,2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44 529,2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44 529,2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цифровизации отрасли городского хозяйства в рамках национального проекта "Жилье и городская сре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55,8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55,8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55,8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формирования современной городской сре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502 290,2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502 290,2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502 290,2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2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 420 730,39</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2 01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 390 427,36</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98 714,54</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24 566,96</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24 566,96</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4 147,58</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4 147,58</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712,82</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7 419,6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7 419,6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293,22</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293,22</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инициативного бюджетирования в Арсеньевском городском округе (дворовые территор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2 02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030 303,03</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удущее за детьми" за счет субсидии из краевого бюджет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9236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9236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9236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удущее за детьми" за счет средств бюджета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S236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S236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2 S2363</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Укрепление общественного здоровья населения Арсеньевского городского округа на 2021-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9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9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9 9 P4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000,00</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 0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46 120 819,8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 9 00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46 120 819,85</w:t>
            </w:r>
          </w:p>
        </w:tc>
      </w:tr>
      <w:tr>
        <w:trPr>
          <w:trHeight w:val="288"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Непрограммные мероприят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 9 99 00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46 120 819,8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5 152,84</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148,7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6 148,7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1 783,27</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2 645,26</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138,01</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7 220,78</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2 971,37</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49,41</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6 394,69</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415 981,24</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923 791,87</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923 791,87</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7 044,5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7 044,5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5 144,87</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5 144,87</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429,36</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429,36</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429,36</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5 675,46</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5 675,46</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95 675,46</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60 176,51</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26 506,3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26 506,3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26 506,3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063,22</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063,22</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1 063,22</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575,52</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по назначению и предоставлению выплаты единовременного пособия при передаче ребенка на воспитание в семь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2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0 465,9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2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0 465,9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26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0 465,99</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венция на проведение Всероссийской переписи населения 2020 го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46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9 072,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46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9 072,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46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9 072,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38 024,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46 098,4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46 098,4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1 925,6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1 925,6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0 090,09</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единой субвенции из краевого бюджет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0 157,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0 157,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60 157,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мероприятий при осуществлении деятельности по обращению с животными без владельце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социальной поддержке детей, оставшихся без попечения родителей, принявших на воспитание в семью детей, оставшихся без попечения родител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40 832,9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428,47</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428,47</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586 404,43</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712 879,33</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73 525,1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72 972,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49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490,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23 482,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323 482,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ых государственных полномочий по государственному управлению охраной труд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7 946,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9 438,1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9 438,15</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507,85</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507,85</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8,3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58</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58</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72</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4,72</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органов опеки и попечительства в отношении несовершеннолетних</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65 006,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148,89</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15 148,89</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8 357,11</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8 357,11</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304"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олномочий Российской Федерации на государственную регистрацию актов гражданского состояния за счет средств краевого бюджета</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7 115,00</w:t>
            </w:r>
          </w:p>
        </w:tc>
      </w:tr>
      <w:tr>
        <w:trPr>
          <w:trHeight w:val="25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7 115,00</w:t>
            </w:r>
          </w:p>
        </w:tc>
      </w:tr>
      <w:tr>
        <w:trPr>
          <w:trHeight w:val="287" w:hRule="atLeast"/>
        </w:trPr>
        <w:tc>
          <w:tcPr>
            <w:tcW w:w="52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7 115,00</w:t>
            </w:r>
          </w:p>
        </w:tc>
      </w:tr>
      <w:tr>
        <w:trPr>
          <w:trHeight w:val="273" w:hRule="atLeast"/>
        </w:trPr>
        <w:tc>
          <w:tcPr>
            <w:tcW w:w="73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27 953 595,10</w:t>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color w:val="000000"/>
        </w:rPr>
      </w:pPr>
      <w:r>
        <w:rPr>
          <w:color w:val="000000"/>
        </w:rPr>
        <w:tab/>
        <w:tab/>
        <w:tab/>
        <w:tab/>
        <w:tab/>
        <w:tab/>
        <w:tab/>
        <w:tab/>
        <w:tab/>
        <w:t>Приложение 6</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widowControl w:val="false"/>
        <w:autoSpaceDE w:val="false"/>
        <w:rPr>
          <w:color w:val="000000"/>
        </w:rPr>
      </w:pPr>
      <w:r>
        <w:rPr>
          <w:color w:val="000000"/>
        </w:rPr>
        <w:t xml:space="preserve">                                                                                              </w:t>
      </w:r>
      <w:r>
        <w:rPr>
          <w:color w:val="000000"/>
        </w:rPr>
        <w:t>от 27 октября 2021 года № 285-МПА</w:t>
      </w:r>
    </w:p>
    <w:p>
      <w:pPr>
        <w:pStyle w:val="Normal"/>
        <w:widowControl w:val="false"/>
        <w:autoSpaceDE w:val="false"/>
        <w:rPr>
          <w:color w:val="000000"/>
        </w:rPr>
      </w:pPr>
      <w:r>
        <w:rPr>
          <w:color w:val="000000"/>
        </w:rPr>
      </w:r>
    </w:p>
    <w:tbl>
      <w:tblPr>
        <w:tblW w:w="8580" w:type="dxa"/>
        <w:jc w:val="left"/>
        <w:tblInd w:w="-15" w:type="dxa"/>
        <w:tblLayout w:type="fixed"/>
        <w:tblCellMar>
          <w:top w:w="0" w:type="dxa"/>
          <w:left w:w="108" w:type="dxa"/>
          <w:bottom w:w="0" w:type="dxa"/>
          <w:right w:w="108" w:type="dxa"/>
        </w:tblCellMar>
      </w:tblPr>
      <w:tblGrid>
        <w:gridCol w:w="8580"/>
      </w:tblGrid>
      <w:tr>
        <w:trPr>
          <w:trHeight w:val="345" w:hRule="atLeast"/>
        </w:trPr>
        <w:tc>
          <w:tcPr>
            <w:tcW w:w="8580" w:type="dxa"/>
            <w:tcBorders/>
            <w:vAlign w:val="bottom"/>
          </w:tcPr>
          <w:p>
            <w:pPr>
              <w:pStyle w:val="Normal"/>
              <w:jc w:val="center"/>
              <w:rPr>
                <w:sz w:val="26"/>
                <w:szCs w:val="26"/>
              </w:rPr>
            </w:pPr>
            <w:r>
              <w:rPr>
                <w:sz w:val="26"/>
                <w:szCs w:val="26"/>
              </w:rPr>
              <w:t>Программа</w:t>
            </w:r>
          </w:p>
        </w:tc>
      </w:tr>
      <w:tr>
        <w:trPr>
          <w:trHeight w:val="645" w:hRule="atLeast"/>
        </w:trPr>
        <w:tc>
          <w:tcPr>
            <w:tcW w:w="8580" w:type="dxa"/>
            <w:tcBorders/>
            <w:vAlign w:val="bottom"/>
          </w:tcPr>
          <w:p>
            <w:pPr>
              <w:pStyle w:val="Normal"/>
              <w:jc w:val="center"/>
              <w:rPr>
                <w:sz w:val="26"/>
                <w:szCs w:val="26"/>
              </w:rPr>
            </w:pPr>
            <w:r>
              <w:rPr>
                <w:sz w:val="26"/>
                <w:szCs w:val="26"/>
              </w:rPr>
              <w:t xml:space="preserve">        </w:t>
            </w:r>
            <w:r>
              <w:rPr>
                <w:sz w:val="26"/>
                <w:szCs w:val="26"/>
              </w:rPr>
              <w:t xml:space="preserve">муниципальных внутренних заимствований  Арсеньевского городского округа  на 2021 год                                   </w:t>
            </w:r>
          </w:p>
        </w:tc>
      </w:tr>
    </w:tbl>
    <w:p>
      <w:pPr>
        <w:pStyle w:val="Normal"/>
        <w:widowControl w:val="false"/>
        <w:autoSpaceDE w:val="false"/>
        <w:rPr>
          <w:rFonts w:ascii="Arial" w:hAnsi="Arial" w:cs="Arial"/>
        </w:rPr>
      </w:pPr>
      <w:r>
        <w:rPr>
          <w:rFonts w:cs="Arial" w:ascii="Arial" w:hAnsi="Arial"/>
        </w:rPr>
        <w:tab/>
        <w:tab/>
        <w:tab/>
        <w:tab/>
        <w:tab/>
        <w:tab/>
        <w:tab/>
        <w:tab/>
        <w:tab/>
        <w:tab/>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ab/>
        <w:tab/>
        <w:tab/>
        <w:tab/>
        <w:tab/>
        <w:tab/>
        <w:tab/>
        <w:tab/>
        <w:tab/>
        <w:tab/>
      </w:r>
      <w:r>
        <w:rPr/>
        <w:t>рублей</w:t>
      </w:r>
    </w:p>
    <w:tbl>
      <w:tblPr>
        <w:tblW w:w="10363" w:type="dxa"/>
        <w:jc w:val="left"/>
        <w:tblInd w:w="-20" w:type="dxa"/>
        <w:tblLayout w:type="fixed"/>
        <w:tblCellMar>
          <w:top w:w="0" w:type="dxa"/>
          <w:left w:w="108" w:type="dxa"/>
          <w:bottom w:w="0" w:type="dxa"/>
          <w:right w:w="108" w:type="dxa"/>
        </w:tblCellMar>
      </w:tblPr>
      <w:tblGrid>
        <w:gridCol w:w="7625"/>
        <w:gridCol w:w="239"/>
        <w:gridCol w:w="2499"/>
      </w:tblGrid>
      <w:tr>
        <w:trPr>
          <w:trHeight w:val="76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1" w:name="RANGE!B11"/>
            <w:r>
              <w:rPr>
                <w:sz w:val="26"/>
                <w:szCs w:val="26"/>
              </w:rPr>
              <w:t>Перечень муниципальных внутренних заимствований</w:t>
            </w:r>
            <w:bookmarkEnd w:id="1"/>
          </w:p>
        </w:tc>
        <w:tc>
          <w:tcPr>
            <w:tcW w:w="2738"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tc>
      </w:tr>
      <w:tr>
        <w:trPr>
          <w:trHeight w:val="765" w:hRule="atLeast"/>
        </w:trPr>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редиты, полученные Арсеньевским городским округом от кредитных организаций:</w:t>
            </w:r>
          </w:p>
        </w:tc>
        <w:tc>
          <w:tcPr>
            <w:tcW w:w="2738" w:type="dxa"/>
            <w:gridSpan w:val="2"/>
            <w:tcBorders>
              <w:left w:val="single" w:sz="4" w:space="0" w:color="000000"/>
              <w:bottom w:val="single" w:sz="4" w:space="0" w:color="000000"/>
              <w:right w:val="single" w:sz="4" w:space="0" w:color="000000"/>
            </w:tcBorders>
            <w:vAlign w:val="bottom"/>
          </w:tcPr>
          <w:p>
            <w:pPr>
              <w:pStyle w:val="Normal"/>
              <w:ind w:firstLine="240"/>
              <w:jc w:val="right"/>
              <w:rPr/>
            </w:pPr>
            <w:r>
              <w:rPr/>
              <w:t>13 269 765,64</w:t>
            </w:r>
          </w:p>
        </w:tc>
      </w:tr>
      <w:tr>
        <w:trPr>
          <w:trHeight w:val="37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влечение кредитов</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ind w:left="-205" w:hanging="0"/>
              <w:rPr>
                <w:sz w:val="26"/>
                <w:szCs w:val="26"/>
              </w:rPr>
            </w:pPr>
            <w:r>
              <w:rPr>
                <w:sz w:val="26"/>
                <w:szCs w:val="26"/>
              </w:rPr>
              <w:t> </w:t>
            </w:r>
          </w:p>
        </w:tc>
        <w:tc>
          <w:tcPr>
            <w:tcW w:w="2499" w:type="dxa"/>
            <w:tcBorders>
              <w:bottom w:val="single" w:sz="4" w:space="0" w:color="000000"/>
              <w:right w:val="single" w:sz="4" w:space="0" w:color="000000"/>
            </w:tcBorders>
            <w:vAlign w:val="bottom"/>
          </w:tcPr>
          <w:p>
            <w:pPr>
              <w:pStyle w:val="Normal"/>
              <w:ind w:firstLine="240"/>
              <w:jc w:val="right"/>
              <w:rPr/>
            </w:pPr>
            <w:r>
              <w:rPr/>
              <w:t>100 000 000,00</w:t>
            </w:r>
          </w:p>
        </w:tc>
      </w:tr>
      <w:tr>
        <w:trPr>
          <w:trHeight w:val="37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гашение основной суммы долга</w:t>
            </w:r>
          </w:p>
        </w:tc>
        <w:tc>
          <w:tcPr>
            <w:tcW w:w="2738" w:type="dxa"/>
            <w:gridSpan w:val="2"/>
            <w:tcBorders>
              <w:left w:val="single" w:sz="4" w:space="0" w:color="000000"/>
              <w:bottom w:val="single" w:sz="4" w:space="0" w:color="000000"/>
              <w:right w:val="single" w:sz="4" w:space="0" w:color="000000"/>
            </w:tcBorders>
            <w:vAlign w:val="center"/>
          </w:tcPr>
          <w:p>
            <w:pPr>
              <w:pStyle w:val="Normal"/>
              <w:ind w:firstLine="240"/>
              <w:jc w:val="right"/>
              <w:rPr/>
            </w:pPr>
            <w:r>
              <w:rPr/>
              <w:t>-86 730 234,36</w:t>
            </w:r>
          </w:p>
        </w:tc>
      </w:tr>
      <w:tr>
        <w:trPr>
          <w:trHeight w:val="112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юджетные кредиты, привлеченные в  бюджет городского округа от других бюджетов бюджетной системы Российской Федерации:</w:t>
            </w:r>
          </w:p>
        </w:tc>
        <w:tc>
          <w:tcPr>
            <w:tcW w:w="2738" w:type="dxa"/>
            <w:gridSpan w:val="2"/>
            <w:tcBorders>
              <w:left w:val="single" w:sz="4" w:space="0" w:color="000000"/>
              <w:bottom w:val="single" w:sz="4" w:space="0" w:color="000000"/>
              <w:right w:val="single" w:sz="4" w:space="0" w:color="000000"/>
            </w:tcBorders>
            <w:vAlign w:val="bottom"/>
          </w:tcPr>
          <w:p>
            <w:pPr>
              <w:pStyle w:val="Normal"/>
              <w:ind w:firstLine="240"/>
              <w:jc w:val="right"/>
              <w:rPr/>
            </w:pPr>
            <w:r>
              <w:rPr/>
              <w:t>23 397 087,27</w:t>
            </w:r>
          </w:p>
        </w:tc>
      </w:tr>
      <w:tr>
        <w:trPr>
          <w:trHeight w:val="39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влечение кредитов - всего</w:t>
            </w:r>
          </w:p>
        </w:tc>
        <w:tc>
          <w:tcPr>
            <w:tcW w:w="2738" w:type="dxa"/>
            <w:gridSpan w:val="2"/>
            <w:tcBorders>
              <w:bottom w:val="single" w:sz="4" w:space="0" w:color="000000"/>
              <w:right w:val="single" w:sz="4" w:space="0" w:color="000000"/>
            </w:tcBorders>
            <w:vAlign w:val="bottom"/>
          </w:tcPr>
          <w:p>
            <w:pPr>
              <w:pStyle w:val="Normal"/>
              <w:ind w:firstLine="240"/>
              <w:jc w:val="right"/>
              <w:rPr/>
            </w:pPr>
            <w:r>
              <w:rPr/>
              <w:t>45 635 000,00</w:t>
            </w:r>
          </w:p>
        </w:tc>
      </w:tr>
      <w:tr>
        <w:trPr>
          <w:trHeight w:val="39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гашение кредитов - всего</w:t>
            </w:r>
          </w:p>
        </w:tc>
        <w:tc>
          <w:tcPr>
            <w:tcW w:w="2738" w:type="dxa"/>
            <w:gridSpan w:val="2"/>
            <w:tcBorders>
              <w:bottom w:val="single" w:sz="4" w:space="0" w:color="000000"/>
              <w:right w:val="single" w:sz="4" w:space="0" w:color="000000"/>
            </w:tcBorders>
            <w:vAlign w:val="bottom"/>
          </w:tcPr>
          <w:p>
            <w:pPr>
              <w:pStyle w:val="Normal"/>
              <w:ind w:firstLine="240"/>
              <w:jc w:val="right"/>
              <w:rPr/>
            </w:pPr>
            <w:r>
              <w:rPr/>
              <w:t>-22 237 912,73</w:t>
            </w:r>
          </w:p>
        </w:tc>
      </w:tr>
      <w:tr>
        <w:trPr>
          <w:trHeight w:val="690"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 том числе: на пополнение остатков средств на счетах бюджета городского округа</w:t>
            </w:r>
          </w:p>
        </w:tc>
        <w:tc>
          <w:tcPr>
            <w:tcW w:w="2738" w:type="dxa"/>
            <w:gridSpan w:val="2"/>
            <w:tcBorders>
              <w:bottom w:val="single" w:sz="4" w:space="0" w:color="000000"/>
              <w:right w:val="single" w:sz="4" w:space="0" w:color="000000"/>
            </w:tcBorders>
            <w:vAlign w:val="bottom"/>
          </w:tcPr>
          <w:p>
            <w:pPr>
              <w:pStyle w:val="Normal"/>
              <w:ind w:firstLine="240"/>
              <w:jc w:val="right"/>
              <w:rPr/>
            </w:pPr>
            <w:r>
              <w:rPr/>
              <w:t>0,00</w:t>
            </w:r>
          </w:p>
        </w:tc>
      </w:tr>
      <w:tr>
        <w:trPr>
          <w:trHeight w:val="37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внутренних заимствований:</w:t>
            </w:r>
          </w:p>
        </w:tc>
        <w:tc>
          <w:tcPr>
            <w:tcW w:w="2738" w:type="dxa"/>
            <w:gridSpan w:val="2"/>
            <w:tcBorders>
              <w:bottom w:val="single" w:sz="4" w:space="0" w:color="000000"/>
              <w:right w:val="single" w:sz="4" w:space="0" w:color="000000"/>
            </w:tcBorders>
            <w:vAlign w:val="center"/>
          </w:tcPr>
          <w:p>
            <w:pPr>
              <w:pStyle w:val="Normal"/>
              <w:ind w:firstLine="240"/>
              <w:jc w:val="right"/>
              <w:rPr/>
            </w:pPr>
            <w:r>
              <w:rPr/>
              <w:t>36 666 852,91</w:t>
            </w:r>
          </w:p>
        </w:tc>
      </w:tr>
      <w:tr>
        <w:trPr>
          <w:trHeight w:val="37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влечение заимствований</w:t>
            </w:r>
          </w:p>
        </w:tc>
        <w:tc>
          <w:tcPr>
            <w:tcW w:w="2738" w:type="dxa"/>
            <w:gridSpan w:val="2"/>
            <w:tcBorders>
              <w:bottom w:val="single" w:sz="4" w:space="0" w:color="000000"/>
              <w:right w:val="single" w:sz="4" w:space="0" w:color="000000"/>
            </w:tcBorders>
            <w:vAlign w:val="center"/>
          </w:tcPr>
          <w:p>
            <w:pPr>
              <w:pStyle w:val="Normal"/>
              <w:ind w:firstLine="240"/>
              <w:jc w:val="right"/>
              <w:rPr/>
            </w:pPr>
            <w:r>
              <w:rPr/>
              <w:t>145 635 000,00</w:t>
            </w:r>
          </w:p>
        </w:tc>
      </w:tr>
      <w:tr>
        <w:trPr>
          <w:trHeight w:val="375" w:hRule="atLeast"/>
        </w:trPr>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гашение основной суммы долга</w:t>
            </w:r>
          </w:p>
        </w:tc>
        <w:tc>
          <w:tcPr>
            <w:tcW w:w="2738" w:type="dxa"/>
            <w:gridSpan w:val="2"/>
            <w:tcBorders>
              <w:bottom w:val="single" w:sz="4" w:space="0" w:color="000000"/>
              <w:right w:val="single" w:sz="4" w:space="0" w:color="000000"/>
            </w:tcBorders>
            <w:vAlign w:val="center"/>
          </w:tcPr>
          <w:p>
            <w:pPr>
              <w:pStyle w:val="Normal"/>
              <w:ind w:firstLine="240"/>
              <w:jc w:val="right"/>
              <w:rPr/>
            </w:pPr>
            <w:r>
              <w:rPr/>
              <w:t>-108 968 147,09</w:t>
            </w:r>
          </w:p>
        </w:tc>
      </w:tr>
    </w:tbl>
    <w:p>
      <w:pPr>
        <w:pStyle w:val="Normal"/>
        <w:widowControl w:val="false"/>
        <w:autoSpaceDE w:val="false"/>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4">
    <w:name w:val="xl74"/>
    <w:basedOn w:val="Normal"/>
    <w:qFormat/>
    <w:pPr>
      <w:spacing w:before="280" w:after="280"/>
      <w:jc w:val="center"/>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1">
    <w:name w:val="xl81"/>
    <w:basedOn w:val="Normal"/>
    <w:qFormat/>
    <w:pPr>
      <w:spacing w:before="280" w:after="28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4">
    <w:name w:val="xl84"/>
    <w:basedOn w:val="Normal"/>
    <w:qFormat/>
    <w:pPr>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5">
    <w:name w:val="xl95"/>
    <w:basedOn w:val="Normal"/>
    <w:qFormat/>
    <w:pPr>
      <w:shd w:fill="FFFFFF" w:val="clea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9">
    <w:name w:val="xl99"/>
    <w:basedOn w:val="Normal"/>
    <w:qFormat/>
    <w:pPr>
      <w:shd w:fill="FFFFFF" w:val="clea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2">
    <w:name w:val="xl102"/>
    <w:basedOn w:val="Normal"/>
    <w:qFormat/>
    <w:pPr>
      <w:spacing w:before="280" w:after="28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00:00Z</dcterms:created>
  <dc:creator>Secr</dc:creator>
  <dc:description/>
  <cp:keywords/>
  <dc:language>en-US</dc:language>
  <cp:lastModifiedBy>Батырева Елена Владимировна</cp:lastModifiedBy>
  <cp:lastPrinted>2021-06-11T09:42:00Z</cp:lastPrinted>
  <dcterms:modified xsi:type="dcterms:W3CDTF">2021-10-27T05:15:00Z</dcterms:modified>
  <cp:revision>27</cp:revision>
  <dc:subject/>
  <dc:title> </dc:title>
</cp:coreProperties>
</file>