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апреля 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Арсеньевского городского округа объектами культурного наследия (памятниками истории и культуры) народов Российской Федерации, вложившим свои средства в работы по их сохранению и обеспечившим выполнение этих работ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Настоящее Положение определяет порядок установления льготной арендной платы и ее размеров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пунктом 1 статьи 14</w:t>
        </w:r>
      </w:hyperlink>
      <w:r>
        <w:rPr>
          <w:color w:val="000000"/>
          <w:sz w:val="26"/>
          <w:szCs w:val="26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) физическим или юридическим лицам, владеющим на праве аренды находящимися в муниципальной собственности Арсеньевского городского округа объектами культурного наследия (далее - объект культурного наследия), вложившим свои средства в работы по их сохранению, предусмотренные </w:t>
      </w:r>
      <w:hyperlink r:id="rId4">
        <w:r>
          <w:rPr>
            <w:rStyle w:val="InternetLink"/>
            <w:color w:val="000000"/>
            <w:sz w:val="26"/>
            <w:szCs w:val="26"/>
          </w:rPr>
          <w:t>статьями 40</w:t>
        </w:r>
      </w:hyperlink>
      <w:r>
        <w:rPr>
          <w:color w:val="000000"/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</w:rPr>
          <w:t>45</w:t>
        </w:r>
      </w:hyperlink>
      <w:r>
        <w:rPr>
          <w:color w:val="000000"/>
          <w:sz w:val="26"/>
          <w:szCs w:val="26"/>
        </w:rPr>
        <w:t xml:space="preserve"> Федерального закона, и обеспечившим выполнение этих работ в соответствии с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(далее соответственно - льготная арендная плата, арендатор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е об установлении льготной арендной платы принимается администрацией Арсеньевского городского округа в отношении имущества, составляющего казну Арсеньевского городского округа, которая является арендодателем по договору аренды объекта культурного наследия (далее - арендодатель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7">
        <w:r>
          <w:rPr>
            <w:rStyle w:val="InternetLink"/>
            <w:color w:val="000000"/>
            <w:sz w:val="26"/>
            <w:szCs w:val="26"/>
          </w:rPr>
          <w:t>статьями 40</w:t>
        </w:r>
      </w:hyperlink>
      <w:r>
        <w:rPr>
          <w:color w:val="000000"/>
          <w:sz w:val="26"/>
          <w:szCs w:val="26"/>
        </w:rPr>
        <w:t xml:space="preserve"> - </w:t>
      </w:r>
      <w:hyperlink r:id="rId8">
        <w:r>
          <w:rPr>
            <w:rStyle w:val="InternetLink"/>
            <w:color w:val="000000"/>
            <w:sz w:val="26"/>
            <w:szCs w:val="26"/>
          </w:rPr>
          <w:t>45</w:t>
        </w:r>
      </w:hyperlink>
      <w:r>
        <w:rPr>
          <w:color w:val="000000"/>
          <w:sz w:val="26"/>
          <w:szCs w:val="26"/>
        </w:rPr>
        <w:t xml:space="preserve"> Федерального закона, и обеспечение их выполнения в соответствии с Федеральным </w:t>
      </w:r>
      <w:hyperlink r:id="rId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, подтвержденное положительным заключением на право предоставления льготной арендной платы, выдаваемым управлением культуры администрации Арсеньевского городского округа в порядке, установленном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bookmarkStart w:id="0" w:name="Par14"/>
      <w:bookmarkEnd w:id="0"/>
      <w:r>
        <w:rPr>
          <w:color w:val="000000"/>
          <w:sz w:val="26"/>
          <w:szCs w:val="26"/>
        </w:rPr>
        <w:t>3. Льготная арендная плата не устанавливается в следующем случа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у арендатора задолженности по уплате в доход бюджета Арсеньевского городского округа платежей, предусмотренных договором аренды соответствующего объекта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работ по сохранению объекта культурного наследия является следствием несоблюдения арендатором охран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Заключение на право предоставления льготной арендной платы выдается арендатору управлением культуры администрации Арсеньевского городского округа на основании следующих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bookmarkStart w:id="1" w:name="Par18"/>
      <w:bookmarkEnd w:id="1"/>
      <w:r>
        <w:rPr>
          <w:color w:val="000000"/>
          <w:sz w:val="26"/>
          <w:szCs w:val="26"/>
        </w:rPr>
        <w:t>а) заявление арендатора, в том числе в форме электронного документа, подписанного усиленной квалифицированной электронной подписью, согласованное с арендода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bookmarkStart w:id="2" w:name="Par20"/>
      <w:bookmarkEnd w:id="2"/>
      <w:r>
        <w:rPr>
          <w:color w:val="000000"/>
          <w:sz w:val="26"/>
          <w:szCs w:val="26"/>
        </w:rPr>
        <w:t>б) копия договора аренды объекта культурного наследия (части объекта культурного наслед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хранное обязательство, выданное Инспекцией  по охране объектов культурного наследия Приморского кра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bookmarkStart w:id="3" w:name="Par22"/>
      <w:bookmarkEnd w:id="3"/>
      <w:r>
        <w:rPr>
          <w:color w:val="000000"/>
          <w:sz w:val="26"/>
          <w:szCs w:val="26"/>
        </w:rPr>
        <w:t>г) документы, подтверждающие проведение и выполнение работ по сохранению объекта культурного наслед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ешение на проведение работ по сохранению объекта культурного наследия, выданное Инспекцией  по охране объектов культурного наследия Приморского края, исполняющим функции по охране объектов культурного наследия исходя из полномочий, переданных в соответствии со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статьей 9.3</w:t>
        </w:r>
      </w:hyperlink>
      <w:r>
        <w:rPr>
          <w:color w:val="000000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дание на проведение работ по сохранению объекта культурного наследия, выданное Инспекцией  по охране объектов культурного наследия Приморского края, исполняющим функции по охране объектов культурного наследия исходя из полномочий, переданных в соответствии со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статьей 9.3</w:t>
        </w:r>
      </w:hyperlink>
      <w:r>
        <w:rPr>
          <w:color w:val="000000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етно-финансовые расчеты проведения работ, выполненных на основе базового уровня цен, установленных в задании на проведение работ по сохранению объекта культурного наследия, с положительным заключением экспертизы о достоверности определения сметной стоимости, полученным в установленном порядке (далее - сметно-финансовый расчет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о выполнении работ по сохранению объекта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акт</w:t>
        </w:r>
      </w:hyperlink>
      <w:r>
        <w:rPr>
          <w:color w:val="000000"/>
          <w:sz w:val="26"/>
          <w:szCs w:val="26"/>
        </w:rPr>
        <w:t xml:space="preserve"> приемки работ по сохранению объекта культурного наследия (далее - акт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Арендодатель рассматривает поступившее на согласование заявление арендатора в течение 14 дней со дня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ление не согласовывается в случаях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Downloads/%D0%9E%D0%B1%D1%8A%D0%B5%D0%BA%D1%82%D1%8B%20%D0%BA%D1%83%D0%BB%D1%8C%D1%82%D1%83%D1%80%D0%BD%D0%BE%D0%B3%D0%BE%20%D0%BD%D0%B0%D1%81%D0%BB%D0%B5%D0%B4%D0%B8%D1%8F/%D0%9F%D0%9E%D0%9B%D0%9E%D0%96%D0%95%D0%9D%D0%98%D0%95.docx" \l "Par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Заявление принимается управлением культуры администрации Арсеньевского городского округа и рассматривается в течение 30 дней со дня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ление, не согласованное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Downloads/%D0%9E%D0%B1%D1%8A%D0%B5%D0%BA%D1%82%D1%8B%20%D0%BA%D1%83%D0%BB%D1%8C%D1%82%D1%83%D1%80%D0%BD%D0%BE%D0%B3%D0%BE%20%D0%BD%D0%B0%D1%81%D0%BB%D0%B5%D0%B4%D0%B8%D1%8F/%D0%9F%D0%9E%D0%9B%D0%9E%D0%96%D0%95%D0%9D%D0%98%D0%95.docx" \l "Par1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"а" пункта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в течение 5 дней со дня его поступления в управление культуры администрации Арсеньевского городского округа возвращается заявителю без рассмотр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может повторно представить заявл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ложительное (отрицательное) заключение направляется управлением культуры администрации Арсеньевского городского округа арендодателю и арендатору в течение 5 дней со дня окончания рассмотрения представлен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трицательное заключение выдается управлением культуры администрации Арсеньевского городского округа в случаях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Downloads/%D0%9E%D0%B1%D1%8A%D0%B5%D0%BA%D1%82%D1%8B%20%D0%BA%D1%83%D0%BB%D1%8C%D1%82%D1%83%D1%80%D0%BD%D0%BE%D0%B3%D0%BE%20%D0%BD%D0%B0%D1%81%D0%BB%D0%B5%D0%B4%D0%B8%D1%8F/%D0%9F%D0%9E%D0%9B%D0%9E%D0%96%D0%95%D0%9D%D0%98%D0%95.docx" \l "Par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а также в случае отсутствия документ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Downloads/%D0%9E%D0%B1%D1%8A%D0%B5%D0%BA%D1%82%D1%8B%20%D0%BA%D1%83%D0%BB%D1%8C%D1%82%D1%83%D1%80%D0%BD%D0%BE%D0%B3%D0%BE%20%D0%BD%D0%B0%D1%81%D0%BB%D0%B5%D0%B4%D0%B8%D1%8F/%D0%9F%D0%9E%D0%9B%D0%9E%D0%96%D0%95%D0%9D%D0%98%D0%95.docx" \l "Par2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ах "б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Downloads/%D0%9E%D0%B1%D1%8A%D0%B5%D0%BA%D1%82%D1%8B%20%D0%BA%D1%83%D0%BB%D1%8C%D1%82%D1%83%D1%80%D0%BD%D0%BE%D0%B3%D0%BE%20%D0%BD%D0%B0%D1%81%D0%BB%D0%B5%D0%B4%D0%B8%D1%8F/%D0%9F%D0%9E%D0%9B%D0%9E%D0%96%D0%95%D0%9D%D0%98%D0%95.docx" \l "Par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"г" пункта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в органах, уполномоченных предоставлять такие документ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На основании положительного заключения управления культуры администрации Арсеньевского городского округа арендодатель оформляет в установленном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ое дополнительное соглашение оформляется в течение 20 дней со дня получения арендодателем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Годовой размер льготной арендной платы определяется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АП = АП x 0,3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,3 - коэффициент расчета размера льготной арендной пл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3500" cy="504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 - сумма расходов арендатора (руб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П - годовой размер арендной платы в соответствии с договором аренды (руб./год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АП - годовой размер льготной арендной платы (руб./год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   В.С. Пивень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9»  апреля  2019 г.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09 - МПА   </w:t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CC5FCE96DCC37DC1B3B51388CB48FBE4FA902BC846277C332FF20C14224CDACCC9EA71A374CB3016BBDE39E3D460E664CD1CC67A161D0AYEl8X" TargetMode="External"/><Relationship Id="rId4" Type="http://schemas.openxmlformats.org/officeDocument/2006/relationships/hyperlink" Target="consultantplus://offline/ref=B0CC5FCE96DCC37DC1B3B51388CB48FBE4FA902BC846277C332FF20C14224CDACCC9EA71A374C93D1ABBDE39E3D460E664CD1CC67A161D0AYEl8X" TargetMode="External"/><Relationship Id="rId5" Type="http://schemas.openxmlformats.org/officeDocument/2006/relationships/hyperlink" Target="consultantplus://offline/ref=B0CC5FCE96DCC37DC1B3B51388CB48FBE4FA902BC846277C332FF20C14224CDACCC9EA71A374C93E19BBDE39E3D460E664CD1CC67A161D0AYEl8X" TargetMode="External"/><Relationship Id="rId6" Type="http://schemas.openxmlformats.org/officeDocument/2006/relationships/hyperlink" Target="consultantplus://offline/ref=B0CC5FCE96DCC37DC1B3B51388CB48FBE4FA902BC846277C332FF20C14224CDADEC9B27DA372D5381CAE8868A6Y8l8X" TargetMode="External"/><Relationship Id="rId7" Type="http://schemas.openxmlformats.org/officeDocument/2006/relationships/hyperlink" Target="consultantplus://offline/ref=B0CC5FCE96DCC37DC1B3B51388CB48FBE4FA902BC846277C332FF20C14224CDACCC9EA71A374C93D1ABBDE39E3D460E664CD1CC67A161D0AYEl8X" TargetMode="External"/><Relationship Id="rId8" Type="http://schemas.openxmlformats.org/officeDocument/2006/relationships/hyperlink" Target="consultantplus://offline/ref=B0CC5FCE96DCC37DC1B3B51388CB48FBE4FA902BC846277C332FF20C14224CDACCC9EA71A374C93E19BBDE39E3D460E664CD1CC67A161D0AYEl8X" TargetMode="External"/><Relationship Id="rId9" Type="http://schemas.openxmlformats.org/officeDocument/2006/relationships/hyperlink" Target="consultantplus://offline/ref=B0CC5FCE96DCC37DC1B3B51388CB48FBE4FA902BC846277C332FF20C14224CDADEC9B27DA372D5381CAE8868A6Y8l8X" TargetMode="External"/><Relationship Id="rId10" Type="http://schemas.openxmlformats.org/officeDocument/2006/relationships/hyperlink" Target="consultantplus://offline/ref=B0CC5FCE96DCC37DC1B3B51388CB48FBE4FA902BC846277C332FF20C14224CDACCC9EA71A174C06C4EF4DF65A78773E661CD1EC565Y1lDX" TargetMode="External"/><Relationship Id="rId11" Type="http://schemas.openxmlformats.org/officeDocument/2006/relationships/hyperlink" Target="consultantplus://offline/ref=B0CC5FCE96DCC37DC1B3B51388CB48FBE4FA902BC846277C332FF20C14224CDACCC9EA71A174C06C4EF4DF65A78773E661CD1EC565Y1lDX" TargetMode="External"/><Relationship Id="rId12" Type="http://schemas.openxmlformats.org/officeDocument/2006/relationships/hyperlink" Target="consultantplus://offline/ref=B0CC5FCE96DCC37DC1B3B51388CB48FBE6F39128C843277C332FF20C14224CDACCC9EA71A374CA3E17BBDE39E3D460E664CD1CC67A161D0AYEl8X" TargetMode="External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16:00Z</dcterms:created>
  <dc:creator>Аня</dc:creator>
  <dc:description/>
  <dc:language>en-US</dc:language>
  <cp:lastModifiedBy>duma</cp:lastModifiedBy>
  <cp:lastPrinted>2019-04-25T17:21:00Z</cp:lastPrinted>
  <dcterms:modified xsi:type="dcterms:W3CDTF">2019-04-29T23:16:00Z</dcterms:modified>
  <cp:revision>2</cp:revision>
  <dc:subject/>
  <dc:title/>
</cp:coreProperties>
</file>