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840"/>
        <w:gridCol w:w="558"/>
        <w:gridCol w:w="1287"/>
      </w:tblGrid>
      <w:tr>
        <w:trPr>
          <w:trHeight w:val="1239" w:hRule="exac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5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 августа 2022 г.</w:t>
            </w:r>
          </w:p>
        </w:tc>
        <w:tc>
          <w:tcPr>
            <w:tcW w:w="48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left="-295" w:right="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58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8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left="-108" w:right="-132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477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zCs w:val="26"/>
        </w:rPr>
        <w:t>Арсеньевского городского округа от 31 августа 2017 года № 556-па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«Об утверждении Порядка ликвидации аварийных ситуаций в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истемах теплоснабжения Арсеньевского городского округа с учетом взаимодействия тепло-, электро-, и водоснабжающих организаций,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Cs w:val="26"/>
        </w:rPr>
        <w:t>потребителей тепловой энергии, ремонтностроительных и транспортных организаций, администрации Арсеньевского городского округа»</w:t>
      </w:r>
    </w:p>
    <w:p>
      <w:pPr>
        <w:pStyle w:val="Normal"/>
        <w:shd w:fill="FFFFFF" w:val="clear"/>
        <w:ind w:hanging="0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lineRule="auto" w:line="360"/>
        <w:ind w:firstLine="720"/>
        <w:rPr>
          <w:color w:val="000000"/>
          <w:sz w:val="18"/>
          <w:szCs w:val="18"/>
        </w:rPr>
      </w:pPr>
      <w:r>
        <w:rPr>
          <w:color w:val="000000"/>
          <w:szCs w:val="26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  Правилами оценки готовности к отопительному периоду, утвержденными приказом Минэнерго России от 12 марта 2013 года № 103, постановлениями администрации Арсеньевского городского округа от 01 июля 2022 года № 372-па «О признании утратившим силу постановления администрации Арсеньевского городского округа от 19 апреля 2016 года «Об определении гарантирующих организаций для централизованных систем холодного водоснабжения и водоотведения на территории Арсеньевского городского округа», от 01 июля 2022 года № 373-па «Об определении гарантирующей организации для централизованной системы холодного водоснабжения на территории Арсеньевского городского округа», от 01 июля 2022 года № 374-па «Об определении гарантирующей организации для централизованной системы водоотведения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hanging="0"/>
        <w:rPr>
          <w:color w:val="000000"/>
          <w:sz w:val="18"/>
          <w:szCs w:val="18"/>
        </w:rPr>
      </w:pPr>
      <w:r>
        <w:rPr>
          <w:color w:val="000000"/>
          <w:szCs w:val="26"/>
        </w:rPr>
        <w:t>ПОСТАНОВЛЯЕТ:</w:t>
      </w:r>
    </w:p>
    <w:p>
      <w:pPr>
        <w:pStyle w:val="TextBodyInden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1. Внести изменение в постановление администрации Арсеньевского городского округа от 31 августа 2017 года № 556-па «Об утверждении Порядка ликвидации аварийных ситуаций в системах теплоснабжения Арсеньевского городского округа с учетом взаимодействия тепло-, электро-, и водоснабжающих организаций, потребителей тепловой энергии, ремонтностроительных и транспортных организаций, администрации Арсеньевского городского округа» изложив приложение к Порядку ликвидации аварийных ситуаций в системах теплоснабжения Арсеньевского городского округа с учетом взаимодействия тепло-, электро-, и водоснабжающих организаций, потребителей тепловой энергии, ремонтностроительных и транспортных организаций, администрации Арсеньевского городского округа в редакции приложения к настоящему постановлению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2. 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3. Контроль за исполнением настоящего постановления возложить на первого заместителя главы администрации городского округа.</w:t>
      </w:r>
    </w:p>
    <w:p>
      <w:pPr>
        <w:pStyle w:val="Normal"/>
        <w:tabs>
          <w:tab w:val="clear" w:pos="343"/>
          <w:tab w:val="left" w:pos="673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343"/>
          <w:tab w:val="left" w:pos="673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343"/>
          <w:tab w:val="left" w:pos="673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tbl>
      <w:tblPr>
        <w:tblW w:w="98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7"/>
        <w:gridCol w:w="5160"/>
      </w:tblGrid>
      <w:tr>
        <w:trPr/>
        <w:tc>
          <w:tcPr>
            <w:tcW w:w="464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Арсеньевского городского округа от    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color w:val="000000"/>
                <w:szCs w:val="26"/>
              </w:rPr>
              <w:t>«15» августа 2022 г. № 477-па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ликвидации аварийных ситуаций в системах теплоснабжения Арсеньевского городского округа с учетом взаимодействия тепло-, электро-, и водоснабжающих организаций, потребителей тепловой энергии, ремонтностроительных и транспортных организаций, администрации Арсеньев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испетчерские службы предприятий жизнеобеспеч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2"/>
        <w:gridCol w:w="3972"/>
        <w:gridCol w:w="2829"/>
        <w:gridCol w:w="2244"/>
      </w:tblGrid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я предприятия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елефон диспетчерской службы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нтактный телефо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КГУП «Примтеплоэнерго»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-10-50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АО «Арсеньевэлектросервис»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-25-69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ООО «Водоконал Арсеньев»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-38-48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ООО «Водосток»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-38-38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ПАО ААК «Прогресс»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-52-38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ПАО «Аскольд»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-95-96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ОО УК «Арс.Жил.-инвест»:</w:t>
            </w:r>
          </w:p>
        </w:tc>
        <w:tc>
          <w:tcPr>
            <w:tcW w:w="2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-41-15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-18-72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пр-кт. Горького, 1, 10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Калининская, 2, 4, 4а, 5, 6, 8а, 10а, 16, 18, 20, 24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Жуковского, 29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Ломоносова, 9, 15, 17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Садовая, 7, 9, 11, 21а, 23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Щербакова, 44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ОО УК «Дерсу»:</w:t>
            </w:r>
          </w:p>
        </w:tc>
        <w:tc>
          <w:tcPr>
            <w:tcW w:w="2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-37-27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-23-20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л. Балабина, 6, 16, 18 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Вокзальная, 6а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Жуковского, 7, 11, 57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пер. Ирьянова, 1, 2, 3, 13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Калининская, 26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Ломоносова, 6,10,11,18,19,42,44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Октябрьская, 9, 19/2, 28б, 61, 98/1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Островского, 6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Пограничная ,72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Садовая, 19а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Щербакова, 42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ОО УК «ДомАрс»:</w:t>
            </w:r>
          </w:p>
        </w:tc>
        <w:tc>
          <w:tcPr>
            <w:tcW w:w="2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-51-55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-06-67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02-065-51-55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Балабина, 4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Сазыкина, 2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ОО УК «ЖилКомплекс»:</w:t>
            </w:r>
          </w:p>
        </w:tc>
        <w:tc>
          <w:tcPr>
            <w:tcW w:w="2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-51-55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-06-67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02-065-51-55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25 лет Арсеньеву, 3, 9, 27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Балабина, 8, 8/1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Жуковского, 31, 41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Калининская, 12, 14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Ломоносова, 5/1, 74/1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Октябрьская, 7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Островского, 4/1, 7, 11, 12, 14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Садовая, 5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Сазыкина, 4, 6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Советская, 81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ОО УК «ЖуК»:</w:t>
            </w:r>
          </w:p>
        </w:tc>
        <w:tc>
          <w:tcPr>
            <w:tcW w:w="2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-36-89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-43-0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51-001-33-14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пр-кт. Горького, 17а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Жуковского 5, 13, 15, 17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Ленинская, 15, 17, 19, 21, 25, 27, 31, 35, 39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Ломоносова, 8, 12, 14, 16, 20, 22, 24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Октябрьская, 11, 12, 13, 14, 14/1, 14/2, 14/3, 14/4, 14/5, 14/6, 16, 18, 18/1, 20, 22, 24, 26, 28а, 30, 30а, 32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Островского,16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ОО УК «ЖэК»:</w:t>
            </w:r>
          </w:p>
        </w:tc>
        <w:tc>
          <w:tcPr>
            <w:tcW w:w="2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-36-89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-43-0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51-001-33-14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Банивура, 4, 8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Ломоносова, 1, 3, 5, 5а, 72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Мира, 8, 10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Октябрьская, 37, 39, 40, 45, 47, 51, 51а, 53, 55/1, 55/2, 55/3, 61/1, 61/2, 61/3, 78, 80, 82, 88, 92, 92/1, 94, 96, 98/2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Победы, 3, 5, 6, 9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3 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ОО УК «Камелия»:</w:t>
            </w:r>
          </w:p>
        </w:tc>
        <w:tc>
          <w:tcPr>
            <w:tcW w:w="2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-25-22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53-202-26-44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25 лет Арсеньеву, 5, 7, 11, 15, 23, 25, 29, 33, 35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пр-кт. Горького, 4, 5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Жуковского, 21, 31а, 35/1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Калининская, 3, 8, 14а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Ленинская, 6, 12, 33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Ломоносова, 52, 70, 74, 76, 80, 82, 84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Островского, 8/1, 16/1, 17, 18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Пограничная, 74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Садовая, 2, 7а, 9а, 15а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ОО УК «Лотос Плюс»:</w:t>
            </w:r>
          </w:p>
        </w:tc>
        <w:tc>
          <w:tcPr>
            <w:tcW w:w="2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-55-53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02-065-55-53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пр-кт. Горького, 8, 9, 11а, 12, 13а, 16, 17, 23, 25, 25а, 26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Заднепровского, 1, 5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Калининская, 7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Кирзаводская, 10а, 12, 14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Ломоносова, 25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Островского, 4, 8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л. Садовая, 25, 29 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Щербакова, 3а, 40, 50, 56, 60, 62, 66, 68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ОО УК «Наш город»:</w:t>
            </w:r>
          </w:p>
        </w:tc>
        <w:tc>
          <w:tcPr>
            <w:tcW w:w="2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-18-72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14-962-51-66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пр-кт. Горького, 15, 19, 19а, 20, 21, 22, 28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Жуковского, 39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пер. Ирьянова, 9, 11, 12, 14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Калининская, 10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Ломоносова, 23, 27, 29, 31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Островского,15, 25, 33, 35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Садовая, 4, 13, 15, 38, 42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Щербакова, 64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ОО УК «УправДом»:</w:t>
            </w:r>
          </w:p>
        </w:tc>
        <w:tc>
          <w:tcPr>
            <w:tcW w:w="2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-64-08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24-264-06-27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Калининская, 9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Первомайская, 62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Щербакова, 9, 11, 13, 15, 17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ОО УК «УютБытСервис»</w:t>
            </w:r>
          </w:p>
        </w:tc>
        <w:tc>
          <w:tcPr>
            <w:tcW w:w="2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-18-72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14-962-51-66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Балабина, 2, 4/1, 12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Сазыкина, 2/1</w:t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СЖ,ТСН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25 лет Арсеньева, 1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Компас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24-230-74-8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25 лет Арсеньева, 10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Арсеньев 10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51-004-56-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25 лет Арсеньева, 30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Нептун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51-004-56-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л. 25 лет Арсеньева, 31 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31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51-004-56-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Жуковского, 19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Н «Жуковского 19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14-684-75-4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Жуковского, 23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Вымпел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14-681-24-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Жуковского, 35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Жуковского 35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51-004-56-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Жуковского, 37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Жуковского 37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51-004-56-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Жуковского, 43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Уют-5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-16-3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-11-8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14-700-40-84</w:t>
            </w:r>
          </w:p>
        </w:tc>
      </w:tr>
      <w:tr>
        <w:trPr>
          <w:trHeight w:val="205" w:hRule="atLeast"/>
        </w:trPr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Жуковского, 45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Маяк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24-339-39-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Жуковского, 47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Мир-5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-16-3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-11-8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14-700-40-8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Жуковского, 49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Н «Мечта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Жуковского, 51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Уют-5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-16-3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-11-8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14-700-40-8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Жуковского, 59/1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Звезда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14-073-04-8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пер. Ирьянова, 10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Заря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14-684-75-4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л.Калининская, 11 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Калина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99-616-04-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Ленинская, 12а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Сириус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94-014-03-7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Ленинская, 37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Рубин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24-120-99-7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Ломоносова, 48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Ломоносова 48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51-004-56-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Ломоносова, 50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Магнолия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51-004-56-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Октябрьская, 15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Буревестник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14-696-76-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Октябрьская, 19/1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ТСЖ «Уютный дом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24-264-13-34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14-676-87-5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Октябрьская, 44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Октябрь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14-691-60-3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Октябрьская, 59а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Октябрьская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14-684-75-4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Октябрьская, 59б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Октябрь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14-684-75-4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Октябрьская, 63/1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Н «Фрегат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14-793-56-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Октябрьская, 84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Н «Русь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14-961-73-2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О.Кошевого, 2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Драйв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14-684-75-4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Островского, 1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Восток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51-004-56-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Осровского, 13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13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14-684-75-4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л. Островского, 3 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Островского 3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51-004-56-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Островского, 9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Багульник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-39-44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14-668-36-0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Победы, 1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Победа 1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14-684-75-4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Садовая, 12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Комфорт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24-264-37-9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Садовая, 14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Н «Садовая 14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24-263-11-9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л. Садовая,1 6 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Радуга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84-153-49-7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Садовая, 21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Уран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51-004-56-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Садовая, 3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Садовая 3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51-004-56-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л. Садовая, 8 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СЖ «Надежда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-02-72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14-656-85-6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посредственное управление МК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Щербакова, 5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-30-33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24-263-01-06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пр-кт. Горького, 13а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24-233-46-45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Октябрьская, 43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-924-263-69-17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____________________________</w:t>
      </w:r>
      <w:bookmarkStart w:id="0" w:name="_GoBack"/>
      <w:bookmarkEnd w:id="0"/>
      <w:r>
        <w:rPr>
          <w:b/>
          <w:sz w:val="20"/>
        </w:rPr>
        <w:t xml:space="preserve">.» </w:t>
      </w:r>
    </w:p>
    <w:sectPr>
      <w:type w:val="nextPage"/>
      <w:pgSz w:w="11906" w:h="16838"/>
      <w:pgMar w:left="1418" w:right="680" w:gutter="0" w:header="0" w:top="68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Gentium Basic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Gentium Basic"/>
      <w:sz w:val="28"/>
      <w:szCs w:val="28"/>
      <w:lang w:eastAsia="zh-C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Gentium Basic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Gentium Basic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7">
    <w:name w:val="Заголовок таблицы"/>
    <w:basedOn w:val="Style15"/>
    <w:qFormat/>
    <w:pPr>
      <w:jc w:val="center"/>
    </w:pPr>
    <w:rPr>
      <w:b/>
      <w:bCs/>
      <w:lang w:eastAsia="zh-CN"/>
    </w:rPr>
  </w:style>
  <w:style w:type="paragraph" w:styleId="Style1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1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22-08-19T14:37:00Z</cp:lastPrinted>
  <dcterms:modified xsi:type="dcterms:W3CDTF">2022-08-19T04:44:00Z</dcterms:modified>
  <cp:revision>3</cp:revision>
  <dc:subject/>
  <dc:title> </dc:title>
</cp:coreProperties>
</file>