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/56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5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избранного депутата Думы Арсеньевского городского округа по одномандатному избирательному округу № 16 Миронова Вячеслава Николаеви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боров депутатов Думы Арсеньевского городского округа, состоявшихся 11 сентября 2022 года, в соответствии со статьями 27, 29, 88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избранного депутата Думы Арсеньевского городского округа, выдвинутого избирательным объединением местного отделения  Всероссийской политической партии "ЕДИНАЯ РОССИЯ" Арсеньевского городского округа Приморского края по одномандатному избирательному округу № 16, Миронова Вячеслава Николаевич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Миронову Вячеславу Николаевичу удостоверение об избрании установленного образц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Арсеньевского городского округа в информационно-телекоммуникационной сети "Интернет" в разделе территориальной избирательной комиссии города Арсеньева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0:00Z</dcterms:created>
  <dc:creator>Client_of</dc:creator>
  <dc:description/>
  <cp:keywords/>
  <dc:language>en-US</dc:language>
  <cp:lastModifiedBy>Пользователь Windows</cp:lastModifiedBy>
  <cp:lastPrinted>2022-09-14T11:11:00Z</cp:lastPrinted>
  <dcterms:modified xsi:type="dcterms:W3CDTF">2022-09-14T01:11:00Z</dcterms:modified>
  <cp:revision>29</cp:revision>
  <dc:subject/>
  <dc:title>14</dc:title>
</cp:coreProperties>
</file>