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br/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городского округа 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31 мая  2017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Заменить в статье 42 территориальную зону Р2 «Зона скверов, садов, бульваров</w:t>
      </w:r>
      <w:r>
        <w:rPr>
          <w:bCs/>
          <w:sz w:val="26"/>
          <w:szCs w:val="26"/>
        </w:rPr>
        <w:t xml:space="preserve">» на территориальную зону Ж1 «Зона индивидуальной жилой застройки городского типа с участками» ориентировочной площадью 6,0 га в границах улиц Островского, Калининская, 9 Мая, Кирзаводска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Дополнить в статье 43.2. абзац «Основные виды разрешенного использования недвижимости» территориальной зоны ЦС1 «Зона учреждений здравоохране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идами</w:t>
      </w:r>
      <w:r>
        <w:rPr>
          <w:sz w:val="26"/>
          <w:szCs w:val="26"/>
        </w:rPr>
        <w:t xml:space="preserve"> разрешенного использования земельных участков:</w:t>
      </w:r>
    </w:p>
    <w:p>
      <w:pPr>
        <w:pStyle w:val="Normal"/>
        <w:widowControl w:val="false"/>
        <w:autoSpaceDE w:val="false"/>
        <w:spacing w:lineRule="auto" w:line="360" w:before="0" w:after="1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- «</w:t>
      </w:r>
      <w:r>
        <w:rPr>
          <w:sz w:val="26"/>
          <w:szCs w:val="26"/>
        </w:rPr>
        <w:t>стационарное медицинское обслуживание (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«амбулаторно-поликлиническое обслуживание 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Дополнить в статье 43.5. абзац «Основные виды разрешенного использования недвижимости» территориальной зоны П4 «Зона производственно-коммунальных объектов V класса вредности»  видом разрешенного использования земельного участка -  «объекты придорожного сервиса (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А.В.Ковал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7»   июня  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02 – МПА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9:00Z</dcterms:created>
  <dc:creator>ARXITEKTURA</dc:creator>
  <dc:description/>
  <cp:keywords/>
  <dc:language>en-US</dc:language>
  <cp:lastModifiedBy>Кубанова Елена Николаевна</cp:lastModifiedBy>
  <cp:lastPrinted>2017-06-01T14:37:00Z</cp:lastPrinted>
  <dcterms:modified xsi:type="dcterms:W3CDTF">2017-06-07T00:08:00Z</dcterms:modified>
  <cp:revision>3</cp:revision>
  <dc:subject/>
  <dc:title>РАСПОРЯЖЕНИЕ</dc:title>
</cp:coreProperties>
</file>