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 сентябр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/1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Пугач Д.А. членом участковой избирательной комиссии избирательного участка № 203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03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Альберт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91 года рождения; временно не работающая, кандидатура предложена собранием избирателей по месту жительства.</w:t>
            </w:r>
          </w:p>
        </w:tc>
      </w:tr>
    </w:tbl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газете «Восход»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03 для сведения и ознакомления с ним Пугач Д.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1-09-01T16:49:00Z</cp:lastPrinted>
  <dcterms:modified xsi:type="dcterms:W3CDTF">2021-09-01T06:50:00Z</dcterms:modified>
  <cp:revision>245</cp:revision>
  <dc:subject/>
  <dc:title>14</dc:title>
</cp:coreProperties>
</file>