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июн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ого праздничного мероприят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молодежи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езидента Российской Федерации от 24 июня 1993 года № 459-рп «О праздновании дня молодежи»,  администрация Арсень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rPr/>
      </w:pPr>
      <w:r>
        <w:rPr>
          <w:sz w:val="28"/>
          <w:szCs w:val="28"/>
        </w:rPr>
        <w:t>Провести 27 июня 2015 года с 18.00 до 22.00 на площади Дворца культуры «Прогресс» и проезжей части ул.Калининской (от ул.Жуковского до ул.Новикова)  городское праздничное мероприятие «День молодеж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lineRule="auto" w:line="360"/>
        <w:textAlignment w:val="baseline"/>
        <w:rPr/>
      </w:pPr>
      <w:r>
        <w:rPr>
          <w:sz w:val="28"/>
          <w:szCs w:val="28"/>
        </w:rPr>
        <w:t>Управлению спорта и молодежной политики администрации городского округа (Шевчук), управлению культуры администрации городского округа (Шевченко) принять участие в подготовке и проведении городского праздничного мероприятия «День молодеж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комендовать МО МВД России «Арсеньевский» (Дулов) решить вопрос о перекрытии движения транспорта по ул. Калининской (от перекрестка ул. Новикова - ул. Калининская до перекрестка ул. Жуковского – ул. Калининская)  27 июня 2015 года с 18.00 до 22.30 часов. Въезд транспорта, обслуживающего театрализованные программы и торговлю до 18.30 со стороны ул. Новик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ю жизнеобеспечения администрации городского округа (Голомидов)</w:t>
      </w:r>
      <w:r>
        <w:rPr>
          <w:sz w:val="27"/>
          <w:szCs w:val="27"/>
        </w:rPr>
        <w:t xml:space="preserve"> изменить график движения общественного транспорта                           по маршруту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КП АГО «Чистый город» (Дузеев) обеспечить установку контейнеров для сбора мусора и уборку территории по ул. Калининской (от перекрестка ул. Новикова - ул. Калининская до перекрестка ул. Жуковского – ул. Калининска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 администрации городского округа (Сквориков) проинформировать жителей города через средства массовой информации об изменении графика  движения общественного транспорта по маршруту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spacing w:lineRule="auto" w:line="360"/>
        <w:textAlignment w:val="baseline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Н.П.Пуха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center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3:31:00Z</dcterms:created>
  <dc:creator>МОЛОДЕЖЬ</dc:creator>
  <dc:description/>
  <cp:keywords/>
  <dc:language>en-US</dc:language>
  <cp:lastModifiedBy>Зоя Герасимова</cp:lastModifiedBy>
  <cp:lastPrinted>2015-06-17T11:48:00Z</cp:lastPrinted>
  <dcterms:modified xsi:type="dcterms:W3CDTF">2015-06-22T23:26:00Z</dcterms:modified>
  <cp:revision>13</cp:revision>
  <dc:subject/>
  <dc:title> </dc:title>
</cp:coreProperties>
</file>