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АРСЕНЬЕВСКОГО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>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июн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оставление земельных участков в аренду,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оянное (бессрочное) пользование,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езвозмездное срочное пользование, в собственность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, постановлением администрации Арсеньевского городского округа от 03 ноября 2011 года № 766-па «Об утверждении Порядка разработки и утверждения административных регламентов исполнения муниципальных услуг, оказываемых на территории Арсеньевского городского округа», 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земельных участков в аренду, в постоянное (бессрочное) пользование,  в безвозмездное срочное пользование, в собственность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настоящего постановления возложить  на и.о. заместителя главы администрации Арсеньевского городского округа Е.А.Петровску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А.А.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ubarticletitle">
    <w:name w:val="pub_article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03:00Z</dcterms:created>
  <dc:creator>ARCHIV</dc:creator>
  <dc:description/>
  <cp:keywords/>
  <dc:language>en-US</dc:language>
  <cp:lastModifiedBy>Zoya</cp:lastModifiedBy>
  <cp:lastPrinted>2011-12-27T12:52:00Z</cp:lastPrinted>
  <dcterms:modified xsi:type="dcterms:W3CDTF">2012-07-04T21:46:00Z</dcterms:modified>
  <cp:revision>18</cp:revision>
  <dc:subject/>
  <dc:title> </dc:title>
</cp:coreProperties>
</file>