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9"/>
      </w:tblGrid>
      <w:tr>
        <w:trPr>
          <w:trHeight w:val="100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ind w:left="-108" w:right="5987" w:hanging="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-11430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832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888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044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372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860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636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460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228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228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36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192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428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6pt;margin-top:-9pt;width:45.6pt;height:60.05pt" coordorigin="4392,-180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392;top:-180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187;top:865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392;top:-180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157;top:337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4908;top:23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4761;top:19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607;top:120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581;top:204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515;top:321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499;top:19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4744;top:95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607;top:60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499;top:387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4761;top:19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4943;top:60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093;top:203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159;top:389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503;top:201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626;top:315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628;top:151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628;top:151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4758;top:198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4758;top:198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494;top:397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093;top:664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713;top:667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494;top:309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135,434" to="5211,43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093;top:434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713;top:667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494;top:309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4730;top:384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030,596" to="5030,59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4730;top:384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left="-108" w:right="5987"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ind w:left="3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5103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4"/>
                <w:szCs w:val="24"/>
              </w:rPr>
              <w:t xml:space="preserve">Принят  Думой Арсеньевского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городского округа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27 октября 2010 г.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обенностях финансового обеспечения деятельно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ых учреждений в переходный период до 1 июля 2012 год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становить, что финансовое обеспечение деятельности бюджетных учреждений, являющихся получателями бюджетных средств, в переходный период с 1 января 2011 года до 1 июля 2012 года (далее – переходный период) осуществляется на основании бюджетной сметы с учетом особенностей, установленных федеральными законами и настоящим муниципальным правовым акто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Бюджетная смета бюджетного учреждения, являющегося получателем бюджетных средств, составляется, утверждается и ведется в порядке, определенном главным распорядителем бюджетных средств, в ведении которого находится указанное бюджетное учреждение, в соответствии с требованиями, установленными Бюджетным кодексом Российской Федерации для бюджетной сметы казенного учрежд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миты бюджетных обязательств бюджетного учреждения являющегося получателем бюджетных средств, доводятся в порядке, определенном финансовым управлением администрации Арсеньевского городского округа (далее -  финансовое управление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ие бюджетных обязательств, подтверждение денежных обязательств, санкционирование оплаты денежных обязательств, подтверждение исполнения денежных обязательств бюджетного учреждения, являющегося получателем бюджетных средств, осуществляется в соответствии с требованиями, установленными Бюджетным кодексом Российской Федерации для казенных учреждени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переходный период главным распорядителем бюджетных средств может быть принято решение о переводе бюджетного учреждения, являющегося получателем бюджетных средств, на финансовое обеспечение деятельности путем  предоставления субсидии из бюджета городского округа в соответствии с пунктом 1 статьи 7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становить, что доходы, полученные казенными учреждениями от платных услуг и иной приносящей доход деятельности, зачисляются в  бюджет  городского округа с 1 января 2012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Доходы, полученные бюджетными учреждениями, являющимися получателями бюджетных средств, от сдачи в аренду имущества, находящегося в муниципальной собственности и переданного им в оперативное управление (далее – доходы от сдачи в аренду имущества), зачисляются на лицевые счета, открытые им в финансовом управлении и  после уплаты налогов и сборов в соответствии с действующим законодательством о налогах и сборах расходуются в соответствии  со сметой доходов и расходов по доходам от сдачи в аренду имущества (далее – смета доходов и расходов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ходы, полученные бюджетными учреждениями, являющимися получателями бюджетных средств, от оказания платных услуг, безвозмездных поступлений от физических  и юридических лиц, в том числе добровольных пожертвований, средств от иной приносящей доходы деятельности зачисляются на лицевые счета, открытые им в финансовом управлении, и после уплаты налогов и сборов в соответствии с действующим законодательством о налогах и сборах расходуются в соответствии со сметой доходов и расходов от оказания платных услуг, безвозмездных поступлений от физических и юридических лиц, в том числе добровольных пожертвований, средства от  иной приносящей доходы деятельности (далее также – смета доходов и расходов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меты доходов и расходов бюджетных учреждений, являющихся получателями бюджетных средств, составляются, утверждаются и ведутся в порядке, определенном главным распорядителем бюджетных средств, в ведении которого находится указанные бюджетные учреждения, в соответствии с требованиями, установленными Бюджетным кодексом Российской Федерации для бюджетной сметы казенного учрежд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ный распорядитель бюджетных средств на основании  утвержденных смет доходов и расходов бюджетных учреждений, являющихся получателями бюджетных средств, составляет сводную смету доходов и расходов по доходам от сдачи в аренду имущества, доходам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ов деятельности,  в течение десяти рабочих дней с даты утверждения бюджетной росписи главного распорядителя бюджетных средств и представляет ее в финансовое управление с приложением смет доходов и расходов указанных бюджетных учрежден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ходы от сдачи в аренду имущества, полученные бюджетным учреждением, являющимся получателем бюджетных средств, направляются на  содержание недвижимого имущества и особо ценного движимого имущества, закрепленных учредителем за указанным бюджетным учреждением или приобретенных им за счет средств, выделенных ему учредителем на приобретение такого имущества,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ходы, полученные бюджетными учреждениями, являющимися получателями бюджетных средств,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ы деятельности расходуются на обеспечение деятельности указанных бюджетных учрежд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 Настоящий муниципальный правовой акт вступает в силу с 1 января 2011 года и действует до 1 июля 2012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Н.Г. Ермишки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01 »ноября 201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50- МПА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37:00Z</dcterms:created>
  <dc:creator>Аня</dc:creator>
  <dc:description/>
  <cp:keywords/>
  <dc:language>en-US</dc:language>
  <cp:lastModifiedBy>Zoya</cp:lastModifiedBy>
  <cp:lastPrinted>2007-11-23T09:37:00Z</cp:lastPrinted>
  <dcterms:modified xsi:type="dcterms:W3CDTF">2010-11-03T05:37:00Z</dcterms:modified>
  <cp:revision>2</cp:revision>
  <dc:subject/>
  <dc:title>                                                                                                              </dc:title>
</cp:coreProperties>
</file>