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Правительства Российской Федерации от                   30 декабря 2003 года № 794 "О единой государственной системе предупреждения и ликвидации чрезвычайных ситуаций", постановления Губернатора Приморского края от 09 апреля 2018 года № 12-пг "О введении на территории Приморского края режима повышенной готовности",  решения комиссии по предупреждению и ликвидации чрезвычайных ситуаций и обеспечению пожарной безопасности Арсеньевского городского округа от 16 апреля 2018 года № 10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Ввести на территории Арсеньевского городского округа режим повышенной готовности и установить местный уровень реагир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пределить границы территории, на которой может возникнуть чрезвычайная </w:t>
      </w:r>
      <w:r>
        <w:rPr>
          <w:color w:val="2D2D2D"/>
          <w:spacing w:val="2"/>
          <w:szCs w:val="26"/>
        </w:rPr>
        <w:t>ситуация,</w:t>
      </w:r>
      <w:r>
        <w:rPr>
          <w:color w:val="2D2D2D"/>
          <w:spacing w:val="2"/>
          <w:sz w:val="28"/>
          <w:szCs w:val="28"/>
        </w:rPr>
        <w:t xml:space="preserve"> в пределах территориальных границ Арсеньевского городского округ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Для предупреждения чрезвычайных ситуаций задействовать силы и средства Арсеньевского городск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pacing w:lineRule="auto" w:line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 Службам городского звена территориальной подсистемы единой государственной системы предупреждения и ликвидации чрезвычайных ситуаций, принять меры по предупреждению возникновения чрезвычайной ситуации в соответствии с решением комиссии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Арсеньевского городского округа от 16 апреля 2018 года № 10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Круглосуточное дежурство,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 городского звена Приморской территориальной подсистемы единой государственной системы предупреждения и ликвидации чрезвычайных ситуаций Арсеньевского городского округа осуществлять силами:</w:t>
      </w:r>
    </w:p>
    <w:p>
      <w:pPr>
        <w:pStyle w:val="Normal"/>
        <w:spacing w:lineRule="auto" w:line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еративно-диспетчерской службы (ЕДДС) г. Арсеньева;</w:t>
      </w:r>
    </w:p>
    <w:p>
      <w:pPr>
        <w:pStyle w:val="Normal"/>
        <w:spacing w:lineRule="auto" w:line="3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ежурно-диспетчерских служб организаций г. Арсеньева.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 w:val="28"/>
          <w:szCs w:val="28"/>
        </w:rPr>
        <w:t xml:space="preserve">6. Назначить ответственным за осуществление мероприятий по предупреждению возникновения чрезвычайных ситуаций, первого заместителя главы городского округа В.С. Пив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Пресс секретарю администрации Арсеньевского городского округа (Диденко) обеспечить официальное опубликование настоящего постан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8. Контроль за исполнением настоящего постановления возложить                     на первого заместителя главы администрации Арсеньевского городского округа В.С. Пивень. 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9:00Z</dcterms:created>
  <dc:creator>Зоя Герасимова</dc:creator>
  <dc:description/>
  <cp:keywords/>
  <dc:language>en-US</dc:language>
  <cp:lastModifiedBy>Кубанова Елена Николаевна</cp:lastModifiedBy>
  <cp:lastPrinted>2018-04-16T11:22:00Z</cp:lastPrinted>
  <dcterms:modified xsi:type="dcterms:W3CDTF">2018-04-17T05:40:00Z</dcterms:modified>
  <cp:revision>39</cp:revision>
  <dc:subject/>
  <dc:title> </dc:title>
</cp:coreProperties>
</file>