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45.6pt;height:60.05pt" coordorigin="432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614" to="513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776" to="495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нят Думой </w:t>
      </w:r>
    </w:p>
    <w:p>
      <w:pPr>
        <w:pStyle w:val="ConsPlusTitle"/>
        <w:ind w:left="5580" w:hanging="0"/>
        <w:rPr/>
      </w:pPr>
      <w:r>
        <w:rPr>
          <w:b w:val="false"/>
          <w:sz w:val="22"/>
          <w:szCs w:val="22"/>
        </w:rPr>
        <w:t xml:space="preserve">Арсеньевского городского округа  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 марта 2011 г.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О родительской плате за содержание ребенка в дошкольных образовательных учреждениях Арсеньевского городского округа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родительской платы в муниципальных дошкольных образовательных учреждениях, реализующих основную общеобразовательную программу дошкольного образования, в размере 848 рублей в месяц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родительской платы в муниципальных дошкольных образовательных учреждениях, реализующих основную общеобразовательную программу дошкольного образования для семей, имеющих трех и более несовершеннолетних детей,  в размере 424 рубля  в месяц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от родительской платы родителей или законных представителей за содержание детей с ограниченными возможностями здоровья, посещающих муниципа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02 апреля 2010 года № 10-МПА «О родительской плате за содержание ребенка  в дошкольных образовательных учреждениях Арсеньевского городского округ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со дня его      официального опубликовани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рсеньевского                                                                                  Н.Г. Ерми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1 апреля    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7 - МПА </w:t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40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1-04-04T03:59:00Z</dcterms:modified>
  <cp:revision>5</cp:revision>
  <dc:subject/>
  <dc:title>                                                                                                              </dc:title>
</cp:coreProperties>
</file>