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от 16 апреля 2013 год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00-па «Об утверждении порядка предоставления субсидий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муниципальным казенным предприятиям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затрат, связанных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выполнением работ и оказанием услуг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вязи с реорганизацией Муниципального казенного предприятия Арсеньевского городского округа «Чистый город», на основании Федеральных законов </w:t>
      </w:r>
      <w:r>
        <w:rPr>
          <w:sz w:val="26"/>
          <w:szCs w:val="26"/>
        </w:rPr>
        <w:t>от 0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</w:t>
      </w:r>
      <w:r>
        <w:rPr>
          <w:spacing w:val="-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уководствуясь статьями 45, 51 Устава </w:t>
      </w:r>
      <w:r>
        <w:rPr>
          <w:sz w:val="26"/>
          <w:szCs w:val="26"/>
        </w:rPr>
        <w:t xml:space="preserve">Арсеньевского городского округа, </w:t>
      </w:r>
      <w:r>
        <w:rPr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знать утратившим силу Порядок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, утвержденный постановлением администрации Арсеньевского городского округа от 16 апреля 2013 года № 300-па (в редакции постановлений администрации Арсеньевского городского округа от 31 мая 2013 года № 451-па, от 11 июля 2014 года № 612-па, от 31 марта 2016 года № 239-па, от 29 марта 2018 года № 191-па, от 28 июня 2018 года № 407-п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Врио Главы городского округа                                                                          В.С. Пивень</w:t>
      </w:r>
    </w:p>
    <w:sectPr>
      <w:type w:val="nextPage"/>
      <w:pgSz w:w="11906" w:h="16838"/>
      <w:pgMar w:left="1418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4:00Z</dcterms:created>
  <dc:creator>123</dc:creator>
  <dc:description/>
  <cp:keywords/>
  <dc:language>en-US</dc:language>
  <cp:lastModifiedBy>Герасимова Зоя Николаевна</cp:lastModifiedBy>
  <cp:lastPrinted>2018-05-24T10:23:00Z</cp:lastPrinted>
  <dcterms:modified xsi:type="dcterms:W3CDTF">2019-05-07T05:15:00Z</dcterms:modified>
  <cp:revision>5</cp:revision>
  <dc:subject/>
  <dc:title>АДМИНИСТРАЦИЯ УССУРИЙСКОГО ГОРОДСКОГО ОКРУГА</dc:title>
</cp:coreProperties>
</file>