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2"/>
        <w:spacing w:lineRule="auto" w:line="24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9 июля 2020 года</w:t>
      </w:r>
    </w:p>
    <w:p>
      <w:pPr>
        <w:pStyle w:val="2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 муниципальный правовой акт</w:t>
      </w:r>
      <w:r>
        <w:rPr>
          <w:b/>
          <w:sz w:val="26"/>
          <w:szCs w:val="26"/>
        </w:rPr>
        <w:t xml:space="preserve">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 от 01 июля 2011 года  № 30-МПА «Положение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   Арсеньев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Исключить из раздела 1 </w:t>
      </w:r>
      <w:bookmarkStart w:id="0" w:name="_Hlk41387764"/>
      <w:r>
        <w:rPr>
          <w:sz w:val="25"/>
          <w:szCs w:val="25"/>
        </w:rPr>
        <w:t>муниципального правового акта Арсеньевского городского округа от 01 июля 2011 года № 30-МПА «Положение</w:t>
      </w:r>
      <w:r>
        <w:rPr>
          <w:bCs/>
          <w:sz w:val="25"/>
          <w:szCs w:val="25"/>
        </w:rPr>
        <w:t xml:space="preserve"> о приватизации муниципального имущества Арсеньевского городского округа»</w:t>
      </w:r>
      <w:bookmarkEnd w:id="0"/>
      <w:r>
        <w:rPr>
          <w:sz w:val="25"/>
          <w:szCs w:val="25"/>
        </w:rPr>
        <w:t xml:space="preserve"> </w:t>
      </w:r>
      <w:bookmarkStart w:id="1" w:name="_Hlk41386311"/>
      <w:r>
        <w:rPr>
          <w:sz w:val="25"/>
          <w:szCs w:val="25"/>
        </w:rPr>
        <w:t>Постановления Правительства Российской Федерации 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End w:id="1"/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 12.08.2002 N 584 "Об утверждении Положения о проведении конкурса по продаже государственного или муниципального имущества"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 Дополнить раздел 1 муниципального правового акта Арсеньевского городского округа от 01 июля 2011 года № 30-МПА «Положение</w:t>
      </w:r>
      <w:r>
        <w:rPr>
          <w:rFonts w:cs="Times New Roman" w:ascii="Times New Roman" w:hAnsi="Times New Roman"/>
          <w:bCs/>
          <w:sz w:val="25"/>
          <w:szCs w:val="25"/>
        </w:rPr>
        <w:t xml:space="preserve"> о приватизации муниципального имущества Арсеньевского городского округа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- Постановление  Правительства  Российской  Федерации  от 27  августа 2012 года № 860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 Об организации и проведении продажи государственного или муниципального имущества в электронной форме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- Закон Приморского края от 28 июля 2015 года № 660-КЗ «Об установлении срока рассрочки  оплаты  приобретаемого  субъектами  малого и среднего предпринимательств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уемого ими недвижимого имущества, находящегося в собственности Приморского края  или муниципальной собственности, при реализации преимущественного права на приобретение такого имущества»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3.  Подпункт 5 пункта 5.4 раздела 5 </w:t>
      </w:r>
      <w:bookmarkStart w:id="2" w:name="_Hlk41395189"/>
      <w:r>
        <w:rPr>
          <w:sz w:val="25"/>
          <w:szCs w:val="25"/>
        </w:rPr>
        <w:t>муниципального правового акта Арсеньевского городского округа от 01 июля 2011 года № 30-МПА «Положение</w:t>
      </w:r>
      <w:r>
        <w:rPr>
          <w:bCs/>
          <w:sz w:val="25"/>
          <w:szCs w:val="25"/>
        </w:rPr>
        <w:t xml:space="preserve"> о приватизации муниципального имущества Арсеньевского городского округа</w:t>
      </w:r>
      <w:bookmarkEnd w:id="2"/>
      <w:r>
        <w:rPr>
          <w:bCs/>
          <w:sz w:val="25"/>
          <w:szCs w:val="25"/>
        </w:rPr>
        <w:t>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изложить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следующей редакции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«5) </w:t>
      </w:r>
      <w:r>
        <w:rPr>
          <w:sz w:val="25"/>
          <w:szCs w:val="25"/>
        </w:rPr>
        <w:t>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 или участника продажи, который сделал предпоследнее предложение о цене такого имущества в ходе продажи.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</w:t>
      </w:r>
      <w:r>
        <w:rPr>
          <w:sz w:val="25"/>
          <w:szCs w:val="25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     Раздел 6  муниципального правового акта Арсеньевского городского округа от 01 июля 2011 года № 30-МПА «Положение</w:t>
      </w:r>
      <w:r>
        <w:rPr>
          <w:rFonts w:cs="Times New Roman" w:ascii="Times New Roman" w:hAnsi="Times New Roman"/>
          <w:bCs/>
          <w:sz w:val="25"/>
          <w:szCs w:val="25"/>
        </w:rPr>
        <w:t xml:space="preserve"> о приватизации муниципального имущества Арсеньевского городского округа</w:t>
      </w:r>
      <w:r>
        <w:rPr>
          <w:rFonts w:cs="Times New Roman" w:ascii="Times New Roman" w:hAnsi="Times New Roman"/>
          <w:sz w:val="25"/>
          <w:szCs w:val="25"/>
        </w:rPr>
        <w:t xml:space="preserve">    изложить в следующей редакции: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«6. Перечень дополнительных сведен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6.1. Обязательному опубликованию в информационном сообщении о приватизации  муниципального имущества кроме сведений, предусмотренных пунктом 3 статьи 15 Федерального закона от 21 декабря 2001 года № 178-ФЗ «О приватизации  государственного и муниципального имущества», подлежат следующие свед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6.1.1. Шаг аукциона (величина повышения начальной цены при проведении аукциона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6.1.2. Дата, время и место проведения продажи посредством публичного предлож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6.1.3. Шаг понижения (величина снижения цены первоначального предложения при проведении торгов посредством публичного предлож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6.1.4. Цена отсечения (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нимальная цена предложения, по которой может быть продано муниципальное имущество при проведении торгов посредством публичного предложе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6.1.5. Шаг аукциона, в случае если несколько участников продажи  посредством публичного предложения подтверждают цену первоначального предложения или цену предложения, сложившуюся на одном из «шагов понижения».»</w:t>
      </w:r>
    </w:p>
    <w:p>
      <w:pPr>
        <w:pStyle w:val="2"/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       В.С.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31» июля  2020 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00 - МПА</w:t>
      </w:r>
    </w:p>
    <w:sectPr>
      <w:type w:val="nextPage"/>
      <w:pgSz w:w="11906" w:h="16838"/>
      <w:pgMar w:left="108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0:00Z</dcterms:created>
  <dc:creator>Freaky</dc:creator>
  <dc:description/>
  <dc:language>en-US</dc:language>
  <cp:lastModifiedBy>duma</cp:lastModifiedBy>
  <cp:lastPrinted>2020-07-29T17:36:00Z</cp:lastPrinted>
  <dcterms:modified xsi:type="dcterms:W3CDTF">2020-07-30T04:20:00Z</dcterms:modified>
  <cp:revision>2</cp:revision>
  <dc:subject/>
  <dc:title/>
</cp:coreProperties>
</file>