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pacing w:val="20"/>
          <w:sz w:val="32"/>
          <w:szCs w:val="32"/>
          <w:lang w:val="en-US" w:eastAsia="en-US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101"/>
        <w:gridCol w:w="509"/>
        <w:gridCol w:w="1174"/>
      </w:tblGrid>
      <w:tr>
        <w:trPr/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дека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before="0" w:after="0"/>
              <w:ind w:left="-2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5-п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00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О внесении изменений в постановление администрации Арсеньевского городского округа от 30 декабря 2020 года № 782-па «Об утверждении Плана финансово-хозяйственной деятельности муниципального бюджетного учреждения «Специализированная служба Арсеньевского городского округа» 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1 год и плановый период 2022 и 2023 годов»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целях </w:t>
      </w:r>
      <w:r>
        <w:rPr>
          <w:rFonts w:cs="Times New Roman" w:ascii="Times New Roman" w:hAnsi="Times New Roman"/>
          <w:sz w:val="26"/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на основании Федеральных законов </w:t>
      </w:r>
      <w:r>
        <w:rPr>
          <w:rFonts w:cs="Times New Roman" w:ascii="Times New Roman" w:hAnsi="Times New Roman"/>
          <w:sz w:val="26"/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от 12 января 1996 года № 7-ФЗ «О некоммерческих организациях», постановления администрации Арсеньевского городского округа от 23 сентября 2020 года  № 570-па «О внесении изменений в постановление администрации  Арсеньевского городского округа от 08 октября 2015 года № 750-па  «О порядке формирования муниципального задания на оказание  муниципальных услуг (выполнение работ) в отношении  муниципальных учреждений и финансового обеспечения  выполнения муниципального задания»,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руководствуясь Уставом </w:t>
      </w: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, </w:t>
      </w:r>
      <w:r>
        <w:rPr>
          <w:rFonts w:cs="Times New Roman" w:ascii="Times New Roman" w:hAnsi="Times New Roman"/>
          <w:spacing w:val="-1"/>
          <w:sz w:val="26"/>
          <w:szCs w:val="26"/>
        </w:rPr>
        <w:t>администрация Арсеньевского городского округ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лан финансово-хозяйственной деятельности муниципального бюджетного учреждения «Специализированная служба Арсеньевского городского округа» на 2021 год и на плановый период 2022 и 2023 годов, утвержденный постановлением администрации Арсеньевского городского округа от 30 декабря 2020 года № 782-па</w:t>
      </w:r>
      <w:r>
        <w:rPr/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в редакции постановлений администрации Арсеньевского городского округа от 13 мая 2021 года № 232-па, 13 июля 2021 года № 364-па,         06 октября 2021 года № 498-па, 03 ноября 2021 года № 546-па), изменения, изложив его в редакции приложения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                                                             </w:t>
      </w:r>
      <w:r>
        <w:rPr/>
        <w:t xml:space="preserve">                   В.С. Пивень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1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7487"/>
        <w:gridCol w:w="416"/>
        <w:gridCol w:w="1960"/>
        <w:gridCol w:w="1883"/>
      </w:tblGrid>
      <w:tr>
        <w:trPr>
          <w:tblHeader w:val="true"/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декабр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.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595-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ФИНАНСОВО-ХОЗЯЙСТВЕННОЙ ДЕЯТЕЛЬ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1 ГОД И ПЛАНОВЫЙ ПЕРИОД 2022 И 2023 ГОД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933" w:type="dxa"/>
            <w:tcBorders/>
          </w:tcPr>
          <w:p>
            <w:pPr>
              <w:pStyle w:val="Normal"/>
              <w:spacing w:before="0" w:after="200"/>
              <w:ind w:right="-76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ИОД 2021 И 2022 ГОДОВ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осуществляющий функ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учредителя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98</w:t>
            </w:r>
          </w:p>
        </w:tc>
      </w:tr>
      <w:tr>
        <w:trPr>
          <w:trHeight w:val="717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Специализированная служба Арсеньевского городского округа"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</w:t>
            </w:r>
          </w:p>
        </w:tc>
      </w:tr>
      <w:tr>
        <w:trPr>
          <w:trHeight w:val="43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7765</w:t>
            </w:r>
          </w:p>
        </w:tc>
      </w:tr>
      <w:tr>
        <w:trPr>
          <w:trHeight w:val="44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9599</w:t>
            </w:r>
          </w:p>
        </w:tc>
      </w:tr>
      <w:tr>
        <w:trPr>
          <w:trHeight w:val="422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001</w:t>
            </w:r>
          </w:p>
        </w:tc>
      </w:tr>
      <w:tr>
        <w:trPr>
          <w:trHeight w:val="426" w:hRule="atLeast"/>
        </w:trPr>
        <w:tc>
          <w:tcPr>
            <w:tcW w:w="118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л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687"/>
        <w:gridCol w:w="2987"/>
        <w:gridCol w:w="1167"/>
        <w:gridCol w:w="1904"/>
        <w:gridCol w:w="1813"/>
        <w:gridCol w:w="2118"/>
        <w:gridCol w:w="1337"/>
      </w:tblGrid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7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1 текущий финансовый 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первый год планового периода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второй год планового периода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59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424 384,8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енные в виде арендной платы за передачу в возмездное пользование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529 227,8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оступления субсидии на финансовое обеспечение выполнения муниципального задания за счет средств бюджета публично-правового образования, создавшего учреждение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8 465,4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380 767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380 767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выполнения работ за плату сверх установленного муниципального зада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, выполнения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 848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 848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сумм принудительного изъят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95 157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ожертвования, иные безвозмездные перечисления от юридических и физических лиц, субсидии на иные цел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95 157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ыбытия актив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424 384,8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ерсоналу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637 056,5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69 041,4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69 041,4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298 769,5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96 898,8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96 898,8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4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4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38 287,0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2 302,5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2 302,5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38 287,0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2 302,5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2 302,5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иные выплаты работник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54 686,1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 235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 23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организаций и земельный нало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67 098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51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51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442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184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184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 146,1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32 642,1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55 338,5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55 338,5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60 377,7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55 338,5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55 338,5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услуг связ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627,1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588,9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588,9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транспорт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26,3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17,6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17,6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аренд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 594,3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 820,1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 820,1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прочих услуг и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12 967,8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3 697,1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3 697,1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7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336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8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18 226,0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06 850,3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06 850,3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 264,3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 264,3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 264,3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в бюджет средств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682"/>
        <w:gridCol w:w="841"/>
        <w:gridCol w:w="968"/>
        <w:gridCol w:w="414"/>
        <w:gridCol w:w="430"/>
        <w:gridCol w:w="146"/>
        <w:gridCol w:w="1735"/>
        <w:gridCol w:w="1827"/>
        <w:gridCol w:w="10"/>
        <w:gridCol w:w="1915"/>
        <w:gridCol w:w="1757"/>
        <w:gridCol w:w="1279"/>
      </w:tblGrid>
      <w:tr>
        <w:trPr>
          <w:trHeight w:val="27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Сведения по выплатам на закупки товаров, работ, услуг</w:t>
            </w:r>
          </w:p>
        </w:tc>
      </w:tr>
      <w:tr>
        <w:trPr>
          <w:trHeight w:val="19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6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201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1 текущий финансовый год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первый год планового периода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второй год планового периода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30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932 642,15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255 338,58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255 338,5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18, N 32, ст. 5104) (далее - Федеральный закон N 44-ФЗ) и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18, N 32, ст. 5135) (далее - Федеральный закон N 223-ФЗ)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N 44-ФЗ и Федерального закона N 223-ФЗ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932 642,15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255 338,58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255 338,5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88 253,75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88 253,75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 &lt;16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488 253,75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88 253,75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ого (автономного)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разделения) (уполномоченное лицо)  </w:t>
            </w:r>
          </w:p>
        </w:tc>
        <w:tc>
          <w:tcPr>
            <w:tcW w:w="22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 Шёлков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sectPr>
      <w:type w:val="continuous"/>
      <w:pgSz w:w="11906" w:h="16838"/>
      <w:pgMar w:left="1418" w:right="99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5:00Z</dcterms:created>
  <dc:creator>Keysystems.DWH2.ReportDesigner</dc:creator>
  <dc:description/>
  <cp:keywords/>
  <dc:language>en-US</dc:language>
  <cp:lastModifiedBy>Герасимова Зоя Николаевна</cp:lastModifiedBy>
  <cp:lastPrinted>2021-07-12T11:29:00Z</cp:lastPrinted>
  <dcterms:modified xsi:type="dcterms:W3CDTF">2021-12-06T02:22:00Z</dcterms:modified>
  <cp:revision>47</cp:revision>
  <dc:subject>РЎРѕР·РґР°РЅ: keysystems 30.10.2017 11:31:15; РР·РјРµРЅРµРЅ: ruslan 23.12.2020 14:07:07</dc:subject>
  <dc:title/>
</cp:coreProperties>
</file>