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 января 2012 года №11-МПА «Положение об опл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SimSun;宋体"/>
          <w:color w:val="000000"/>
          <w:szCs w:val="28"/>
        </w:rPr>
        <w:t>Внести изменение в муниципальный правовой акт Арсеньевского городского округа от 27 января 2012 года № 11-МПА «Положение об оплате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(далее – МПА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SimSun;宋体"/>
          <w:color w:val="000000"/>
          <w:szCs w:val="28"/>
        </w:rPr>
        <w:t>Приложение к МПА изложить в новой редакции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Размеры окла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работников муниципального казенного учреждения                                              «Управления по делам гражданской обороны и чрезвычайным                     ситуациям администрации Арсеньевского городского округ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рофесс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ы окладов, рубл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чень должностей руководителя учреждения,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и главного бухгалтер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Заместители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 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73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чень  должностей (профессий) специалистов,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и рабочих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омощник начальник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ЕД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курсов 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ий учебно-методическим кабинетом -Преподаватель курсов 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4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Старший инспектор по основной деятельности -Заведующая делопроизвод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Оперативный дежурный   (Оперативный дежурный ЕДД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Диспетчер ЕД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рограммист 1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236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чие (всех професс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Водитель автомоби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6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12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</w:t>
      </w:r>
    </w:p>
    <w:p>
      <w:pPr>
        <w:pStyle w:val="ConsPlusNormal"/>
        <w:widowControl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          А.А.Дрони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>«04»  октября   2013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1 -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0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0-07T22:00:00Z</dcterms:modified>
  <cp:revision>2</cp:revision>
  <dc:subject/>
  <dc:title>                                                                                                              </dc:title>
</cp:coreProperties>
</file>