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сент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от 30 января 2018 года № 63-па «Об утверждении административного регламента предоставления муниципальной услуги «Предоставление земельных участков, находящихся в ведении и (или) собственности Арсеньевского городского округа, без проведения торгов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нормативных правовых актов администрации Арсеньевского городского округа в соответствие с действующим законодательством, на основани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от 03 июля 2018 года № 185- 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 xml:space="preserve">1. Внести в административный регламент по предоставлению муниципальной услуги «Предоставление земельных участков, находящихся в ведении и (или) собственности Арсеньевского городского округа, без проведения торгов», утверждённый  постановлением администрации Арсеньевского городского округа от 30 января 2018 года № 63-па, изменения, дополнив раздел 11 «Исчерпывающий перечень оснований для отказа в предоставлении муниципальной услуги» пунктом 26.1 следующего содержания: 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>«26.1)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"О развитии малого и среднего предпринимательства в Российской Федерации"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частью 3 статьи 14 указанного Федерального закона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55944B6BDC74FDC1C0E6AA8C36B457D630A05BCE5F2E9E87F5CDCB3F1BAG4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3:38:00Z</dcterms:created>
  <dc:creator>Зоя Герасимова</dc:creator>
  <dc:description/>
  <cp:keywords/>
  <dc:language>en-US</dc:language>
  <cp:lastModifiedBy>Герасимова Зоя Николаевна</cp:lastModifiedBy>
  <cp:lastPrinted>2018-04-06T13:56:00Z</cp:lastPrinted>
  <dcterms:modified xsi:type="dcterms:W3CDTF">2018-09-05T00:26:00Z</dcterms:modified>
  <cp:revision>10</cp:revision>
  <dc:subject/>
  <dc:title> </dc:title>
</cp:coreProperties>
</file>