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1 ма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Арсеньевского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а городского округа, председател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заместитель председателя Совета, генеральный директор ООО «Международная Производственная Корпорация «Амур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городского округа, заместитель директора по развитию ООО «Рынок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й организации «Совет предпринимателей г. Арсеньева», директор                        </w:t>
            </w:r>
            <w:r>
              <w:rPr/>
              <w:t>ООО «Арсстром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суков Леонид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рио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тдела надзорной деятельности г. Арсеньева УНД  Главного управления МЧС России по Приморскому краю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ВР Литейное производство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 Управления Роспотребнадзора по Приморскому краю в г. Арсеньеве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Аврор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ЗАО «Полицентр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МИ ФНС № 4 по Приморскому краю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уководитель Арсеньевского отделения центра поддержки предпринимательства «Мой бизнес»;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егкий Серге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управляющего директора по коммерческим вопросам публичного акционерного общества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нкина Ан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ООО «Арсеньевски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чный 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брова Ольг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амофалов Олег Фед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АО Арсеньевский хлебо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 Андрей Пав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вопросам производства ПАО ААК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инченко Сергей Александ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риц Евгения Семе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ный редактор ООО «РИК «Бизнес-Ар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арин Михаил Леонид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ительный директор ПАО «Аскольд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упахин Дмитри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(по охране общественного порядка) МО МВД России «Арсеньевский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0-05-19T16:34:00Z</cp:lastPrinted>
  <dcterms:modified xsi:type="dcterms:W3CDTF">2020-05-21T00:43:00Z</dcterms:modified>
  <cp:revision>91</cp:revision>
  <dc:subject/>
  <dc:title/>
</cp:coreProperties>
</file>