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По информации ФГБУ «Приморское УГМС» в связи со смещением активного атмосферного фронта утром и днем 26 января на большей территории Приморского края ожидаются осадки в виде снега и мокрого снега с количеством 10-17 мм. Ожидаются отложение мокрого снега на проводах и деревьях, на дорогах гололедица, снежный накат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25 января 2021 года № 4 «О предупреждении чрезвычайных ситуаций, связанных с возможным снегопадом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вести с 18.00 25 января 2021 года на территории Арсеньевского городского округа режим повышенной готовност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2. 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от 25 января 2021 года № 4 «О предупреждении чрезвычайных ситуаций, связанных с возможным снегопадом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5. Круглосуточное дежурство с целью сбора, обработки и обмена информацией в области защиты населения и территории Арсеньевского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единой дежурно-диспетчерской служб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дежурно-диспетчерскими службами объектов экономики, расположенных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 Контроль выполнения данно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Савченко В.М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42:00Z</dcterms:created>
  <dc:creator>Зоя Герасимова</dc:creator>
  <dc:description/>
  <cp:keywords/>
  <dc:language>en-US</dc:language>
  <cp:lastModifiedBy>Герасимова Зоя Николаевна</cp:lastModifiedBy>
  <cp:lastPrinted>2021-01-25T09:07:00Z</cp:lastPrinted>
  <dcterms:modified xsi:type="dcterms:W3CDTF">2021-01-25T02:01:00Z</dcterms:modified>
  <cp:revision>12</cp:revision>
  <dc:subject/>
  <dc:title> </dc:title>
</cp:coreProperties>
</file>