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sz w:val="36"/>
          <w:szCs w:val="36"/>
        </w:rPr>
        <w:drawing>
          <wp:inline distT="0" distB="0" distL="0" distR="0">
            <wp:extent cx="677545" cy="847090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7545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1 мая  2023 года</w:t>
      </w:r>
    </w:p>
    <w:p>
      <w:pPr>
        <w:pStyle w:val="Normal"/>
        <w:ind w:right="-40" w:firstLine="5040"/>
        <w:jc w:val="center"/>
        <w:rPr>
          <w:rFonts w:ascii="Courier New" w:hAnsi="Courier New" w:cs="Courier New"/>
          <w:sz w:val="26"/>
          <w:szCs w:val="26"/>
        </w:rPr>
      </w:pPr>
      <w:r>
        <w:rPr>
          <w:rFonts w:cs="Courier New" w:ascii="Courier New" w:hAnsi="Courier New"/>
          <w:sz w:val="26"/>
          <w:szCs w:val="26"/>
        </w:rPr>
      </w:r>
    </w:p>
    <w:p>
      <w:pPr>
        <w:pStyle w:val="Normal"/>
        <w:autoSpaceDE w:val="false"/>
        <w:ind w:left="709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рядок</w:t>
      </w:r>
    </w:p>
    <w:p>
      <w:pPr>
        <w:pStyle w:val="Normal"/>
        <w:autoSpaceDE w:val="false"/>
        <w:ind w:left="709" w:right="708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пределения случаев установления в 2023 году льготной арендной платы по договорам аренды земельных участков, находящихся в собственности Арсеньевского городского округа, предоставленных в аренду без проведения торгов, и размера такой платы 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. Настоящий Порядок определяет случаи установления в 2023 году льготной арендной платы по договорам аренды земельных участков, находящихся в собственности Арсеньевского городского округа, расположенных на территории Арсеньевского городского округа (далее - земельные участки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0" w:name="Par43"/>
      <w:bookmarkEnd w:id="0"/>
      <w:r>
        <w:rPr>
          <w:sz w:val="26"/>
          <w:szCs w:val="26"/>
        </w:rPr>
        <w:t xml:space="preserve">2. Льготная арендная плата устанавливается в размере одного процента от кадастровой стоимости земельного участка по вновь заключаемым договорам аренды земельных участков при предоставлении таких земельных участков в аренду без проведения торгов по основаниям, установленным законодательством Российской Федерации и законодательством Приморского края, гражданам Российской Федерации, зарегистрированным в качестве индивидуальных предпринимателей, или российским юридическим лицам, осуществляющим свою деятельность на территории Арсеньевского городского округа и состоящим на налоговом учете в территориальном налоговом органе Приморского края (далее соответственно - индивидуальный предприниматель, юридическое лицо), в целях осуществления видов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Арсеньевского городского округа, предусмотренных </w:t>
      </w:r>
      <w:hyperlink r:id="rId3">
        <w:r>
          <w:rPr>
            <w:rStyle w:val="InternetLink"/>
            <w:sz w:val="26"/>
            <w:szCs w:val="26"/>
          </w:rPr>
          <w:t>постановлением</w:t>
        </w:r>
      </w:hyperlink>
      <w:r>
        <w:rPr>
          <w:sz w:val="26"/>
          <w:szCs w:val="26"/>
        </w:rPr>
        <w:t xml:space="preserve"> Правительства Приморского края от 19 мая 2022 года № 323-пп «Об утверждении Перечня видов экономической деятельности по производству продукции, необходимой для обеспечения импортозамещения в условиях введенных ограничительных мер со стороны иностранных государств и международных организаций на территории Приморского края» (далее соответственно - деятельность по производству продукции для импортозамещения, Перечень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. Льготная арендная плата устанавливается на один год с даты заключения договора аренды земельного участ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4. В целях определения соответствия индивидуального предпринимателя, юридического лица положения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 и заключения договоров аренды с льготной арендной платой индивидуальный предприниматель или юридическое лицо (далее - заявитель) подает заявление о предоставлении земельного участка в аренду без проведения торгов с льготной арендной платой в соответствии с </w:t>
      </w:r>
      <w:hyperlink r:id="rId4">
        <w:r>
          <w:rPr>
            <w:rStyle w:val="InternetLink"/>
            <w:sz w:val="26"/>
            <w:szCs w:val="26"/>
          </w:rPr>
          <w:t>подпунктом "б" пункта 1</w:t>
        </w:r>
      </w:hyperlink>
      <w:r>
        <w:rPr>
          <w:sz w:val="26"/>
          <w:szCs w:val="26"/>
        </w:rPr>
        <w:t xml:space="preserve"> Постановления Правительства Российской Федерации от 9 апреля 2022 года N 629 «Об особенностях регулирования земельных отношений в Российской Федерации в 2022 и 2023 годах» (далее соответственно - заявление, Постановление Правительства № 629) в управление имущественных отношений администрации Арсеньевского городского округа (далее – Управление) в отношении земельных участков, находящихся в собственности Арсеньевского городского округа. </w:t>
      </w:r>
      <w:bookmarkStart w:id="1" w:name="Par46"/>
      <w:bookmarkEnd w:id="1"/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 В заявлении, подаваемом заявителем в Управление, указываются следующие сведени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1. Фамилия, имя, отчество (при наличии), место жительства заявителя и реквизиты документа, удостоверяющего личность заявителя, идентификационный номер налогоплательщика (для гражданина, зарегистрированного в качестве индивидуального предпринимател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2. Наименование и место нахождения заявителя (для юридического лица), а также государственный регистрационный номер записи о государственной регистрации юридического лица в едином государственном реестре юридических лиц, идентификационный номер налогоплательщи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3. Кадастровый номер испрашиваемого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4. Цель использования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5. Основание предоставления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6. Срок, на который заключается договор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7. Почтовый адрес и (или) адрес электронной почты для связи с заявителе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8. Вид и номер деятельности в соответствии с Перечне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5.9. Способ получения результата рассмотрения заявления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2" w:name="Par56"/>
      <w:bookmarkEnd w:id="2"/>
      <w:r>
        <w:rPr>
          <w:sz w:val="26"/>
          <w:szCs w:val="26"/>
        </w:rPr>
        <w:t>6. Заявителем к заявлению прилагаются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1. Копия паспорта гражданина Российской Федерации (для гражданина, зарегистрированного в качестве индивидуального предпринимател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2. Копия документа, подтверждающего полномочия руководителя или уполномоченного представителя заявител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3. Заверенные руководителем или уполномоченным представителем заявителя копии учредительных документов (для юридических лиц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4. Технико-экономическое обоснование размещения объекта или бизнес-план проекта (далее - проект), содержащи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ъемы продукции (услуг) (по годам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планируемый объем инвестиций (по годам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сведения об испрашиваемых земельных участках с указанием кадастрового номера (при наличии), площади, адреса (местоположения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обоснование площади испрашиваемого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) срок реализации прое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е) сведения о планируемом увеличении количества рабочих мест в муниципальном образовании, в котором испрашивается земельный участок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ж) источники финансирования, предполагаемый объем и сроки финансирования с разбивкой по года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) объем планируемых налоговых и неналоговых поступлений в бюджет муниципального образования с разбивкой по годам при реализации прое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5. Проект схемы планировочной организации земельного участка (земельных участков) и (или) иные графические материалы, отражающие предложения по использованию земельного участка (земельных участков), с расчетом показателей в соответствии с действующими нормативами градостроительного проектирования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6. Обязательство осуществить реализацию проекта, для которого испрашивается земельный участок, в срок, не превышающий 30 месяцев с момента заключения договора аренды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7. Справка об отсутствии у заявителя задолженности по уплате налогов и сборов и иных обязательных платежей в бюджеты бюджетной системы Российской Федерации, срок исполнения по которым наступил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8. Документы, подтверждающие возможность финансирования в целях реализации прое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6.9. Схема расположения земельного участка на кадастровом плане территории (в случае образования земельного участка)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3" w:name="Par74"/>
      <w:bookmarkEnd w:id="3"/>
      <w:r>
        <w:rPr>
          <w:sz w:val="26"/>
          <w:szCs w:val="26"/>
        </w:rPr>
        <w:t>7. Заявитель вправе представить в уполномоченный орган по собственной инициативе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1. Выписку из Единого государственного реестра индивидуальных предпринимателей (для граждан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2. Выписку из Единого государственного реестра юридических лиц (для юридических лиц)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3. Выписку из Единого государственного реестра недвижимости на земельный участок (земельные участки), на территории которых планируется реализация прое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7.4. Иные документы, содержащие сведения о проекте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4" w:name="Par79"/>
      <w:bookmarkEnd w:id="4"/>
      <w:r>
        <w:rPr>
          <w:sz w:val="26"/>
          <w:szCs w:val="26"/>
        </w:rPr>
        <w:t>8. Управление в течение трех календарных дней с даты регистрации заявления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bookmarkStart w:id="5" w:name="Par80"/>
      <w:bookmarkEnd w:id="5"/>
      <w:r>
        <w:rPr>
          <w:sz w:val="26"/>
          <w:szCs w:val="26"/>
        </w:rPr>
        <w:t xml:space="preserve">8.1. Запрашивает документы, указанные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74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7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в соответствующих государственных органах и организациях в порядке межведомственного информационного взаимодействия, в том числе в электронной форме, в случае если заявитель не представил указанные документы самостоятельно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6" w:name="Par81"/>
      <w:bookmarkEnd w:id="6"/>
      <w:r>
        <w:rPr>
          <w:sz w:val="26"/>
          <w:szCs w:val="26"/>
        </w:rPr>
        <w:t>8.2. Направляет копии заявления и прилагаемых к нему документов в управление экономики и инвестиций администрации Арсеньевского (далее – управление экономики) городского округа для подготовки заключения о соответствии (несоответствии) проекта видам деятельности по производству продукции для импортозамещения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8.3. Направляет копии заявления и прилагаемых к нему документов в Градостроительный совет при Главе Арсеньевского городского округа (далее – Градостроительный совет) для подготовки заключения об отсутствии (о наличии) препятствий в осуществлении деятельности по производству продукции для импортозамещения на запрашиваемом заявителем земельном участке (в части его нахождения в границах определенных зон, земель и территорий в соответствии с их режимом согласно </w:t>
      </w:r>
      <w:hyperlink r:id="rId5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Постановления Правительства № 629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9. Управление экономики и Градостроительный совет в течение пяти календарных дней со дня получения документ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х 8.2, 8.3 пункта 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рассматривают представленные документы и направляют в Управление заключение в соответствии с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81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одпунктами 8.2, 8.3 пункта 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0. Управление в течение пяти календарных дней после получения ответов на запросы и заключений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79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0.1. Обеспечивает подготовку и согласование проекта договора аренды земельного участка с льготной арендной платой (в случае отсутствия оснований для отказа в удовлетворении заявления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9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);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0.2. Направляет заявителю отказ в удовлетворении заявления при наличии основания для отказа, указанного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92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е 1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способом, указанным в заявлении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1. Договор аренды земельного участка с установлением льготной арендной платы должен содержать: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обязательства арендатора по реализации проект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запрет на изменение вида разрешенного использования (в том числе цели использования) земельного участ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условие об одностороннем отказе арендодателя от такого договора в случае неиспользования земельного участка для целей, указанных в договоре аренды земельного участка.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bookmarkStart w:id="7" w:name="Par92"/>
      <w:bookmarkEnd w:id="7"/>
      <w:r>
        <w:rPr>
          <w:sz w:val="26"/>
          <w:szCs w:val="26"/>
        </w:rPr>
        <w:t>12. Уполномоченный орган принимает решение об отказе в удовлетворении заявления в случае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2.1. Непредоставления заявителем информации и документов, указанных в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4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5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,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56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6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2. Несоответствия вида деятельности заявителя видам экономической (предпринимательской) деятельности, установленным Перечнем;</w:t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2.3. Наличия отрицательного заключения Градостроительного совет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2.4. Наличия одного или нескольких заключений органов, указанных в под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80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ах 8.2, 8.3 пункта 8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, о несоответствии проекта видам деятельности по производству продукции для импортозамещения и (или) о наличии препятствий в осуществлении деятельности по производству продукции для импортозамещения на запрашиваемом заявителем земельном участке (в части его нахождения в границах определенных зон, земель и территорий в соответствии с их режимом согласно </w:t>
      </w:r>
      <w:hyperlink r:id="rId6">
        <w:r>
          <w:rPr>
            <w:rStyle w:val="InternetLink"/>
            <w:sz w:val="26"/>
            <w:szCs w:val="26"/>
          </w:rPr>
          <w:t>пункту 3</w:t>
        </w:r>
      </w:hyperlink>
      <w:r>
        <w:rPr>
          <w:sz w:val="26"/>
          <w:szCs w:val="26"/>
        </w:rPr>
        <w:t xml:space="preserve"> Постановления Правительства № 629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2.5. Несоответствия заявителя требованиям, установленным </w:t>
      </w:r>
      <w:r>
        <w:fldChar w:fldCharType="begin"/>
      </w:r>
      <w:r>
        <w:rPr>
          <w:rStyle w:val="InternetLink"/>
          <w:sz w:val="26"/>
          <w:szCs w:val="26"/>
        </w:rPr>
        <w:instrText xml:space="preserve"> HYPERLINK "../Downloads/%D0%9C%D0%9F%D0%90%20%D0%BB%D1%8C%D0%B3%D0%BE%D1%82%D0%B0%20%D0%B8%D0%BC%D0%BF%D0%BE%D1%80%D1%82%D0%BE%D0%B7%D0%B0%D0%BC%D0%B5%D1%89%D0%B5%D0%BD%D0%B8%D0%B5.doc" \l "Par43"</w:instrText>
      </w:r>
      <w:r>
        <w:rPr>
          <w:rStyle w:val="InternetLink"/>
          <w:sz w:val="26"/>
          <w:szCs w:val="26"/>
        </w:rPr>
        <w:fldChar w:fldCharType="separate"/>
      </w:r>
      <w:r>
        <w:rPr>
          <w:rStyle w:val="InternetLink"/>
          <w:sz w:val="26"/>
          <w:szCs w:val="26"/>
        </w:rPr>
        <w:t>пунктом 2</w:t>
      </w:r>
      <w:r>
        <w:rPr>
          <w:rStyle w:val="InternetLink"/>
          <w:sz w:val="26"/>
          <w:szCs w:val="26"/>
        </w:rPr>
        <w:fldChar w:fldCharType="end"/>
      </w:r>
      <w:r>
        <w:rPr>
          <w:sz w:val="26"/>
          <w:szCs w:val="26"/>
        </w:rPr>
        <w:t xml:space="preserve"> настоящего Порядка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 xml:space="preserve">12.6. Наличия основания для отказа в предоставлении земельного участка в соответствии с Земельным </w:t>
      </w:r>
      <w:hyperlink r:id="rId7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6"/>
          <w:szCs w:val="26"/>
        </w:rPr>
        <w:t>13. Настоящий муниципальный правовой акт вступает в силу после его официального опубликования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(обнародования) и распространяет свое действие на правоотношения, возникшие с 1 января 2023 года.</w:t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      В.С.Пивень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02» июня 2023 год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>34-МПА</w:t>
      </w:r>
    </w:p>
    <w:sectPr>
      <w:headerReference w:type="default" r:id="rId8"/>
      <w:headerReference w:type="first" r:id="rId9"/>
      <w:type w:val="nextPage"/>
      <w:pgSz w:w="11906" w:h="16838"/>
      <w:pgMar w:left="1276" w:right="746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F165E192599DB2AC12FE88136A03E193E6FCD7CE2690A0070B82059F187925CB643A66699A8C7420BCCC66FD13A65D09FW5B3A" TargetMode="External"/><Relationship Id="rId4" Type="http://schemas.openxmlformats.org/officeDocument/2006/relationships/hyperlink" Target="consultantplus://offline/ref=CF165E192599DB2AC12FF68C20CC60163A679579E66605502DE9260EAED79409F603A033C8EC924F02C08C3E96716AD09A4EE72B246BDEF6W9B7A" TargetMode="External"/><Relationship Id="rId5" Type="http://schemas.openxmlformats.org/officeDocument/2006/relationships/hyperlink" Target="consultantplus://offline/ref=CF165E192599DB2AC12FF68C20CC60163A679579E66605502DE9260EAED79409F603A033C8EC924E0DC08C3E96716AD09A4EE72B246BDEF6W9B7A" TargetMode="External"/><Relationship Id="rId6" Type="http://schemas.openxmlformats.org/officeDocument/2006/relationships/hyperlink" Target="consultantplus://offline/ref=CF165E192599DB2AC12FF68C20CC60163A679579E66605502DE9260EAED79409F603A033C8EC924E0DC08C3E96716AD09A4EE72B246BDEF6W9B7A" TargetMode="External"/><Relationship Id="rId7" Type="http://schemas.openxmlformats.org/officeDocument/2006/relationships/hyperlink" Target="consultantplus://offline/ref=CF165E192599DB2AC12FF68C20CC60163A669674EA6B05502DE9260EAED79409E403F83FC8EB8C4F08D5DA6FD0W2B7A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2T01:17:00Z</dcterms:created>
  <dc:creator>SP2</dc:creator>
  <dc:description/>
  <dc:language>en-US</dc:language>
  <cp:lastModifiedBy>duma</cp:lastModifiedBy>
  <cp:lastPrinted>2023-06-02T11:16:00Z</cp:lastPrinted>
  <dcterms:modified xsi:type="dcterms:W3CDTF">2023-06-02T01:17:00Z</dcterms:modified>
  <cp:revision>2</cp:revision>
  <dc:subject/>
  <dc:title/>
</cp:coreProperties>
</file>