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апрел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5 марта 2011 г. № 138-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учение детей по дополнительным образовательны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м в области изобразительного искусства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рсеньевском городском округе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На основании ст.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 «Обучение детей по дополнительным образовательным программам в области изобразительного искусства» в Арсеньевском городском округе», утвержденный постановлением администрации Арсеньевского городского округа от 15 марта 2011 г. № 138-па следующие изменени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Пункт 1.5. изложить в следующей редакц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1.5. Описание заявителе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учателями услуги являются граждане РФ в возрасте от 6 до 18 лет, проживающие на территории РФ, граждане иностранных государств в возрасте от 6 до 18 лет, проживающие на территории РФ, лица без гражданства в возрасте от 6 до 18 лет, проживающие на территории РФ (далее - заявители)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2. Пункт 5.1. изложить в следующей редакции:</w:t>
      </w:r>
    </w:p>
    <w:p>
      <w:pPr>
        <w:pStyle w:val="Normal"/>
        <w:widowControl/>
        <w:autoSpaceDE w:val="true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5.1. Порядок обжалования заявителем действий (бездействий) и решений, принятых (осуществляемых) в ходе выполнения Регламента,  в части досудебного (внесудебного) обжал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обращение (жалоба) заяв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действие (бездействие) специалистов ДХШ, участвующих в исполн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луги, и решений, принятых в ходе  исполнения услуг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ращение (жалоба) подается в ДХШ или в вышестоящий орган – управление культуры администрации Арсеньевского городского округа по адресу: г.Арсеньев, ул.Ленинская, 8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витель в письменном обращении (жалобе) в обязательном порядке указывает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учреждения, либо вышестоящий орган, куда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sz w:val="28"/>
          <w:szCs w:val="28"/>
        </w:rPr>
        <w:t>фамилию, имя, отчество (последнее – при наличии) заявителя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почтовый адрес, по которому должен быть направлен ответ заявителю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ть жалобы;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sz w:val="28"/>
          <w:szCs w:val="28"/>
        </w:rPr>
        <w:t xml:space="preserve">подпись заявителя и дата. 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В случае необходимости для подтверждения своих доводов заявитель прилагает к письменному обращению (жалобе) документы и материалы, подтверждающие обоснованность жалобы либо их копии.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ращение (жалоба), поступившее к руководителю, подлежит обязательному рассмотр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исьменное обращение (жалоба) рассматривается в течение 30 дней со дня ее регистрации. В исключительных случаях руководитель вправе продлить срок рассмотрения обращения (жалобы), но не более чем на 30 дней с письменным уведомлением об этом лица, направившего обращение (жалобу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 на обращение (жалобу) подписывается руководителе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 на обращение (жалобу) не дается, есл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4" w:leader="none"/>
        </w:tabs>
        <w:autoSpaceDE w:val="true"/>
        <w:spacing w:lineRule="auto" w:line="36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исьменном обращении (жалобе) не указана фамилия заявителя, направившего обращение (жалобу), и почтовый адрес, по которому должен быть направлен ответ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74" w:leader="none"/>
        </w:tabs>
        <w:autoSpaceDE w:val="true"/>
        <w:spacing w:lineRule="auto" w:line="36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письменного обращения (жалобы) не поддается прочтению, о чем в течение семи дней со дня регистрации обращения (жалобы)  сообщается заявителю, направившему обращение (жалобу), если его фамилия и почтовый адрес поддаются прочтению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  <w:tab w:val="left" w:pos="1122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Контроль  за  исполнением настоящего постановления возложить  на руководителя аппарата администрации Арсеньевского городского округа С.В.Сквори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И.о.Главы городского округа                                                             О.Д.Лукьянчук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37:00Z</dcterms:created>
  <dc:creator>ARCHIV</dc:creator>
  <dc:description/>
  <cp:keywords/>
  <dc:language>en-US</dc:language>
  <cp:lastModifiedBy>Zoya</cp:lastModifiedBy>
  <cp:lastPrinted>2011-04-22T11:03:00Z</cp:lastPrinted>
  <dcterms:modified xsi:type="dcterms:W3CDTF">2011-04-22T01:37:00Z</dcterms:modified>
  <cp:revision>2</cp:revision>
  <dc:subject/>
  <dc:title> </dc:title>
</cp:coreProperties>
</file>