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0"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0"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0"/>
          <w:sz w:val="32"/>
          <w:szCs w:val="32"/>
          <w:lang w:eastAsia="ru-RU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uppressAutoHyphens w:val="false"/>
        <w:autoSpaceDE w:val="false"/>
        <w:ind w:hanging="0"/>
        <w:jc w:val="center"/>
        <w:textAlignment w:val="auto"/>
        <w:rPr>
          <w:rFonts w:ascii="Arial" w:hAnsi="Arial" w:eastAsia="Times New Roman" w:cs="Times New Roman"/>
          <w:b/>
          <w:b/>
          <w:bCs/>
          <w:color w:val="000000"/>
          <w:spacing w:val="20"/>
          <w:kern w:val="0"/>
          <w:sz w:val="16"/>
          <w:szCs w:val="16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pacing w:val="20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uppressAutoHyphens w:val="false"/>
        <w:autoSpaceDE w:val="false"/>
        <w:ind w:hanging="0"/>
        <w:jc w:val="center"/>
        <w:textAlignment w:val="auto"/>
        <w:rPr>
          <w:rFonts w:ascii="Arial" w:hAnsi="Arial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Arial" w:hAnsi="Arial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 О С Т А Н О В Л Е Н И Е</w:t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autoSpaceDE w:val="false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3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4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spacing w:lineRule="auto" w:line="360"/>
        <w:ind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spacing w:lineRule="auto" w:line="360"/>
        <w:ind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О проведении Месячника безопасности труда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0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6"/>
          <w:szCs w:val="20"/>
        </w:rPr>
      </w:pPr>
      <w:r>
        <w:rPr>
          <w:rFonts w:eastAsia="Times New Roman" w:cs="Times New Roman" w:ascii="Times New Roman" w:hAnsi="Times New Roman"/>
          <w:kern w:val="2"/>
          <w:sz w:val="26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В целях успешной реализации государственной политики в области охраны труда, повышения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30 марта 2024 года по 30 апреля 2024 года.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3.2.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05 мая 2024 года.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kern w:val="2"/>
          <w:sz w:val="26"/>
          <w:szCs w:val="2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3 мая 2024 г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eastAsia="Courier New" w:cs="Times New Roman"/>
          <w:kern w:val="2"/>
          <w:sz w:val="26"/>
          <w:szCs w:val="26"/>
        </w:rPr>
      </w:pPr>
      <w:r>
        <w:rPr>
          <w:rFonts w:eastAsia="Courier New" w:cs="Times New Roman" w:ascii="Times New Roman" w:hAnsi="Times New Roman"/>
          <w:kern w:val="2"/>
          <w:sz w:val="26"/>
          <w:szCs w:val="26"/>
        </w:rPr>
        <w:t>5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 С.Л. Черных.</w:t>
      </w:r>
    </w:p>
    <w:p>
      <w:pPr>
        <w:pStyle w:val="Normal"/>
        <w:tabs>
          <w:tab w:val="clear" w:pos="708"/>
          <w:tab w:val="left" w:pos="1479" w:leader="none"/>
        </w:tabs>
        <w:ind w:firstLine="748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ind w:firstLine="748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ind w:hanging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57" w:top="413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479" w:leader="none"/>
        </w:tabs>
        <w:ind w:hanging="0"/>
        <w:rPr>
          <w:rFonts w:eastAsia="Calibri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spacing w:before="0" w:after="160"/>
        <w:ind w:left="9072" w:hanging="0"/>
        <w:jc w:val="center"/>
        <w:outlineLvl w:val="0"/>
        <w:rPr>
          <w:rFonts w:ascii="Times New Roman" w:hAnsi="Times New Roman" w:eastAsia="Tinos;Times New Roman" w:cs="Times New Roman"/>
          <w:iCs/>
          <w:sz w:val="26"/>
          <w:szCs w:val="26"/>
        </w:rPr>
      </w:pPr>
      <w:r>
        <w:rPr>
          <w:rFonts w:eastAsia="Tinos;Times New Roman" w:cs="Times New Roman" w:ascii="Times New Roman" w:hAnsi="Times New Roman"/>
          <w:iCs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eastAsia="Tinos;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eastAsia="Tinos;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т 29 марта 2024 года № 204-па</w:t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ЛАН</w:t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проведению краевого «Месячника по охране труда-2024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преддверии Всемирного дня охраны труда (28 апреля)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386"/>
        <w:gridCol w:w="1843"/>
        <w:gridCol w:w="496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I. Информационное сопровождение мероприятий «Месячника по охране труда-2024»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Размещение на сайте администрации Арсеньевского городского округа статей о проведении мероприятий в рамка Всемирного дня охраны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 – 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 ст по государственному управлению охраной труда администрации А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Подготовка и направление работодателям Арсеньевского городского округа письменных рекомендаций по организацию и проведению мероприятий, приуроченных Всемирному дню охраны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арт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по государственному управлению охраной труда администрации А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 – 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по государственному управлению охраной труда администрации А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азмещение информации, посвященной «Месячнику по охране труда – 2024» в уголках по охране труда на информационных стендах и т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 – 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одатели Арсеньевского городск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тогов Месячника безопасности труда - 2024 на территории Арсеньевского городского округа на официальном сайте Арсеньевского городского округа, а также в средствах массовой информации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 13 мая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лавный специалист по государственному управлению охраной труда администрации </w:t>
            </w:r>
          </w:p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I.  Деловая программ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проверок по соблюдению норм трудового законодательства в подведомственных учреждениях (согласно графи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му управлению охраной труда</w:t>
            </w:r>
          </w:p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ГО</w:t>
            </w:r>
          </w:p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совещания со специалистами по охране труда, приуроченное Всемирному дню охран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му управлению охраной тру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- викторин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Style w:val="Style17"/>
                <w:rFonts w:cs="Times New Roman" w:ascii="Times New Roman" w:hAnsi="Times New Roman"/>
                <w:b w:val="false"/>
              </w:rPr>
              <w:t>Знай и соблюдай правила безопасност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декады профилактики «Подросток и закон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сударственному управлению охраной труда, </w:t>
            </w:r>
          </w:p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ДН администрации А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сещение учащимися средних школ городского округа производственные предприятий: АО ААК «Прогресс», АО «Аскольд», ООО «Арсеньевский молочный комбинат» и пожарной части. 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-май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ГО</w:t>
            </w:r>
          </w:p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бесед с учащимися 8-10 классов на тему: «Трудоустройство в лет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государственному управлению охраной труда, </w:t>
            </w:r>
          </w:p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ДН администрации А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классных часов на тему: «Электробезопасность»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ский РЭС СП ПСЭ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386"/>
        <w:gridCol w:w="1843"/>
        <w:gridCol w:w="4961"/>
        <w:gridCol w:w="198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IV.  Детская програ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ведение классных часов, познавательных игр, викторин и бесед с воспитанниками дошкольных учреждений городского округа по вопросам основ безопасности жизнедеятельности. Просмотр мультфильмов из серии: «Основы безопасной жизни для малышей», «Азбука безопасности». </w:t>
            </w:r>
          </w:p>
          <w:p>
            <w:pPr>
              <w:pStyle w:val="Style2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рт-май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ГО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>
          <w:trHeight w:val="308" w:hRule="atLeast"/>
        </w:trPr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V. Корпоративная программ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 по вопросам охраны труда, конкурсов на лучшее знание правил безопасности и гигиены труда, на лучшее рабочее место и т.д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одатели Арсеньевского городск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информации по итогам проведения месячника безопасности труда в администрацию Арсеньевского городского округа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 5 мая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ботодатели Арсеньевского городск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VI. Выставки, конкурсы, «горячие линии»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дение выставки детских рисунков: «Электробезопасность», «Огонь всегда опасен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ский РЭС СП ПСЭС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  <w:color w:val="000000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сударственному управлению охраной труд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тавка детских рисунков учащихся МБУДО ДШИ на тему безопасности жизнедеятельно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рсеньевского городского ок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сеньевский </w:t>
            </w:r>
          </w:p>
          <w:p>
            <w:pPr>
              <w:pStyle w:val="Style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консультирования граждан по вопросам охраны труда по телефону горячей линии 8 422361 4 32 20 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Style2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й специалист по государственному управлению охраной труда администрации А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рсеньевский городского округ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0" w:right="283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360" w:top="1418" w:footer="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;Corbel" w:hAnsi="PT Sans;Corbel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3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Заголовок1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WWHeading2">
    <w:name w:val="WW-Heading 2"/>
    <w:basedOn w:val="Standard"/>
    <w:next w:val="Textbody1"/>
    <w:qFormat/>
    <w:pPr>
      <w:keepNext w:val="true"/>
      <w:keepLines/>
      <w:spacing w:before="200" w:after="0"/>
      <w:jc w:val="center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2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6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8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;Corbel" w:hAnsi="PT Sans;Corbel" w:eastAsia="Calibri" w:cs="Times New Roman"/>
      <w:kern w:val="0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9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10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2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Захаркова Л.В.</dc:creator>
  <dc:description/>
  <cp:keywords/>
  <dc:language>en-US</dc:language>
  <cp:lastModifiedBy>Герасимова Зоя Николаевна</cp:lastModifiedBy>
  <cp:lastPrinted>2024-04-02T08:59:00Z</cp:lastPrinted>
  <dcterms:modified xsi:type="dcterms:W3CDTF">2024-04-0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