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нят  Думой Арсеньевского</w:t>
      </w:r>
    </w:p>
    <w:p>
      <w:pPr>
        <w:pStyle w:val="Normal"/>
        <w:suppressAutoHyphens w:val="true"/>
        <w:autoSpaceDE w:val="false"/>
        <w:ind w:firstLine="637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городского  округа              </w:t>
      </w:r>
    </w:p>
    <w:p>
      <w:pPr>
        <w:pStyle w:val="Normal"/>
        <w:suppressAutoHyphens w:val="true"/>
        <w:autoSpaceDE w:val="false"/>
        <w:ind w:firstLine="6379"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2 февраля  2025 года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03 августа 2015 года № 278-МП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«Положение о порядке проведения конкурса на замещение должности Главы Арсеньевского городского округ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муниципальный правовой акт Арсеньевского городского округа от 03 августа 2015 года № 278-МПА «Положение о порядке проведения конкурса на замещение должности Главы Арсеньевского городского округа» следующие изменения: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ах четвертом пункта 3.1,  четвертом пункта 3.2 раздела 3,  первом и втором пункта 5.11 раздела 5 Положения слова «официальном сайте» заменить словами «официальных сайтах Думы городского округа и администр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</w:t>
        <w:tab/>
        <w:tab/>
        <w:tab/>
        <w:tab/>
        <w:tab/>
        <w:tab/>
        <w:t xml:space="preserve">                 С. С. Уг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13» февраля  202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26 - МПА</w:t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8:00Z</dcterms:created>
  <dc:creator>Secr</dc:creator>
  <dc:description/>
  <cp:keywords/>
  <dc:language>en-US</dc:language>
  <cp:lastModifiedBy>Диденко Ольга Петровна</cp:lastModifiedBy>
  <cp:lastPrinted>2025-02-05T10:41:00Z</cp:lastPrinted>
  <dcterms:modified xsi:type="dcterms:W3CDTF">2025-02-13T06:58:00Z</dcterms:modified>
  <cp:revision>2</cp:revision>
  <dc:subject/>
  <dc:title>                                                                                                          </dc:title>
</cp:coreProperties>
</file>