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7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. 09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Приморское региональное отделения Политической партии ЛДПР - Либерально-демократическая партия Росс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9 Торосян Риты Норико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Торосян Риты Норико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9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Торосян Ритой Норико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9 Торосян Риту Нориковну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Торосян Р.Н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32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32:00Z</dcterms:modified>
  <cp:revision>2</cp:revision>
  <dc:subject/>
  <dc:title>14</dc:title>
</cp:coreProperties>
</file>