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2025 год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4 Положения о бюджетном устройстве и бюджетном процессе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sz w:val="28"/>
          <w:szCs w:val="28"/>
        </w:rPr>
        <w:t>1. Утвердить прилагаемый отчет об исполнении бюджета Арсеньевского городского округа (форма по ОКУД 0503117) за полугодие  2025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sz w:val="28"/>
          <w:szCs w:val="28"/>
        </w:rPr>
        <w:t>2. Финансовому управлению администрации Арсеньевского городского округа (Черных) направить отчет об исполнении бюджета Арсеньевского городского округа за полугодие 2025 года в Думу Арсеньевского городского округа и Контрольно-счетную палату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городского округа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00"/>
        <w:gridCol w:w="1435"/>
        <w:gridCol w:w="2080"/>
        <w:gridCol w:w="897"/>
        <w:gridCol w:w="1195"/>
      </w:tblGrid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сеньевского городского округ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 24 июля  2025 г. №  509-па  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3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5 г.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5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280736</w:t>
            </w:r>
          </w:p>
        </w:tc>
      </w:tr>
      <w:tr>
        <w:trPr>
          <w:trHeight w:val="45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9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31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городских округов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703000001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945" w:hanging="0"/>
        <w:jc w:val="center"/>
        <w:rPr>
          <w:sz w:val="28"/>
          <w:szCs w:val="28"/>
        </w:rPr>
      </w:pPr>
      <w:r>
        <w:rPr>
          <w:sz w:val="28"/>
          <w:szCs w:val="28"/>
        </w:rPr>
        <w:t>1.Доходы бюджет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8"/>
        <w:gridCol w:w="1418"/>
        <w:gridCol w:w="1559"/>
        <w:gridCol w:w="1559"/>
        <w:gridCol w:w="1418"/>
      </w:tblGrid>
      <w:tr>
        <w:trPr>
          <w:trHeight w:val="25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2 473 80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2 987 34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9 486 462,0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2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805,6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2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805,6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2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805,6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&lt;10&gt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62,15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3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62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06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06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05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943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05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943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8 05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943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41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695 4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604 554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 03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924 66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391 48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 03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924 66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391 485,00</w:t>
            </w:r>
          </w:p>
        </w:tc>
      </w:tr>
      <w:tr>
        <w:trPr>
          <w:trHeight w:val="3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 03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639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391 485,0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639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9 50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03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67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1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67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2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88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2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6 88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85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7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8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2 07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2 07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01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01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4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4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1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17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5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17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2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0 13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2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60 13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2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 81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8 189,4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 81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8 189,48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7 33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3 660,44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7 33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3 660,44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89,15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89,15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 20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0 795,21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8 20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0 795,21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5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5 0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8 955,32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5 0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8 955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84 77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022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1 29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537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9 46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537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69 46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537,53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 9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8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8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1021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2020 02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8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85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85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2 00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4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2 00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4010 02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2 00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0 14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9 857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1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31 826,9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20 04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1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31 826,92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20 04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1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31 826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1 9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88 030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9 45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50 542,3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2 04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9 45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50 542,3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2 04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9 45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50 542,3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5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7 488,1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2 04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5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7 488,1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2 04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5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7 488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3 07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3 07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3 07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85 88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19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68,8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68,8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68,84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 1 16 0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53 01 0035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5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6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2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968,84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2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68,84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 1 16 01063 01 0009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63 01 010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3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68,84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6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 1 16 0107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1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1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73 01 0019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73 01 0027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7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7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3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 1 16 0108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8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083 01 0037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0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1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1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1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 1 16 0114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43 01 0002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4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53 01 0005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5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7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 1 16 01173 01 0008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7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9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9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93 01 0005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93 01 0007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93 01 0012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93 01 0013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19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2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1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 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1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203 01 0008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 1 16 01203 01 0013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203 01 002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203 01 0025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9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 16 0120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1 16 1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1 16 10123 01 004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4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1 16 01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4 1 16 011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4 1 16 01154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00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14 62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4 168,0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5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25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9 6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2 641,65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77 52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3 668,76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 33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5 367,8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5012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8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 33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5 367,8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50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49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5024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49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507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1 6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300,8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5074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1 6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8 300,8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53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53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5324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43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19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8 972,89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6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512,39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9044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65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512,39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908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 5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 460,5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1 0908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 5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 460,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5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3 02994 0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5 05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8 623,91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4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11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206,13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4 02040 04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79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206,13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4 02043 04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79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206,13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4 02040 04 0000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4 02043 04 0000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58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8 417,7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4 060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58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8 417,7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5 1 14 06012 04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58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8 417,78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4 063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35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4 063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35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4 06312 04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35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93 71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9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9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6 07090 04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13 9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6 1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76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6 10030 04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6 10032 04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5 1 16 10123 01 004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02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7 01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7 01040 04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7 05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9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02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 17 05040 04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9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02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 78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 78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 7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 7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2 02 29999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 7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3 01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734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08 07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08 071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08 0715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 05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 05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63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1 11 09044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63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1 0908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1 0908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72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информ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3 0107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3 01074 0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2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2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3 02994 0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2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3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734,5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0200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5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0202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5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734,5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0701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98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07010 04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980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754,5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07090 04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754,5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и постановлений судов, вынесенных при производстве по уголовным дел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09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и постановлений судов, вынесенных при производстве по уголовным дел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09040 04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1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7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7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7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 16 10123 01 004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7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718 75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983 37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84 283,4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718 75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934 47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84 283,4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45 22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00 26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144 965,0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2549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4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25497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4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25505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1 74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1 740,8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25505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1 74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1 740,8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2 02 25555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79 69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 11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10 580,6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25555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79 69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9 11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10 580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23 5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50 27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73 243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29999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23 5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50 27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73 243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73 53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34 21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9 318,3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07 36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8 30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9 058,7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0024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07 36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8 30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9 058,73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5 5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5 53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5082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5 5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5 53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4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512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18 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6 47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778,5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593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8 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6 47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778,5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69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3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 00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767,0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690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3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 00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767,0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венции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2 39999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07 0400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2 07 0402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01 11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19 0000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01 11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2 19 3593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18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2 19 6001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389 92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 13 02994 0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673 78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0 9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2 796,5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73 78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0 98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2 796,5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73 78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0 98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2 796,5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73 78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0 98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2 796,5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2 02 30024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73 78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0 98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2 796,5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2 19 0000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2 19 6001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 13 02994 0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792 36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080 4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645 392,3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792 36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146 96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645 392,3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1 68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 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299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1 68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 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299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29999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1 68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08 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299,4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017 1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292 7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724 358,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582 3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28 70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53 647,9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30024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582 3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28 70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6 053 647,93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8 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0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 532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30029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0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 532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3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4 07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0 178,1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35304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4 07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0 178,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03 54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5 81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757 734,82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4505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829,00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4505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829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4517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 56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5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035,02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45179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 56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5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035,02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9 0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20 970,8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45303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9 0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20 970,8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02 49999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19 0000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 19 60010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1 13 02994 0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8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2 70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300,0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8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2 70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300,0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8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2 70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300,0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2 02 2545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4 6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300,0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городских округов на созд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2 02 25454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524 6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300,0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2 02 29999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 13 02994 0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31 9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8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28 115,6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31 9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8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28 115,6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31 9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83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28 115,6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2 02 2508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61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1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513,8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2 02 25081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61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1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513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50 33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72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134 601,8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2 02 29999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50 33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72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34 601,8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28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6 1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6 10123 01 004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30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 17 01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30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 17 01040 04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30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21 35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1 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 999,9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421 35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1 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 999,9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1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1 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2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1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1 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5002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1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1 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19999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 9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 999,9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 9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 999,9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2 02 29999 0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 9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 999,98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2. Расходы бюджета </w:t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2268"/>
        <w:gridCol w:w="1417"/>
        <w:gridCol w:w="1418"/>
        <w:gridCol w:w="1417"/>
      </w:tblGrid>
      <w:tr>
        <w:trPr>
          <w:trHeight w:val="2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0 171 0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1 625 45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8 545 558,9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11 4 01 20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8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11 4 01 20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8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11 4 01 20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11 4 01 20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11 4 02 20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17,3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3 0103 11 4 02 20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17,3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11 4 02 20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1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3 0103 11 4 02 20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5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6 18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 77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418,3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6 50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48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4 023,4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6 50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48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4 023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54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93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3 0103 99 9 99 1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9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94,8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9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94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3 0103 99 9 99 1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9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седатель Думы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38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69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 688,57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3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38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69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 688,5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3 0103 99 9 99 1003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38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69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 688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3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46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3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2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путаты Думы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1 80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8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 939,6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1 80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8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 939,6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4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1 80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8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 939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4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8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103 99 9 99 1004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04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705 14 4 01 20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705 14 4 01 203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705 14 4 01 203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вышения уровня профессиональной компетентности работников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705 15 4 01 2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3 0705 15 4 01 20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705 15 4 01 20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11 4 01 20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7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11 4 01 20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7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11 4 01 20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11 4 01 20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вещение деятельности Контрольно-счетной палаты Арсеньевского городского округа на официальном сай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11 4 02 204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11 4 02 204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11 4 02 204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4 0106 99 9 99 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8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53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156,6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4 0106 99 9 99 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9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3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416,6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 9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3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416,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61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91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4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2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седатель контрольно-счетной палаты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 46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80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 661,6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6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 46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80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 661,6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6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17 46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80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 66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6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35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4 0106 99 9 99 1006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6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7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удитор Контрольно-счетной палаты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68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89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786,5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6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68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89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786,5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61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68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89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786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06 99 9 99 10061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73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4 0106 99 9 99 10061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15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вышения уровня профессиональной компетентности работников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705 15 4 01 2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705 15 4 01 20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705 15 4 01 20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1 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8 50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3 30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5 197,1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1 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4 06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1 21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2 844,4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1 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4 06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1 21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2 844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1 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1 04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1 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16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1 1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 8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352,6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1 1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352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1 1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1 1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1 100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1 1002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2 20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2 20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2 20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3 2010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3 2010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3 20108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олномочий по управлению и распоряжению землями и имуществом, находящимся в собственности и в веден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3 2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13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88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53,3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3 2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13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88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253,3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3 2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13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88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253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3 2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3 2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6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3 20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3 20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01 4 03 201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11 4 01 20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11 4 01 20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11 4 01 20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11 4 01 20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99 9 99 00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65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65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99 9 99 000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2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2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99 9 99 000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2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2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99 9 99 000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5 0113 99 9 99 0006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1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99 9 99 0006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2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99 9 99 0006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2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113 99 9 99 0006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412 01 4 02 20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412 01 4 02 20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412 01 4 02 20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412 01 4 02 20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олномочий по управлению и распоряжению землями и имуществом, находящимся в собственности и в веден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501 01 4 03 2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80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 66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137,8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501 01 4 03 2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64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 50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137,8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501 01 4 03 2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64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 50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137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501 01 4 03 2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 50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501 01 4 03 20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501 01 4 03 20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501 01 4 03 201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. оставшихся без попечения родителей. лиц из их числа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501 06 4 05 93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4 26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42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34,4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501 06 4 05 93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26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42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34,4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501 06 4 05 93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26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42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34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501 06 4 05 93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42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705 14 4 01 20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705 14 4 01 203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705 14 4 01 203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вышения уровня профессиональной компетентности работников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705 15 4 01 2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705 15 4 01 20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705 15 4 01 20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гражданам, имеющим трех и более детей, иной меры социальной поддержки в виде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004 01 4 03 S27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7 5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004 01 4 03 S27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7 5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004 01 4 03 S27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7 56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1004 01 4 03 S2700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лава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2 99 9 99 1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2 63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 82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811,5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2 99 9 99 10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2 63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 82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811,5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2 99 9 99 10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2 63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 82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811,5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2 99 9 99 10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3 64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2 99 9 99 10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8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4 99 9 99 10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1 35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5 06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6 292,4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4 99 9 99 1005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1 35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5 06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6 292,4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4 99 9 99 1005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1 35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5 06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6 292,4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4 99 9 99 1005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3 21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4 99 9 99 1005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4 99 9 99 1005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10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5 99 9 99 51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4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5 99 9 99 51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4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5 99 9 99 51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7 99 9 99 204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58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7 99 9 99 204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58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07 99 9 99 2045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58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1 99 9 99 0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1 99 9 99 00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1 99 9 99 0001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5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1 99 9 99 0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1 99 9 99 0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1 99 9 99 0002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1 4 03 201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3 35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355,5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0113 01 4 03 2010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3 35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355,5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1 4 03 2010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3 35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355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1 4 03 2010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олномочий по управлению и распоряжению землями и имуществом, находящимся в собственности и в веден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1 4 03 2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0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76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740,5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1 4 03 2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0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76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40,5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0113 01 4 03 2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0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76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40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1 4 03 2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1 4 03 2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0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регистрацию товарного знака "Арсеньев" и промышленного образца "Шрифт "Арсень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1 4 08 2402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1 4 08 2402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1 4 08 2402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. оставшихся без попечения родителей. лиц из их числа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6 4 05 93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42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10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316,2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6 4 05 932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42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10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316,2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6 4 05 932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42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10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316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6 4 05 932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08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0113 06 4 05 932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2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ыполнения и осуществления мер пожарной безопасности в каз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7 4 03 20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48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7 4 03 20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48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7 4 03 20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4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7 4 03 20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, терроризма и экстремизма в органах местного самоуправления и каз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7 4 04 207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2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61,9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7 4 04 207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2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61,9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0113 07 4 04 207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2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61,9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07 4 04 207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бюджета городского округа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33 45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34 9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8 468,6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0 73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94 47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16 266,7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0 73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94 47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16 266,7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0113 10 4 01 705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9 4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 11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1 54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5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92,6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1 54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5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92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1 8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 65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6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09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6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09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0 4 01 7059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1 4 01 20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 90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 491,3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1 4 01 20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 90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 491,3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1 4 01 20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 90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 491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1 4 01 20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 90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доступа к сети передачи данных через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1 4 02 2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3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36,2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1 4 02 20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3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36,2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1 4 02 20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3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36,2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1 4 02 20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3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4 4 01 20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4 4 01 203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14 4 01 203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да администрац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000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739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000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9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000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0001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0113 99 9 99 00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3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3 74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0006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 2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0006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90 2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0006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4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0006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0113 99 9 99 0006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0006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039 86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9 59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0 267,8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 0113 99 9 99 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5 88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4 01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91 869,9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5 88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4 01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91 869,9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4 23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0 5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5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5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37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3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41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37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3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41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1002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11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59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8 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6 47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 778,5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593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08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5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 528,3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593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08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5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 528,3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593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87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593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6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593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17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9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250,2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593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17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9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250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593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1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593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60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 2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331,0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 2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331,0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41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 2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331,0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6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7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75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436,0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03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75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436,0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03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75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436,0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03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97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03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03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2 076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74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874,2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74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874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3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3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0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01,7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0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01,78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82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113 99 9 99 93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6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витие материально-технической базы для деятельности ЕДДС 112. Аварийно-спасательного формирования и курсов гражданской обороны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1 207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3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78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1 207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3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78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1 207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3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78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1 207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3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филактика происшествий на водных объект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2 20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2 205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2 205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2 205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ыполнения и осуществления мер пожарной безопасности в каз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3 20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2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3 20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2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3 20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3 20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86 29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1 65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4 645,0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37 28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5 4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1 850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37 28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5 4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1 850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4 76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18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669,8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18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669,8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8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3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10 07 4 05 7059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5 99 9 99 93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3 7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1 43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355,7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5 99 9 99 93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3 7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1 43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355,7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5 99 9 99 93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3 7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1 43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355,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5 99 9 99 93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1 43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кларация безопасности ГТС Дачинского гидроуз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6 08 4 02 21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6 08 4 02 21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6 08 4 02 2112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8 12 2 5Г S2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0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 594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8 12 2 5Г S2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0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 594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8 12 2 5Г S2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0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 5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8 12 2 5Г S2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8 99 9 99 93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,0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8 99 9 99 93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,0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8 99 9 99 931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1 9Д1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1 9Д1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1 9Д1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2 9Д2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2 9Д2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2 9Д2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3 9Д4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48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281,6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3 9Д4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48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281,6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3 9Д4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48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 281,6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3 9Д40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3 9Д4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21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218,5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3 9Д40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21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218,5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3 9Д40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21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218,5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3 9Д8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26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41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849,4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3 9Д80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26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41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849,4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3 9Д801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26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41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849,41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09 12 4 03 9Д801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41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ановка на государственный кадастровый учет городских лесов на площади 294.12 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01 4 02 2007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01 4 02 2007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01 4 02 2007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01 4 02 20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01 4 02 20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01 4 02 20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01 4 07 21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01 4 07 21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01 4 07 21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16 4 01 2119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16 4 01 2119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16 4 01 2119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16 4 01 2119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16 4 01 21193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16 4 01 2119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16 4 01 21196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412 16 4 01 21196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готовка многоквартирных домов Арсеньевского городского округа, собственниками которых не выбран способ управления и не реализован к зимнему пери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1 06 4 01 2107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4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449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1 06 4 01 2107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4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449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1 06 4 01 2107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4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44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1 17 4 01 215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1 17 4 01 2154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1 17 4 01 2154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1 2107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1 2107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1 2107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1 21074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4 S2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6 05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7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4 080,3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4 S2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6 05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7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4 080,3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4 S2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6 05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7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4 080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4 S2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7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6 6033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1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11,9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6 6033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1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11,97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6 60334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1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11,9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6 S26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6 S26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6 S262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6 4 06 S262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7 4 03 20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7 4 03 202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07 4 03 202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13 4 01 211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13 4 01 2115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13 4 01 21155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13 4 01 SТ00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1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8 36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89 386,5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13 4 01 SТ00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1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8 36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89 386,5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13 4 01 SТ00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1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8 36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89 386,5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2 13 4 01 SТ003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8 36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1 4 06 0005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6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6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1 4 06 0005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6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6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1 4 06 0005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6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6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1 4 06 00053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6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79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79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7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41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5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766,9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41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5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766,9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41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5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766,9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5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олнение работ по составлению схемы расположения контейнерных площадок для накопления ТКО, и их установке и содерж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1 2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9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 50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1 2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9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 50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1 2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9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 50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9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2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4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2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4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2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21044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2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48 5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45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97 142,4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48 5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45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97 142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48 5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45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97 142,42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1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 45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ставки невостребованных тел с места обнаружения в мор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2122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2122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2122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43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88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550,5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43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88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550,5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43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88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550,51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88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93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9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52,2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93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8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93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8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931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2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9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30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931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2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9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30,38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2 931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9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3 201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21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3 201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21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3 201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3 2011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3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85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80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050,3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3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85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80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050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3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85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80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050,3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3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80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4 212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10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509,0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4 212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10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509,0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4 212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10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509,0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4 212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4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58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93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653,2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4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58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93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653,2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4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58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93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653,28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4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93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2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0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2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0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5 33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5 335,5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3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5 33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5 335,5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3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5 33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5 335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мена водопропускных т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3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45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452,8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33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45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452,8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33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45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452,8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33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33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2133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98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7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7 005,1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98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7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7 005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98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7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7 005,18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04 4 05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7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1 9Т0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79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79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1 9Т0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79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79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1 9Т0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79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79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1 9Т001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79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работка сценария развития аварий в системах теплоснабж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1 9Т0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1 9Т00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1 9Т00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ехническое обслуживание и ремонт сетей уличного освещения на территор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2 21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4 3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5 678,5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2 211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4 3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5 678,5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2 211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4 3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5 678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2 211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4 3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нтаж лини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2 2117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7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78,0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2 2117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7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78,0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2 2117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7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78,0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2 2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0 16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 837,3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2 2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0 16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 837,3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2 2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0 16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 837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3 4 02 211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0 16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1 И4 55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17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66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6 111,1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1 И4 555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17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66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6 111,1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1 И4 555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17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66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6 111,1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1 И4 555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66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2 01 S2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9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927,8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2 01 S26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9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927,8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2 01 S26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9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927,8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214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214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214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214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9 67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9 673,2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2145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9 67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9 673,2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2145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9 67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9 673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2145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2145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2145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64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640,7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64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640,7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64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640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9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99,7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9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99,7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9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99,7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15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152,7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15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152,7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15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152,7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73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735,3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73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735,3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5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73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735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8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81,6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6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8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81,6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6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8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81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99,9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99,9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7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999,9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44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8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44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8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4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61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9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61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39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6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9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921,8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4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9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921,8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9404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9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921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L505Ш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2 26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2 263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L505Ш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2 26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2 263,52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3 18 4 01 L505Ш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2 26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2 263,52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5 99 9 99 93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4,98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5 99 9 99 931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,5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5 99 9 99 931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,5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5 99 9 99 93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3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5 99 9 99 93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5 99 9 99 93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5 99 9 99 932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505 99 9 99 932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07 4 05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07 4 05 7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07 4 05 7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бюджета городского округа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10 4 01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10 4 01 7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10 4 01 7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10 4 01 7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14 4 01 20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14 4 01 203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14 4 01 203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вышения уровня профессиональной компетентности работников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15 4 01 2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15 4 01 20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15 4 01 20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705 15 4 01 201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804 05 4 01 2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57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804 05 4 01 203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57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804 05 4 01 203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05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804 05 4 01 203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1 99 9 99 81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0 71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 4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222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1 99 9 99 81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0 71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 4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222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1 99 9 99 810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0 71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 4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8 222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1 99 9 99 8101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 4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да администрац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3 99 9 99 000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3 99 9 99 0001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3 99 9 99 00011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3 99 9 99 00011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3 L49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0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3 L49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0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4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3 L497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0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3 L497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. оставшихся без попечения родителей. лиц из их числа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5 93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7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88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1 73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5 932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7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88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1 73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5 932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7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88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1 73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5 9321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88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тей-сирот и детей, оставшихся без попечения родителей.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5 R0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13 8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5 5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8 330,4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5 R082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13 8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5 5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8 330,4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5 R082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13 8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5 5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8 330,46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4 06 4 05 R0820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5 5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6 03 4 02 S26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1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18,3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6 03 4 02 S264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1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18,3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006 03 4 02 S264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1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18,3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202 11 4 03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6 37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3 1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256,1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202 11 4 03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6 37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3 1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256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202 11 4 03 7059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6 37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3 1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3 256,1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202 11 4 03 70590 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3 1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16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7 411,4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69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 40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294,1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69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 40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294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0 38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01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2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3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91,3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2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3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91,3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2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1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0113 99 9 99 9316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004 99 9 99 93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3 20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27 81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25 385,1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004 99 9 99 930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99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6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004 99 9 99 930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99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004 99 9 99 930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99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004 99 9 99 9305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03 20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6 81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36 38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004 99 9 99 9305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90 8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1 09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9 717,8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004 99 9 99 93050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1 09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004 99 9 99 9305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2 39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72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666,6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1004 99 9 99 9305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72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1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83 2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73 13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10 123,9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1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83 2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73 13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10 123,9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1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83 2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73 13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10 123,92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1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73 13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1 93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37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37 551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1 9307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37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37 55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1 9307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37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37 551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1 9307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8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 75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 974,2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8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 75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 974,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8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 75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 974,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59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 75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6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6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6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3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6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3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61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3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61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лана комплексного социально-экономического развития Арсеньевского городского округа в бюджетных и автоном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9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61 49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0 33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1 158,4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9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61 49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0 33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1 158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9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61 49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0 33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1 158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709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0 33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ая финансовая поддержка муниципальных образований Приморского края, для которых распоряжением правительства Российской Федерации утвержден план комплексного социально-экономического развития муниципального образования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91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3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9107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3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9107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3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2 4 02 9107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3 4 01 703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8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3 4 01 7038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3 4 01 7038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3 4 01 7038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ыполнения и осуществления мер пожарной безопасности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7 4 03 70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1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7 4 03 702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1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7 4 03 7021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1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7 4 03 7021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, терроризма и экстремизма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7 4 04 707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0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7 4 04 7073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0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7 4 04 7073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0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07 4 04 7073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городского округа на организацию питания, хозяйственно-бытовое обслуживание, обеспечение соблюдения личной гигиены и режима для детей, члены семей которых являются участниками специальной военной операции, а также призваны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99 9 99 000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1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86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666,1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99 9 99 0001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1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86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666,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99 9 99 00015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1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86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666,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1 99 9 99 00015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86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0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829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05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82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05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82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05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17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 56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5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035,0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17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 56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5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035,0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17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 56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5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035,0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179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5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3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20 970,8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303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20 970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303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20 970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1 Ю6 5303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9 0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3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36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361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инициативного бюджетирования по направлению "Твой проект" по проекту "Сквер героев С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36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78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787,8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362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78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787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362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78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787,86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инициативного бюджетирования по направлению "Твой проект" по проекту "Спортивная площадка МОБУ СОШ № 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36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6 615,0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36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6 615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363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6 615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363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инициативного бюджетирования по направлению "Молодежный бюджет" по проекту "Ремонт и благоустройство автомобильной площадки на территории школы 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7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 69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999,4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75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 69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999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751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 69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999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751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инициативного бюджетирования по направлению "Молодежный бюджет" по проекту "Благоустройство прилегающей территории к объекту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75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752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752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752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инициативного бюджетирования по направлению "Молодежный бюджет" по проекту "Военный пла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75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 15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 151,5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75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 15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 151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2 4Ц S2753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 15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 151,5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903 50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15 2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88 272,7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903 50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15 2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88 272,7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903 50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15 2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88 272,7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15 2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93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182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882 18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9306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182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882 18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9306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182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882 185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9306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93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7 2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931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7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9315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7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9315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R3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2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4 0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0 178,1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R304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2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4 0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0 178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R304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2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4 0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0 178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3 R304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4 0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лана комплексного социально-экономического развития Арсеньевского городского округа на осуществление капитальных вложений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409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409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40900 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4 96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0 5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459,4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4 96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0 5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459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4 96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0 5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459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7059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0 5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70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 0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48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706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 0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48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7061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 0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48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7061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ая финансовая поддержка муниципальных образований Приморского края, для которых распоряжением правительства Российской Федерации утвержден план комплексного социально-экономического развития муниципального образования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91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3 29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9107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3 29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9107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3 29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2 4 04 9107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3 4 01 703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3 4 01 7038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3 4 01 7038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ыполнения и осуществления мер пожарной безопасности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7 4 03 70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3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4 126,8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7 4 03 702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3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4 126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7 4 03 7021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3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4 126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7 4 03 7021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, терроризма и экстремизма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7 4 04 707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3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5 2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8 493,0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7 4 04 7073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3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5 2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8 493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7 4 04 7073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3 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5 2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8 493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7 4 04 7073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5 2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антинаркотических мероприятий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9 4 04 707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9 4 04 7072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09 4 04 7072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городского округа на обеспечение бесплатным одноразовым горячим питанием обучающихс 5-11 классов, члены семей которых являются участниками специальной военной операции, а также призваны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99 9 99 0001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 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9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99 9 99 0001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 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9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99 9 99 00013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 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9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99 9 99 00013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 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99 9 99 0001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95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366,2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99 9 99 00017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95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366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99 9 99 00017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95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366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2 99 9 99 00017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5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92 59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2 91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39 678,0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5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92 59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2 91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39 678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5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92 59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2 91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39 678,01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5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02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5 70590 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0 89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6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5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493,5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6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5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493,5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6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5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493,5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6 7059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5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6 70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6 706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6 7061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8 6033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4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1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8 60333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4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1,84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8 60333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5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4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1,8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2 4 08 60333 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4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ыполнения и осуществления мер пожарной безопасности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7 4 03 70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88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7 4 03 702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8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7 4 03 7021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8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7 4 03 7021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, терроризма и экстремизма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7 4 04 707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5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7 4 04 7073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7 4 04 7073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3 07 4 04 7073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5 02 4 08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5 02 4 08 7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5 02 4 08 7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5 02 4 08 7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5 14 4 01 20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5 14 4 01 203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5 14 4 01 203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я мероприятий по обеспечению отдыха, оздоровлени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70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5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130,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7017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5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130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7017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5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130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7017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5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я мероприятий по обеспечению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70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2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76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502,6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7018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2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76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502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7018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2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76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502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7018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76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рганизацию и обеспечение оздоровления и отдыха детей Приморского края (за исключением организаций отдыха детей в каникулярное врем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93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2 50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4 77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7 739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9308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4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 755,5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9308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4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 755,5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9308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4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9308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2 50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7 5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4 983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9308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2 50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7 5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4 983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9308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7 5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94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0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299,8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940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0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299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9405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0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299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7 9405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0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 00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3 58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7 413,4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2 42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3 28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135,4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2 42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3 28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135,4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 22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06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278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27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3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33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330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3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33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331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33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64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60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37,6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33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64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60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37,6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33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64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60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37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1033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60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79 14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0 11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9 035,48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87 42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4 60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 822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87 42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4 60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 822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4 92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 67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9 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2 35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 763,4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9 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2 35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 763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86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49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2 4 08 7059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5 4 01 2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5 4 01 2016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05 4 01 20160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11 4 01 20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11 4 01 20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709 11 4 01 20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мер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3 02 1 Ю6 93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4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 555,5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3 02 1 Ю6 9314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4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 555,5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3 02 1 Ю6 9314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4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 555,5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3 02 1 Ю6 9314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4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3 99 9 99 0001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923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3 99 9 99 00018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92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3 99 9 99 00018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92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3 99 9 99 00018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4 99 9 99 93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0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 53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4 99 9 99 93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94,4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4 99 9 99 93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94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4 99 9 99 93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4 99 9 99 9309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5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6 19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9 337,5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4 99 9 99 9309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5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6 19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9 337,5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1004 99 9 99 93090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6 19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рганизацию и проведение культурно-массовых мероприят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28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28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28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27 76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02 484,4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27 76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02 484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3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27 76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02 484,4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27 76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муниципальными учреждениями недвижимого имущества и особо ценного 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6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61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лана комплексного социально-экономического развития Арсеньевского городского округа в бюджетных и автоном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9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05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3 940,6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9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05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3 940,6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9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05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3 940,6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5 4 03 709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05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ыполнения и осуществления мер пожарной безопасности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7 4 03 70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7 4 03 702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7 4 03 7021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7 4 03 7021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, терроризма и экстремизма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7 4 04 707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56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95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608,0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7 4 04 7073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56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95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608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7 4 04 7073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56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95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608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7 4 04 7073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95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антинаркотических мероприятий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9 4 04 707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9 4 04 7072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9 4 04 7072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3 09 4 04 7072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05 4 02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05 4 02 7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05 4 02 7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05 4 03 703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05 4 03 703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05 4 03 7035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05 4 03 7035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14 4 01 20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14 4 01 203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14 4 01 203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14 4 01 203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вышения уровня профессиональной компетентности работников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15 4 01 2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15 4 01 20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15 4 01 20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5 15 4 01 201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я мероприятий по обеспечению отдыха, оздоровлени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9 02 4 07 70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9 02 4 07 7017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9 02 4 07 7017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рганизацию и обеспечение оздоровления и отдыха детей Приморского края (за исключением организаций отдыха детей в каникулярное врем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9 02 4 07 93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9 02 4 07 9308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9 02 4 07 9308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709 02 4 07 9308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1 Я5 54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3 91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73 91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1 Я5 5454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3 91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73 91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1 Я5 5454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3 91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73 91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1 Я5 5454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73 91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иобретение печатных, электронных и периодических и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0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30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79,2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2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0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30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79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2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0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30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79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2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30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рганизацию и проведение культурно-массовых мероприят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4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42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011,4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28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4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42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011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28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4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42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011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28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42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содержанием (в том числе, проектно-изыскательские работы), переданного муниципальному учреждению на ответственное хранение имущества - монумент вертолету Ми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2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29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291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81 8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16 3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65 509,3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81 8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16 3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65 509,3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81 83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16 3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65 509,37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16 3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капитальным ремонтом (в том числе, проектно-изыскательские рабо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3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0,8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6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3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0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6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3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0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6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содержанием территории, прилегающей к ДК "Прогресс" (включая обслуживание фонт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6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35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60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3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604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3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70604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S2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92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920,6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S20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92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920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S205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92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920,6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S2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2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20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S254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2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20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S254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2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20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5 4 03 S254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20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выполнения и осуществления мер пожарной безопасности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7 4 03 70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46,7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7 4 03 702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46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7 4 03 7021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46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7 4 03 7021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, терроризма и экстремизма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7 4 04 707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34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7 4 04 7073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34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7 4 04 7073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34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7 4 04 7073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антинаркотических мероприятий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9 4 04 707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9 4 04 7072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9 4 04 7072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1 09 4 04 7072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5 2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 48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 762,3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 01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 155,3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 01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 155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50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50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1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8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431,7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1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8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431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1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1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100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1002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2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2016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1 20160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54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3 73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1 105,57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93 6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39 30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4 386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93 6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39 30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4 386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5 75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3 54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18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469,2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18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469,2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18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804 05 4 02 7059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мер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1003 02 1 Ю6 93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1003 02 1 Ю6 9314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1003 02 1 Ю6 9314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1003 02 1 Ю6 9314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ое профессиональное обучение руководителей и сотрудников казен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5 09 4 02 201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5 09 4 02 2016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5 09 4 02 2016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антинаркотических мероприятий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09 4 04 207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09 4 04 207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09 4 04 207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09 4 05 2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7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09 4 05 2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7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09 4 05 2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7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09 4 05 2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09 4 05 2015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09 4 05 20150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профилактических мероприятий, пропагандирующих преимущества здорового образа жизни в органах местного самоуправления и каз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19 4 01 21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7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19 4 01 215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7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19 4 01 215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7 19 4 01 215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я мероприятий по обеспечению отдыха, оздоровлени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9 02 4 07 70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9 02 4 07 7017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9 02 4 07 7017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9 02 4 07 7017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рганизацию и обеспечение оздоровления и отдыха детей Приморского края (за исключением организаций отдыха детей в каникулярное врем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9 02 4 07 93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2 39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97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421,2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9 02 4 07 9308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2 39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97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421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9 02 4 07 9308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2 39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97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421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0709 02 4 07 9308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97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мер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003 02 1 Ю6 93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003 02 1 Ю6 9314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003 02 1 Ю6 9314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003 02 1 Ю6 9314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вторский надзор в рамках реализации проекта "Реконструкция стадиона "Авангар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7016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3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30,1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70166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3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30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70166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3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30,1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несение изменений в проектно-сметную документацию по реконструкции стадиона Авангар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7016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4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541,0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70168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4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541,07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70168 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4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541,07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70168 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7018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70182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70182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S26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78 04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78 048,9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S268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78 04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78 048,97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1 S2680 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78 04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78 048,9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2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6 20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52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4 685,1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2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6 20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52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4 685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2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6 20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52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4 685,1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2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52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физкультурных, спортивно-массовых мероприят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6 7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5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394,7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6 7016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5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394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6 7016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5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394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6 7016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5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6 S2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9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8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17,5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6 S21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9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8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17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6 S21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9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8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17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2 09 4 06 S219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8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2 2С L0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 97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498,7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2 2С L08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 97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498,7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2 2С L081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 97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498,78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2 2С L081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лана комплексного социально-экономического развития Арсеньевского городского округа в бюджетных и автоном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1 709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08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08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1 709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08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08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1 709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08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08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1 709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08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2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803 94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21 47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82 473,3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2 705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803 94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21 47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82 473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2 705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803 94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21 47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82 473,3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2 705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21 47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7 S25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 96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1 753,5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7 S252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 96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1 753,5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7 S252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 96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1 753,56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3 09 4 07 S252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, терроризма и экстремизма в органах местного самоуправления и каз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7 4 04 207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7 4 04 207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7 4 04 207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7 4 04 207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2 72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3 27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 442,74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2 32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 02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 304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2 32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 02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 304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11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90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 14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09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53,6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 14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09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53,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0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6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2 7059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3 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2 06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29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 770,55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3 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2 16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 77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 383,6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3 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2 16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 77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 383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3 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62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3 1002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3 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29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3 1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1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86,9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3 1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1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86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3 1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1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физкультурных, спортивно-массовых мероприятий органо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6 2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4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6 201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44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6 201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4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6 20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6 2016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105 09 4 06 20160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1 4 04 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50 47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2 19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8 285,9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1 4 04 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67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2 0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2 651,53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1 4 04 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4 67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2 0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2 651,5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1 4 04 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4 8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1 4 04 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17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1 4 04 1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34,4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1 4 04 1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34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1 4 04 1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1 4 04 1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1 4 04 100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11 4 01 20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96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6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01,7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11 4 01 20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96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6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01,7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11 4 01 20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96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6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01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11 4 01 20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6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99 9 99 00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99 9 99 0006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99 9 99 0006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99 9 99 0006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14 4 01 20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14 4 01 203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14 4 01 203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вышения уровня профессиональной компетентности работников органов местного самоуправлен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15 4 01 2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15 4 01 20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15 4 01 20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301 01 4 05 00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9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6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27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301 01 4 05 0004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9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6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27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301 01 4 05 00040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9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6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27,3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 040 858,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8 638 105,3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Источники финансирования дефицита бюдже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2411"/>
        <w:gridCol w:w="1418"/>
        <w:gridCol w:w="1416"/>
        <w:gridCol w:w="1417"/>
      </w:tblGrid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040 858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638 10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 107 386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5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581 586,8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 107 386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5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581 586,84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3 01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 107 386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5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581 586,84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3 01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 107 386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5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581 586,84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3 01 00 04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 107 386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5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581 586,84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48 245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63 90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48 245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63 90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52 473 80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57 139 73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52 473 80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57 139 73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52 473 80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57 139 73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52 473 80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57 139 73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4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52 473 80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57 139 73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278 398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303 63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278 398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303 63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278 398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303 63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278 398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303 63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4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278 398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303 63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/>
      </w:pPr>
      <w:r>
        <w:rPr/>
        <w:drawing>
          <wp:inline distT="0" distB="0" distL="0" distR="0">
            <wp:extent cx="6513830" cy="2058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8:00Z</dcterms:created>
  <dc:creator>Secretar</dc:creator>
  <dc:description/>
  <cp:keywords/>
  <dc:language>en-US</dc:language>
  <cp:lastModifiedBy>Головко Олеся Михайловна</cp:lastModifiedBy>
  <cp:lastPrinted>2021-04-22T09:11:00Z</cp:lastPrinted>
  <dcterms:modified xsi:type="dcterms:W3CDTF">2025-07-24T04:29:00Z</dcterms:modified>
  <cp:revision>23</cp:revision>
  <dc:subject/>
  <dc:title> </dc:title>
</cp:coreProperties>
</file>