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ноября 201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 подготовке муниципальной адресной программы по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проведению капитального ремонта многоквартирных домов, расположенных на территории Арсеньевского городского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округа, в целях формирования регионального проект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«Дом, в котором мы живем»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Приморского края от            12 сентября 2012 года № 247-па «О внесении изменений в постановление Администрации Приморского края от 08 июня 2011 года № 148-па  «О субсидиях бюджетам муниципальных образований Приморского края, предоставляемых из краевого бюджета на проведение капитального ремонта многоквартирных домов в целях формирования регионального проекта «Дом, в котором мы живем», руководствуясь Жилищным кодексом Российской Федерации, Уставом Арсеньевского городского округа, администрация Арсеньевского городского округа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Cs/>
          <w:spacing w:val="-6"/>
          <w:sz w:val="28"/>
          <w:szCs w:val="28"/>
        </w:rPr>
        <w:t>ПОСТАНОВЛЯЕТ:</w:t>
      </w:r>
    </w:p>
    <w:p>
      <w:pPr>
        <w:pStyle w:val="Normal"/>
        <w:ind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рилагаемое Положение о подготовке муниципальной адресной программы по проведению капитального ремонта многоквартирных домов, расположенных на территории Арсеньевского городского округа, в целях формирования регионального проекта «Дом, в котором мы живем».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2. Утвердить прилагаемый состав комиссии по установлению   предельно допустимых характеристик надёжности и безопасности отдельных элементов общего имущества многоквартирных домов.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3. Определить управление жизнеобеспечения администрации городского округа (Сергеев) ответственным структурным подразделением за подготовку муниципальной адресной программы по проведению капитального ремонта многоквартирных домов, расположенных на территории Арсеньевского городского округа, в целях формирования регионального проекта «Дом, в котором мы живем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bCs/>
          <w:sz w:val="27"/>
          <w:szCs w:val="27"/>
        </w:rPr>
        <w:t xml:space="preserve">Контроль за исполнением настоящего постановления возложить на первого </w:t>
      </w:r>
      <w:r>
        <w:rPr>
          <w:sz w:val="27"/>
          <w:szCs w:val="27"/>
        </w:rPr>
        <w:t>заместителя главы администрации городского округа В.И.Гавриленко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8"/>
          <w:szCs w:val="28"/>
        </w:rPr>
        <w:t>5. Настоящее постановление опубликовать в средствах массовой информации и разместить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/>
      </w:pPr>
      <w:r>
        <w:rPr>
          <w:sz w:val="28"/>
          <w:szCs w:val="28"/>
        </w:rPr>
        <w:t>И.о. Главы городского округа                                                           В.И.Гавриленко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21:00Z</dcterms:created>
  <dc:creator>XTreme</dc:creator>
  <dc:description/>
  <cp:keywords/>
  <dc:language>en-US</dc:language>
  <cp:lastModifiedBy>Зоя</cp:lastModifiedBy>
  <cp:lastPrinted>2012-11-13T13:35:00Z</cp:lastPrinted>
  <dcterms:modified xsi:type="dcterms:W3CDTF">2012-11-14T08:29:00Z</dcterms:modified>
  <cp:revision>62</cp:revision>
  <dc:subject/>
  <dc:title> </dc:title>
</cp:coreProperties>
</file>