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2 июня 2014 года № 47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 муниципальной услуги «Выдача разрешений на строительство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административный регламент по предоставлению муниципальной услуги «Выдача разрешений на строительство», утвержденный постановлением администрации Арсеньевского городского округа от 02 июня 2014 года № 477-па (в редакции постановления администрации Арсеньевского городского округа от 14 августа 2014 года № 735-па) (далее – административный регламент), изменения, заменив по тексту административного регламента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 словами «адрес электронной почты: arch@ars.town»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dm@arsenevmis.ru&#187;" TargetMode="External"/><Relationship Id="rId8" Type="http://schemas.openxmlformats.org/officeDocument/2006/relationships/hyperlink" Target="mailto:arch@arsenevmis.ru&#1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1:39:00Z</cp:lastPrinted>
  <dcterms:modified xsi:type="dcterms:W3CDTF">2015-04-15T07:04:00Z</dcterms:modified>
  <cp:revision>82</cp:revision>
  <dc:subject/>
  <dc:title> </dc:title>
</cp:coreProperties>
</file>