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сентября 202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 на 2022 год»</w: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 на 2022 год, согласно Приложению к настоящему муниципальному правовому акт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2.</w:t>
        <w:tab/>
        <w:t>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находящихся в аварийных многоквартирных домах, не взимаетс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муниципальный правовой акт Арсеньевского городского округа от 02 ноября 2020 года № 213 - МПА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 на 2021 год» с 01 января 2022 года.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bookmarkStart w:id="0" w:name="Par105"/>
      <w:bookmarkEnd w:id="0"/>
      <w:r>
        <w:rPr>
          <w:bCs/>
          <w:sz w:val="26"/>
          <w:szCs w:val="26"/>
        </w:rPr>
        <w:t>4.</w:t>
        <w:tab/>
        <w:t>Настоящий муниципальный правовой акт вступает в силу после его официального опубликования и действует с 01 января 2022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01» октября 2021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279-МПА</w:t>
      </w:r>
    </w:p>
    <w:p>
      <w:pPr>
        <w:pStyle w:val="Normal"/>
        <w:ind w:firstLine="6663"/>
        <w:rPr>
          <w:sz w:val="24"/>
          <w:szCs w:val="24"/>
        </w:rPr>
      </w:pPr>
      <w:bookmarkStart w:id="1" w:name="Par150"/>
      <w:bookmarkEnd w:id="1"/>
      <w:r>
        <w:rPr>
          <w:sz w:val="24"/>
          <w:szCs w:val="24"/>
        </w:rPr>
        <w:t>Приложение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firstLine="6663"/>
        <w:rPr/>
      </w:pPr>
      <w:r>
        <w:rPr>
          <w:sz w:val="24"/>
          <w:szCs w:val="24"/>
        </w:rPr>
        <w:t>от «01»октября 2021 г. №279-МПА</w:t>
      </w:r>
    </w:p>
    <w:p>
      <w:pPr>
        <w:pStyle w:val="Normal"/>
        <w:ind w:firstLine="666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 на 2022 го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4689"/>
        <w:gridCol w:w="1701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жилого помещ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кв.м общей площади жилья в месяц, ру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кв. на этаже между первым и послед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или последний этаж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1: район в границах улиц Жуковского, Октябрьская, 9 Мая, Стахановская, пер. Берегово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овышенной комфортности, оснащенных семью видами жилищно-коммунальных услуг (централизованного холодного, горячего водоснабжения, водоотведения, отопления, лифта, мусоропровода,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жилых домах при отсутствии лифта (9 эт.) или мусоропровода (4 -  5 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этаж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жилых домах при отсутствии одного и более видов благоустройства (одноэтаж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2: район Интерна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овышенной комфортности, оснащенных семью видами жилищно-коммунальных услуг (централизованного холодного, горячего водоснабжения, водоотведения, отопления, лифта, мусоропровода,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ри отсутствии лифта (9 эт.) или мусоропровода (4 -  5 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этаж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ри отсутствии одного и более видов благоустройства (одноэтаж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3: остальная часть Арсеньевского городского округ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овышенной комфортности, оснащенных семью видами жилищно-коммунальных услуг (централизованного холодного, горячего водоснабжения, водоотведения, отопления, лифта, мусоропровода,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ри отсутствии лифта (9 эт.) или мусоропровода (4 -  5 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этаж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ри отсутствии одного и более видов благоустройства (одноэтаж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6272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19:00Z</dcterms:created>
  <dc:creator>Secr</dc:creator>
  <dc:description/>
  <dc:language>en-US</dc:language>
  <cp:lastModifiedBy>duma</cp:lastModifiedBy>
  <cp:lastPrinted>2021-10-01T09:54:00Z</cp:lastPrinted>
  <dcterms:modified xsi:type="dcterms:W3CDTF">2021-10-04T01:19:00Z</dcterms:modified>
  <cp:revision>2</cp:revision>
  <dc:subject/>
  <dc:title/>
</cp:coreProperties>
</file>