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5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5 Кащаева Дмитрий Вячеслав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 по одномандатному избирательному округу № 15, Кащаева Дмитрия Вячеслав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Кащаеву Дмитрию Вячеслав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1:00Z</cp:lastPrinted>
  <dcterms:modified xsi:type="dcterms:W3CDTF">2022-09-14T01:11:00Z</dcterms:modified>
  <cp:revision>23</cp:revision>
  <dc:subject/>
  <dc:title>14</dc:title>
</cp:coreProperties>
</file>