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4 февраля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с массовым  пребыванием людей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снижения риска возникновения чрезвычайных ситуаций в местах с массовым пребыванием людей на территории Арсеньевского городского округа,  в соответствии с постановлением администрации Приморского края от 15 мая 2007 года № 115-па «О типовом паспорте антитеррористической защищенности объектов образования, здравоохранения, социального обслуживания населений, культуры, спорта, розничной торговли, общественного питания и рынков, расположенных на территории Приморского края», а также в соответствии с протоколом заседания антитеррористической комиссии Арсеньевского городского округа от 15 февраля 2011 года № 1, руководствуясь Уставом Арсеньевского городского округа, администрация Арсеньевского городского округ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с массовым пребыванием людей на территор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рсеньевского городского округа от 16 мая 2013 года № 399-па «Об утверждении перечня объектов с массовым пребыванием людей на территории Арсеньевского городского округ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администрации Арсеньевского городского округа Н.П. Пуха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4" w:leader="none"/>
        </w:tabs>
        <w:spacing w:lineRule="auto" w:line="360"/>
        <w:rPr/>
      </w:pPr>
      <w:r>
        <w:rPr>
          <w:sz w:val="28"/>
          <w:szCs w:val="28"/>
        </w:rPr>
        <w:t>И.о.Главы городского округа                                                                       Н.П.Пуха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ода № </w:t>
            </w:r>
            <w:r>
              <w:rPr>
                <w:sz w:val="28"/>
                <w:szCs w:val="28"/>
                <w:u w:val="single"/>
              </w:rPr>
              <w:t>61-п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 массовым пребыванием людей 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территории Арсеньевского городского округа</w:t>
      </w:r>
      <w:r>
        <w:rPr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790"/>
        <w:gridCol w:w="3239"/>
        <w:gridCol w:w="20"/>
      </w:tblGrid>
      <w:tr>
        <w:trPr>
          <w:tblHeader w:val="true"/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1» (МОБУ «СОШ № 1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1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специальное (коррекционное) образовательное учреждение для  обучающихся, воспитанников с ограниченными возможностями здоровья «Арсеньевская специальная (коррекционная) общеобразовательная школ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2б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разовательная школа № 3» (МОБУ «СОШ № 3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9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4» (МОБУ «СОШ № 4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17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 бюджетное учреждение «Средняя образовательная школа № 5» (МОБУ «СОШ № 5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9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Основная  общеобразовательная школа № 6» (МОБУ  «ООШ № 6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овая, 1А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Гимназия №7» (МОБУ «Гимназия № 7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8» (МОБУ «СОШ № 8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3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9» (МОБУ «Лицей № 9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62/3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10» (МОБУ «СОШ № 10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Кошевого, 3</w:t>
            </w:r>
          </w:p>
        </w:tc>
      </w:tr>
      <w:tr>
        <w:trPr>
          <w:trHeight w:val="276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дополнительного образования для детей  «Центр внешкольн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БУ ДОД «Центр внешкольной работы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ская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, 12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«Учебно-методический вычислительный центр» («МОБУ Учебно-методический вычислительный центр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/2</w:t>
            </w:r>
          </w:p>
        </w:tc>
      </w:tr>
      <w:tr>
        <w:trPr>
          <w:trHeight w:val="326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спортивного направлени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Центр туризма и отдыха  «Салют» (МАУ «Центр туризма и отдыха  «Салют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ская, 1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ля детей «Детско-юношеская спортивная школа «Юность» (МБУ ДО ДЮСШ «Юность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ля детей «Детско-юношеская спортивная школа «Восток» (МБУ ДО ДЮСШ «Восток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4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«Детско-юношеская спортивная школа олимпийского резерва «Богатырь» (МБОУ ДОД СДЮСШОР «Богатырь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А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ля детей «Детско-юношеская спортивная  школа «Полет» (МБУ ДО ДЮСШ «Полет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8</w:t>
            </w:r>
          </w:p>
        </w:tc>
      </w:tr>
      <w:tr>
        <w:trPr>
          <w:trHeight w:val="393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«Детский дом г. Арсеньева»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иновая, 15 </w:t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автономное учреждение социального  обслуживания « Арсеньевский социально - реабилитационный центр для несовершеннолетних  «Ласточка»  - отделение инвалидов (КГАУ СО АСРЦ для несовершеннолетних  «Ласточка» - отделение инвалид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, 3</w:t>
            </w:r>
          </w:p>
        </w:tc>
      </w:tr>
      <w:tr>
        <w:trPr>
          <w:trHeight w:val="381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 «Березка» (МДОБУ ЦРР ДС № 2 «Березка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31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№ 9 «Елоч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7А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№10 «Вишен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8А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№ 12 «Золотой ключ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8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  № 13 «Терем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13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№ 14 «Солнышко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0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 «Центр развития ребенка - детский сад  № 20 «Роднич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4А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ла  № 21 «Светляч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34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4 «Улыб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 № 25 «Журавуш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А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6 «Росин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7 «Дюймовоч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8 «Фломинго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10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30 «Лесная сказ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31 «Ладушк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рьянова, 9/2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32 «АБВГДей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</w:t>
            </w:r>
          </w:p>
        </w:tc>
      </w:tr>
      <w:tr>
        <w:trPr>
          <w:trHeight w:val="362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краевого государственного автономного учреждения «Приморский государственный объединенный музей им. В.К. Арсеньева» «Музей города Арсеньева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 Дворец культуры «Прогресс» (МБУК « Дворец культуры «Прогресс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«Детская музыкальная школа», (МОБУ ДОД «Детская музыкальная школа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 «Детская художествен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ДОД «Детская художественная школа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6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образовательное учреждение дополнительного образования детей  «Детская школа циркового искусства» (КГОУ ДОД «Детская школа циркового искусств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 (МБУК «Централизованная библиотечная систе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14/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Космос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8</w:t>
            </w:r>
          </w:p>
        </w:tc>
      </w:tr>
      <w:tr>
        <w:trPr>
          <w:trHeight w:val="303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Арсеньевская городская больница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, 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,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ык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9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е государственное бюджетное учреждение здравоохранения «Арсеньевская стоматологическая поликлини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бюджетное учреждение здравоохранения «Краевой противотуберкулезный диспансер №1», отделение № 2 (ГБУЗ «КПТД №1, отделение № 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Приморская детская краевая клиническая туберкулезная больница», реабилитационное отделение №3 города Арсеньева (ГБУЗ «ПДККТБ», реабилитационное отделение №3 города Арсеньев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ыкина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профессиональные и высшие учебные заведе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профессиональное образовательное учреждение «Приморский индустриальный колледж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9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г. Арсеньев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2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/1</w:t>
            </w:r>
          </w:p>
        </w:tc>
      </w:tr>
      <w:tr>
        <w:trPr>
          <w:trHeight w:val="404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Эврика Пассаж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9/2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Мебель Гра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Коро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6/2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Ласточ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30/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Семеновски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Магазин № 41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0а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2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 «5+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аунтер «Кашел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аунтер «Кашел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4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збука мебел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/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ДальТоргСервис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36/1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Арба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5/1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газин «Престиж Меб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Октябрьская, 20а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Метис-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Островского 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говый комплекс «Деловой цент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Ломоносова, 26/1</w:t>
            </w:r>
          </w:p>
        </w:tc>
      </w:tr>
      <w:tr>
        <w:trPr>
          <w:trHeight w:val="334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здания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8          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(прокуратура, суд, управление образования)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10         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10        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учрежде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сеньевский почтамт управления федеральной почтовой службы Приморского края, филиал ФГУП «Почта Росси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, автовок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outlineLvl w:val="3"/>
    </w:pPr>
    <w:rPr>
      <w:b/>
      <w:bCs/>
      <w:color w:val="5D070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6:00Z</dcterms:created>
  <dc:creator>GOY</dc:creator>
  <dc:description/>
  <cp:keywords/>
  <dc:language>en-US</dc:language>
  <cp:lastModifiedBy>Зоя Герасимова</cp:lastModifiedBy>
  <cp:lastPrinted>2015-01-30T11:12:00Z</cp:lastPrinted>
  <dcterms:modified xsi:type="dcterms:W3CDTF">2015-02-05T06:19:00Z</dcterms:modified>
  <cp:revision>10</cp:revision>
  <dc:subject/>
  <dc:title>УТВЕРЖДАЮ</dc:title>
</cp:coreProperties>
</file>